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E 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Z FINANCIJSKE  IZVJEŠTAJE  ZA 2024. GODINU</w:t>
      </w:r>
    </w:p>
    <w:p>
      <w:pPr>
        <w:pStyle w:val="Normal"/>
        <w:ind w:left="2880" w:hanging="0"/>
        <w:rPr/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01.01.2024.-31.12.2024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TEMELJI SASTAVLJANJA FINANCIJSKIH IZVJEŠT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u w:val="single"/>
          <w:lang w:val="hr-HR"/>
        </w:rPr>
        <w:t>Osnovni podaci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snovna škola “Ivana Brlić Mažuranić”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1410 Strizivojna, Braće Radić 16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KP:  9909,  razina 31, razdjel 0, šifra općine 421, šifra županije 1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Matični broj škole:  03053601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IB:   4562880129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djelatnosti:  8520 Osnovno obrazo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BAN računa:     </w:t>
      </w:r>
      <w:r>
        <w:rPr>
          <w:rFonts w:eastAsia="Arial+1" w:cs="Arial+1"/>
          <w:szCs w:val="24"/>
          <w:lang w:val="hr-HR"/>
        </w:rPr>
        <w:t>HR3423900011500273136</w:t>
      </w:r>
    </w:p>
    <w:p>
      <w:pPr>
        <w:pStyle w:val="Normal"/>
        <w:jc w:val="both"/>
        <w:rPr/>
      </w:pPr>
      <w:r>
        <w:rPr>
          <w:lang w:val="hr-HR"/>
        </w:rPr>
        <w:t>Oznaka razdoblja: 2024-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hr-HR"/>
        </w:rPr>
        <w:t>Temelji za sastavljanje financijskih izvještaja:</w:t>
      </w:r>
    </w:p>
    <w:p>
      <w:pPr>
        <w:pStyle w:val="Normal"/>
        <w:ind w:left="36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snovna škola Ivana Brlić Mažuranić, Strizivojna posluje u skladu s Zakonom o odgoju i obrazovanju u osnovnoj i srednjoj školi te Statutom škole. Škola vodi proračunsko računovodstvo temeljem Pravilnika o proračunskom računovodstvu i računskom planu, a financijske izvještaje sastavlja i predaje u skladu s odredbama  Pravilnika o financijskom izvještavanju u proračunskom računovodstv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škola Ivana Brlić Mažuranić je 2023. godine odabrana za sudjelovanje u Eksperimentalnom programu “Osnovna škola kao cjelodnevna škola-Uravnotežen, pravedan, učinkovit i održiv sustav odgoja I obrazovanja”, te će u navedenom eksperimentu sudjelovati do 2027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MJENE RAČUNOVODSTVENE POLITI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skazivanje dugotrajne materijalne i nematerijalne imovine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U navedenom razdoblju iskazana je nabavljena dugotrajna materijalna imovina u iznosu od 291.280,72 eur. </w:t>
      </w:r>
    </w:p>
    <w:p>
      <w:pPr>
        <w:pStyle w:val="Normal"/>
        <w:jc w:val="both"/>
        <w:rPr/>
      </w:pPr>
      <w:r>
        <w:rPr>
          <w:lang w:val="hr-HR"/>
        </w:rPr>
        <w:t>Navedeni iznos odnosi se na troškove Eksperimentalnog programa CDŠ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CDŠ radovi  u iznosu 39.903,68 e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Cdš oprema </w:t>
      </w:r>
      <w:bookmarkStart w:id="0" w:name="_Hlk189049960"/>
      <w:r>
        <w:rPr>
          <w:lang w:val="hr-HR"/>
        </w:rPr>
        <w:t>(namještaj, računalna oprema, sportska oprema, glazbena oprema, uredska oprema, uređaji, strojevi i oprema) u iznosu od 232.392,04 eura.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Knjige (lektire, literature iz B1 aktivnosti, trajni udžbenici) u iznosu od 5.553,15 eura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ojekt prekogranične suradnje između Republike Hrvatske i Republike Srbije „Sunčani Krov“ čime je izgrađena fotonaponska elektrana za vlastitu potrošnju u iznosu 13.431,85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skazivanje prihoda i rasho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hodi se priznaju na temelju priljeva novčanih sredstava, a rashodi na temelju nastanka poslovnog događaja u izvještajnom razdoblju na koje se odnose, neovisno o plaćanju primjenom modificiranog načela nastanka događaja. Financijski izvještaj izrađen je sukladno Okružnici Ministarstva financija, KLASA: 400-02/24-01/19, URBROJ: 513-05-03-25-4 od 14. siječnja 202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BILJEŠKE UZ OBRASCE</w:t>
      </w:r>
    </w:p>
    <w:p>
      <w:pPr>
        <w:pStyle w:val="Normal"/>
        <w:ind w:left="43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0" w:right="0" w:hanging="432"/>
        <w:jc w:val="both"/>
        <w:rPr>
          <w:lang w:val="hr-HR"/>
        </w:rPr>
      </w:pPr>
      <w:r>
        <w:rPr>
          <w:sz w:val="20"/>
          <w:lang w:val="hr-HR"/>
        </w:rPr>
        <w:t>Bilješke uz obrazac: PR-R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bookmarkStart w:id="1" w:name="_Hlk62813614"/>
      <w:bookmarkEnd w:id="1"/>
      <w:r>
        <w:rPr>
          <w:u w:val="single"/>
          <w:lang w:val="hr-HR"/>
        </w:rPr>
        <w:t>UKUPNI PRIHODI   6                                                                1.985.753,24</w:t>
      </w:r>
    </w:p>
    <w:p>
      <w:pPr>
        <w:pStyle w:val="Normal"/>
        <w:rPr>
          <w:lang w:val="hr-HR"/>
        </w:rPr>
      </w:pPr>
      <w:bookmarkStart w:id="2" w:name="_Hlk62813614"/>
      <w:bookmarkEnd w:id="2"/>
      <w:r>
        <w:rPr>
          <w:lang w:val="hr-HR"/>
        </w:rPr>
        <w:t>Konto  636  Pomoći iz proračuna koji nije nadležan                  1.818.794,20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Indeks povećanja konta 636 u odnosu na prošlu godinu iznosi 178,6.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Navedeno se odnosi na plaćene Cdš radove i opremu. Plaće zaposlenika,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materijalna prava,  godišnje nagrade, Uskrsnice, Božićnice, darovi za djecu,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oje su u 2024. godini porasle odlukom Vlade RH i prava kroz Eksperimentaln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gram. Također ovdje pripadaju i sredstva dobivena za B1 i B2 aktivnost,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ao i sredstva za prehranu sufinanciranu od strane MZ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to  652  Prihodi po posebnim propisima                                      1.933,83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ovećanje prihoda odnosi se na organizaciju Županijskog šaha, Erasmus K1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gram.</w:t>
      </w:r>
    </w:p>
    <w:p>
      <w:pPr>
        <w:pStyle w:val="Normal"/>
        <w:rPr>
          <w:lang w:val="hr-HR"/>
        </w:rPr>
      </w:pPr>
      <w:r>
        <w:rPr>
          <w:lang w:val="hr-HR"/>
        </w:rPr>
        <w:t>Konto  661  Prihodi od prodaje proizv.i pruženih usluga                  2.438,85</w:t>
      </w:r>
    </w:p>
    <w:p>
      <w:pPr>
        <w:pStyle w:val="Normal"/>
        <w:rPr>
          <w:lang w:val="hr-HR"/>
        </w:rPr>
      </w:pPr>
      <w:r>
        <w:rPr>
          <w:lang w:val="hr-HR"/>
        </w:rPr>
        <w:t>Konto  671  Prihodi iz nadležnog proračuna                                 155.849,16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Indeks povećanja konta 671 iznosi 124,7 te se odnosi na prihode Županijskog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računa, koje su veće u odnosu na prošlu godinu zbog povećanja samih prihod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pćeg proračuna, stvarnih troškova, itd.</w:t>
      </w:r>
    </w:p>
    <w:p>
      <w:pPr>
        <w:pStyle w:val="Normal"/>
        <w:rPr>
          <w:lang w:val="hr-HR"/>
        </w:rPr>
      </w:pPr>
      <w:r>
        <w:rPr>
          <w:lang w:val="hr-HR"/>
        </w:rPr>
        <w:t>Konto  681  Kazne, upravne mjere, ostali prihodi                             6.737,20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Navedeni konto odnosi se na plaćanje opreme iz CDŠ. Županija je umanjila iznos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za uplatu dobavljaču zbog obračunatih penala, te smo navedeno uputom knjižili na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onto 681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UKUPNI RASHODI  3                                                                1.961.009,5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1   Rashodi za zaposlene                                                            1.313.444,07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 xml:space="preserve">Navedeno se odnosi na plaćene Cdš radove i opremu. Plaće zaposlenika,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materijalna prava,  godišnje nagrade, Uskrsnice, Božićnice, darovi za djecu,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koje su u 2024. godini porasle odlukom Vlade RH i prava kroz Eksperimentaln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  <w:lang w:val="hr-HR"/>
        </w:rPr>
        <w:t>program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2   Materijalni i financijski rashodi                                               318.709,28</w:t>
      </w:r>
    </w:p>
    <w:p>
      <w:pPr>
        <w:pStyle w:val="Normal"/>
        <w:rPr>
          <w:sz w:val="18"/>
          <w:szCs w:val="18"/>
          <w:lang w:val="hr-HR"/>
        </w:rPr>
      </w:pPr>
      <w:r>
        <w:rPr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Materijalni i financijski rashodi bilježe indeks od 193,1. Do povećanja su doveli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povećani troškovi uslijed inflacije, režijski troškovi, troškovi CDŠ radova,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troškove sitnog inventara, troškovi utrošeni za B1 i B2 aktivnosti, troškovi za uslug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7   Ostale naknade                                                                           37.161,51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sz w:val="18"/>
          <w:szCs w:val="18"/>
          <w:lang w:val="hr-HR"/>
        </w:rPr>
        <w:t>Udžbenici za djecu, drugi obrazovni materijal, te eksperimentalni obrazovni materijal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8   Ostali rashodi                                                                                  414,00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21 Građevinski objekti                                                                    39.903,68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Odnose se na sredstva iz Eksperimentalnog programa CDŠ, za adaptaciju učionica,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rekonstrukciju kuhinje, postavljanje stijene za penjanje u školsku dvoranu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422 Postrojenja i oprema                                                                 232.392,04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mještaj, računalna oprema, sportska oprema, glazbena oprema,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redska oprema, uređaji, strojevi i oprema, u iznosu od 232.392,04 eur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424 Knjige                                                                                             5.553,15</w:t>
      </w:r>
    </w:p>
    <w:p>
      <w:pPr>
        <w:pStyle w:val="Normal"/>
        <w:rPr>
          <w:lang w:val="hr-HR"/>
        </w:rPr>
      </w:pPr>
      <w:r>
        <w:rPr>
          <w:sz w:val="18"/>
          <w:szCs w:val="18"/>
          <w:lang w:val="hr-HR"/>
        </w:rPr>
        <w:t>Lektire, literature iz B1 aktivnosti, trajni udžbenici) u iznosu od 5.553,15 eur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51 Dodatna ulaganja na građ.objektima                                          13.431,85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jekt prekogranične suradnje između Republike Hrvatske i Republike Srbije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„</w:t>
      </w:r>
      <w:r>
        <w:rPr>
          <w:sz w:val="18"/>
          <w:szCs w:val="18"/>
          <w:lang w:val="hr-HR"/>
        </w:rPr>
        <w:t>Sunčani Krov“ čime je izgrađena fotonaponska elektrana za vlastitu potrošnju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u iznosu 13.431,85 eura.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u w:val="single"/>
          <w:lang w:val="hr-HR"/>
        </w:rPr>
      </w:pPr>
      <w:r>
        <w:rPr>
          <w:u w:val="single"/>
          <w:lang w:val="hr-HR"/>
        </w:rPr>
        <w:t xml:space="preserve">RAZLIKA PRIHODA </w:t>
      </w:r>
      <w:r>
        <w:rPr>
          <w:sz w:val="22"/>
          <w:szCs w:val="22"/>
          <w:u w:val="single"/>
          <w:lang w:val="hr-HR"/>
        </w:rPr>
        <w:t xml:space="preserve">RASHODA                                                            </w:t>
      </w:r>
      <w:r>
        <w:rPr>
          <w:sz w:val="20"/>
          <w:szCs w:val="22"/>
          <w:u w:val="single"/>
          <w:lang w:val="hr-HR"/>
        </w:rPr>
        <w:t xml:space="preserve">24.743,66 eur 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MANJAK PRIJAŠNJIH RAZDOBLJA-PRENESENI                                             37.610,08 eur</w:t>
      </w:r>
    </w:p>
    <w:p>
      <w:pPr>
        <w:pStyle w:val="Normal"/>
        <w:rPr>
          <w:lang w:val="hr-HR"/>
        </w:rPr>
      </w:pPr>
      <w:r>
        <w:rPr>
          <w:sz w:val="20"/>
          <w:u w:val="single"/>
          <w:lang w:val="hr-HR"/>
        </w:rPr>
        <w:t>VIŠAK PRIHODA ZA POKRIĆE U SLIJEDEĆEM RAZDOBLJU                       62.353,74 eu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većanje prihoda u 2024. godini u velikom dijelu odnosi se na sredstva dobivena ulaskom u Eksperimentalni program CDŠ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Na Z007  evidentiran je prosječan broj zaposlenih po osnovi stanja 50. Škola sudjeluje u projektu UČIMO ZAJEDNO, te na kraju 2024. godine ima zaposleno 5 pomoćnika u nastavi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sz w:val="20"/>
          <w:lang w:val="hr-HR"/>
        </w:rPr>
        <w:t>Bilješke uz obrazac: BILAN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kontu 024 Knjige došlo je do povećanja indeksa u odnosu na prošlu godinu jer je nabavljeno nešto više knjiga koje se odnose na udžbenike i lektiru za učenike prilagođenog programa, te se nabavila literatura iz B1aktivnosti.</w:t>
      </w:r>
    </w:p>
    <w:p>
      <w:pPr>
        <w:pStyle w:val="Normal"/>
        <w:rPr/>
      </w:pPr>
      <w:r>
        <w:rPr>
          <w:lang w:val="hr-HR"/>
        </w:rPr>
        <w:t xml:space="preserve">Stanje konta 16721 na dan  31. 12. 2024. iznosi  81.427,46 eur.  Dio sredstava se odnosi na projekt Malih Darovnica, koji će biti utrošen u 2025. godini, sredstva za B1 i B2 aktivnosti koje će također biti utrošene u 2025 godini. Projekt darovitih i preventivnih, te psihodijagnostička sredstva. Preostala sredstva će se namjenski utrošiti za što bolju edukaciju učenika  i uvjeta praćenja nastave, kao i podmirenje obvez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vezne bilješke uz Bilancu iz čl.14. Pravilnika ne iskazuju se, jer škola takve podatke nema iskazane u svojim poslovnim knjigama i Bilanci.</w:t>
      </w:r>
    </w:p>
    <w:p>
      <w:pPr>
        <w:pStyle w:val="Normal"/>
        <w:rPr>
          <w:lang w:val="hr-HR"/>
        </w:rPr>
      </w:pPr>
      <w:r>
        <w:rPr>
          <w:lang w:val="hr-HR"/>
        </w:rPr>
        <w:t>Ugovorni odnosi i slično koji uz ispunjenje određenih uvjeta mogu postati obveza ili imovina (dana kreditna pisma, hipoteke i slično) – nemamo.</w:t>
      </w:r>
    </w:p>
    <w:p>
      <w:pPr>
        <w:pStyle w:val="Normal"/>
        <w:rPr>
          <w:lang w:val="hr-HR"/>
        </w:rPr>
      </w:pPr>
      <w:r>
        <w:rPr>
          <w:lang w:val="hr-HR"/>
        </w:rPr>
        <w:t>Sudski sporovi – nemam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laća za 12. mjesec 2024. evidentirana je na kontu 193 što je vidljivo u bilan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šifri 193.</w:t>
      </w:r>
    </w:p>
    <w:p>
      <w:pPr>
        <w:pStyle w:val="Normal"/>
        <w:jc w:val="both"/>
        <w:rPr/>
      </w:pPr>
      <w:r>
        <w:rPr>
          <w:lang w:val="hr-HR"/>
        </w:rPr>
        <w:t xml:space="preserve">Konto 922 Višak prihoda  u bilanci jednak je šifri X006 u obrascu PR-RAS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Bilješke uz obrazac: OBVEZE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Stanje obveza  na kraju izvještajnog razdoblja iznosi  127.905,48 eura, šifra V006.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oje se odnose se 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bveze za zaposlene                  111.533,03  eur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bveze za materijalne rashode    16.237,92  eur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stale tekuće obveze                        134,53 eur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Navedene obveze bit će podmirene u 2025.godini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ilješke uz obrazac P-VRI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lukom o prijenosu dugotrajne nefinancijske imovine između Hrvatske akademske istraživačke mreže CARNET i OŠ I.B.Mažuranić, Strizivojna Klasa: 200-200/23/310, ur.broj : I87268-650-533-23-72-33 izvršen je prijenos imovine u iznosu od 7.337,13 eura u svoju imovin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  <w:t>Bilješke uz obrazac RAS-funkcijski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 izvještaju o rashodima prema funkcijskoj klasifikaciji su iskazani rashod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azvrstani prema njihovoj namjeni 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šifra 0912    Osnovno obrazovanje                                   1.960.739,58 eur</w:t>
      </w:r>
    </w:p>
    <w:p>
      <w:pPr>
        <w:pStyle w:val="Normal"/>
        <w:jc w:val="both"/>
        <w:rPr>
          <w:b/>
          <w:b/>
          <w:i/>
          <w:i/>
          <w:sz w:val="20"/>
          <w:lang w:val="hr-HR"/>
        </w:rPr>
      </w:pPr>
      <w:r>
        <w:rPr>
          <w:szCs w:val="24"/>
          <w:lang w:val="hr-HR"/>
        </w:rPr>
        <w:t>šifra 096      Dodatne usluge u obrazovanju                               270,00 eur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rPr>
          <w:b/>
          <w:b/>
          <w:i/>
          <w:i/>
          <w:sz w:val="20"/>
          <w:u w:val="single"/>
          <w:lang w:val="hr-HR"/>
        </w:rPr>
      </w:pPr>
      <w:r>
        <w:rPr>
          <w:b/>
          <w:i/>
          <w:sz w:val="20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Indeks šifre 0912</w:t>
      </w:r>
      <w:r>
        <w:rPr>
          <w:lang w:val="hr-HR"/>
        </w:rPr>
        <w:t xml:space="preserve"> je realan, iznosi 184,4% ostvareno u tekućoj u odnosu na ostvareno u prethodnoj godini što govori o racionalnom planiranju i korištenju sredstava u okviru osnovnog obrazovanja, dok su dodatne usluge šifre 096 u obrazovanju za 2024. godinu m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sz w:val="32"/>
          <w:szCs w:val="24"/>
          <w:lang w:val="hr-HR"/>
        </w:rPr>
      </w:pPr>
      <w:r>
        <w:rPr>
          <w:b/>
          <w:bCs/>
          <w:sz w:val="32"/>
          <w:szCs w:val="24"/>
          <w:lang w:val="hr-HR"/>
        </w:rPr>
      </w:r>
    </w:p>
    <w:p>
      <w:pPr>
        <w:pStyle w:val="Normal"/>
        <w:jc w:val="both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Cs w:val="24"/>
          <w:lang w:val="hr-HR"/>
        </w:rPr>
        <w:t>U Strizivojni, 30. siječnja 2025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Računovodstvo: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___________________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Marija Rajič                                                                               Robert Francem</w:t>
      </w:r>
    </w:p>
    <w:p>
      <w:pPr>
        <w:pStyle w:val="Normal"/>
        <w:ind w:left="465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928" w:right="1559" w:gutter="0" w:header="0" w:top="107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1">
    <w:name w:val="Zaglavlje1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Tomislav Kraljik (Ivan Luketic)</dc:creator>
  <dc:description/>
  <cp:keywords/>
  <dc:language>en-US</dc:language>
  <cp:lastModifiedBy>MARIJA RAJIČ</cp:lastModifiedBy>
  <cp:lastPrinted>2020-07-09T09:28:00Z</cp:lastPrinted>
  <dcterms:modified xsi:type="dcterms:W3CDTF">2025-01-29T13:11:00Z</dcterms:modified>
  <cp:revision>70</cp:revision>
  <dc:subject/>
  <dc:title>OSNOVNA ŠKOLA</dc:title>
</cp:coreProperties>
</file>