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naslov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41" w:hanging="0"/>
        <w:rPr/>
      </w:pPr>
      <w:bookmarkStart w:id="0" w:name="_Hlk114210458"/>
      <w:bookmarkStart w:id="1" w:name="_Hlk114210603"/>
      <w:bookmarkEnd w:id="0"/>
      <w:bookmarkEnd w:id="1"/>
      <w:r>
        <w:rPr/>
        <w:t>REPUBLIKA HRVATSKA</w:t>
      </w:r>
    </w:p>
    <w:p>
      <w:pPr>
        <w:pStyle w:val="Normal"/>
        <w:ind w:right="141" w:hanging="0"/>
        <w:rPr/>
      </w:pPr>
      <w:r>
        <w:rPr/>
        <w:t>OSJEČKO-BARANJSKA ŽUPANIJ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snovna škola „Ivana Brlić Mažuranić“, Strizivojn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Braće Radić 166, 31 410 Strizivojna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E-mail: ured@os-ibmazuranic-strizivojna.skole.hr</w:t>
      </w:r>
      <w:r>
        <w:rPr>
          <w:b/>
          <w:bCs/>
        </w:rPr>
        <w:tab/>
      </w:r>
      <w:r>
        <w:rPr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031/ 831 - 091</w:t>
      </w:r>
    </w:p>
    <w:p>
      <w:pPr>
        <w:pStyle w:val="Normal"/>
        <w:rPr>
          <w:sz w:val="18"/>
          <w:szCs w:val="18"/>
        </w:rPr>
      </w:pPr>
      <w:r>
        <w:rPr>
          <w:rFonts w:eastAsia="Calibri"/>
        </w:rPr>
        <w:t xml:space="preserve">Web: </w:t>
      </w:r>
      <w:hyperlink r:id="rId3">
        <w:r>
          <w:rPr>
            <w:rStyle w:val="InternetLink"/>
          </w:rPr>
          <w:t>http://www.os-ibmazuranic-strizivojna.skole.hr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18"/>
          <w:lang w:val="en-US" w:eastAsia="en-US"/>
        </w:rPr>
      </w:pPr>
      <w:r>
        <w:rPr>
          <w:sz w:val="3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ge">
                  <wp:posOffset>2548890</wp:posOffset>
                </wp:positionV>
                <wp:extent cx="5522595" cy="13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37795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434.85pt;height:10.85pt;mso-wrap-distance-left:9.05pt;mso-wrap-distance-right:9.05pt;mso-wrap-distance-top:0pt;mso-wrap-distance-bottom:0pt;margin-top:200.7pt;mso-position-vertical-relative:page;margin-left:23.55pt;mso-position-horizontal:center;mso-position-horizontal-relative:margin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bookmarkStart w:id="2" w:name="_Hlk114210458"/>
      <w:bookmarkStart w:id="3" w:name="_Hlk114210483"/>
      <w:bookmarkStart w:id="4" w:name="_Hlk114210458"/>
      <w:bookmarkStart w:id="5" w:name="_Hlk114210483"/>
      <w:bookmarkEnd w:id="4"/>
      <w:bookmarkEnd w:id="5"/>
    </w:p>
    <w:p>
      <w:pPr>
        <w:pStyle w:val="Normal"/>
        <w:rPr/>
      </w:pPr>
      <w:r>
        <w:rPr>
          <w:sz w:val="24"/>
          <w:szCs w:val="24"/>
        </w:rPr>
        <w:t>KLASA: 602-01/23-06/02</w:t>
      </w:r>
    </w:p>
    <w:p>
      <w:pPr>
        <w:pStyle w:val="Normal"/>
        <w:rPr/>
      </w:pPr>
      <w:r>
        <w:rPr>
          <w:sz w:val="24"/>
          <w:szCs w:val="24"/>
        </w:rPr>
        <w:t>URBROJ: 2121-23-04-23-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izivojna, 4. listopada 2023. godine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  <w:bookmarkStart w:id="6" w:name="_Hlk114210483"/>
      <w:bookmarkStart w:id="7" w:name="_Hlk114210483"/>
      <w:bookmarkEnd w:id="7"/>
    </w:p>
    <w:p>
      <w:pPr>
        <w:pStyle w:val="Normal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  <w:bookmarkStart w:id="8" w:name="_Hlk114210603"/>
      <w:bookmarkStart w:id="9" w:name="_Hlk114210603"/>
      <w:bookmarkEnd w:id="9"/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GODIŠNJI PLAN I PROGRAM RADA OSNOVNE ŠKOLE </w:t>
      </w:r>
    </w:p>
    <w:p>
      <w:pPr>
        <w:pStyle w:val="Normal"/>
        <w:jc w:val="center"/>
        <w:rPr/>
      </w:pPr>
      <w:r>
        <w:rPr>
          <w:b/>
          <w:sz w:val="52"/>
        </w:rPr>
        <w:t>„</w:t>
      </w:r>
      <w:r>
        <w:rPr>
          <w:b/>
          <w:sz w:val="52"/>
        </w:rPr>
        <w:t>IVANA BRLIĆ MAŽURANIĆ“, STRIZIVOJNA</w:t>
      </w:r>
    </w:p>
    <w:p>
      <w:pPr>
        <w:pStyle w:val="Normal"/>
        <w:jc w:val="center"/>
        <w:rPr/>
      </w:pPr>
      <w:r>
        <w:rPr>
          <w:b/>
          <w:sz w:val="36"/>
        </w:rPr>
        <w:t>za školsku godinu 2023./2024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lang w:val="en-US" w:eastAsia="en-US"/>
        </w:rPr>
        <w:drawing>
          <wp:inline distT="0" distB="0" distL="0" distR="0">
            <wp:extent cx="3676015" cy="241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BAN: HR1923600001502689205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IFRA: 14-403-001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B 3053601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sz w:val="14"/>
                <w:szCs w:val="14"/>
              </w:rPr>
              <w:t xml:space="preserve">OIB 45628801299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vnatelj: Robert Francem, prof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tajnica: Marijana Bogdanović, mag. iu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edagog: Marko Damjanović, mag. paed. et mag. educ. hist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sihologinja: Marija Jurić, mag. psych.</w:t>
              <w:br/>
              <w:t xml:space="preserve">                     Marija Miličević, mag. psych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njižničarka: Jelena Mandarić, mag. informatologij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voditelj računovodstva: Marija Rajič, dipl. oec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Emphasis"/>
          <w:b/>
          <w:i w:val="false"/>
          <w:sz w:val="24"/>
        </w:rPr>
        <w:t>SADRŽAJ</w:t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15953209">
            <w:bookmarkStart w:id="10" w:name="_Hlk115952844"/>
            <w:bookmarkEnd w:id="10"/>
            <w:r>
              <w:rPr>
                <w:rStyle w:val="IndexLink"/>
                <w:b/>
                <w:bCs/>
                <w:lang w:val="en-US" w:eastAsia="en-US"/>
              </w:rPr>
              <w:t>OSNOVNI PODACI O ŠKOLI</w:t>
              <w:tab/>
              <w:t>4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10">
            <w:r>
              <w:rPr>
                <w:rStyle w:val="IndexLink"/>
                <w:b/>
                <w:bCs/>
                <w:lang w:val="en-US" w:eastAsia="en-US"/>
              </w:rPr>
              <w:t>1. PODACI O UVJETIMA RADA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1">
            <w:r>
              <w:rPr>
                <w:rStyle w:val="IndexLink"/>
                <w:lang w:val="en-US" w:eastAsia="en-US"/>
              </w:rPr>
              <w:t>1.1. Podaci o upisnom području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2">
            <w:r>
              <w:rPr>
                <w:rStyle w:val="IndexLink"/>
                <w:lang w:val="en-US" w:eastAsia="en-US"/>
              </w:rPr>
              <w:t>1.2. Unutrašnji školski prostori</w:t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3">
            <w:r>
              <w:rPr>
                <w:rStyle w:val="IndexLink"/>
                <w:lang w:val="en-US" w:eastAsia="en-US"/>
              </w:rPr>
              <w:t>1.3. Školski okoliš - vanjski prostor</w:t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4">
            <w:r>
              <w:rPr>
                <w:rStyle w:val="IndexLink"/>
                <w:lang w:val="en-US" w:eastAsia="en-US"/>
              </w:rPr>
              <w:t>1.4. Nastavna sredstva i pomagala</w:t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5">
            <w:r>
              <w:rPr>
                <w:rStyle w:val="IndexLink"/>
                <w:lang w:val="en-US" w:eastAsia="en-US"/>
              </w:rPr>
              <w:t>1.4.1. Knjižni fond škole</w:t>
              <w:tab/>
              <w:t>7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16">
            <w:r>
              <w:rPr>
                <w:rStyle w:val="IndexLink"/>
                <w:lang w:val="en-US" w:eastAsia="en-US"/>
              </w:rPr>
              <w:t>1.5. Plan obnove i adaptacije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17">
            <w:r>
              <w:rPr>
                <w:rStyle w:val="IndexLink"/>
                <w:b/>
                <w:bCs/>
                <w:lang w:val="en-US" w:eastAsia="en-US"/>
              </w:rPr>
              <w:t>2. PODACI O IZVRŠITELJIMA POSLOVA I NJIHOVIM RADNIM ZADUŽENJIMA U ŠKOLSKOJ GODINI 2022./2023.</w:t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8">
            <w:r>
              <w:rPr>
                <w:rStyle w:val="IndexLink"/>
                <w:lang w:val="en-US" w:eastAsia="en-US"/>
              </w:rPr>
              <w:t>2.1. Podaci o odgojno-obrazovnim radnicima</w:t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19">
            <w:r>
              <w:rPr>
                <w:rStyle w:val="IndexLink"/>
                <w:lang w:val="en-US" w:eastAsia="en-US"/>
              </w:rPr>
              <w:t>2.1.1. Podaci o učiteljima razredne nastave</w:t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0">
            <w:r>
              <w:rPr>
                <w:rStyle w:val="IndexLink"/>
                <w:lang w:val="en-US" w:eastAsia="en-US"/>
              </w:rPr>
              <w:t>2.1.2. Podaci o učiteljima predmetne nastave</w:t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1">
            <w:r>
              <w:rPr>
                <w:rStyle w:val="IndexLink"/>
                <w:lang w:val="en-US" w:eastAsia="en-US"/>
              </w:rPr>
              <w:t>2.1.3. Podaci o ravnatelju i stručnim suradnicima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2">
            <w:r>
              <w:rPr>
                <w:rStyle w:val="IndexLink"/>
                <w:lang w:val="en-US" w:eastAsia="en-US"/>
              </w:rPr>
              <w:t>2.1.4. Podaci o odgojno-obrazovnim radnicima - pripravnicima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3">
            <w:r>
              <w:rPr>
                <w:rStyle w:val="IndexLink"/>
                <w:lang w:val="en-US" w:eastAsia="en-US"/>
              </w:rPr>
              <w:t>2.1.5. Podaci o ostalim radnicima škole</w:t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4">
            <w:r>
              <w:rPr>
                <w:rStyle w:val="IndexLink"/>
                <w:lang w:val="en-US" w:eastAsia="en-US"/>
              </w:rPr>
              <w:t>2.2. Tjedna i godišnja zaduženja odgojno-obrazovnih radnika škole</w:t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5">
            <w:r>
              <w:rPr>
                <w:rStyle w:val="IndexLink"/>
                <w:lang w:val="en-US" w:eastAsia="en-US"/>
              </w:rPr>
              <w:t>2.2.1. Tjedna i godišnja zaduženja učitelja razredne nastave</w:t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6">
            <w:r>
              <w:rPr>
                <w:rStyle w:val="IndexLink"/>
                <w:lang w:val="en-US" w:eastAsia="en-US"/>
              </w:rPr>
              <w:t>2.2.2. Tjedna i godišnja zaduženja učitelja predmetne nastave</w:t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27">
            <w:r>
              <w:rPr>
                <w:rStyle w:val="IndexLink"/>
                <w:lang w:val="en-US" w:eastAsia="en-US"/>
              </w:rPr>
              <w:t>2.2.3. Tjedna i godišnja zaduženja ravnatelja i stručnih suradnika škole</w:t>
              <w:tab/>
              <w:t>13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28">
            <w:r>
              <w:rPr>
                <w:rStyle w:val="IndexLink"/>
                <w:lang w:val="en-US" w:eastAsia="en-US"/>
              </w:rPr>
              <w:t>2.2.4. Tjedna i godišnja zaduženja ostalih radnika škole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29">
            <w:r>
              <w:rPr>
                <w:rStyle w:val="IndexLink"/>
                <w:b/>
                <w:bCs/>
                <w:lang w:val="en-US" w:eastAsia="en-US"/>
              </w:rPr>
              <w:t>3. PODACI O ORGANIZACIJI RADA</w:t>
              <w:tab/>
              <w:t>1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0">
            <w:r>
              <w:rPr>
                <w:rStyle w:val="IndexLink"/>
                <w:lang w:val="en-US" w:eastAsia="en-US"/>
              </w:rPr>
              <w:t>3.1. Organizacija smjena</w:t>
              <w:tab/>
              <w:t>1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1">
            <w:r>
              <w:rPr>
                <w:rStyle w:val="IndexLink"/>
                <w:lang w:val="en-US" w:eastAsia="en-US"/>
              </w:rPr>
              <w:t>3.2. Godišnji kalendar rada</w:t>
              <w:tab/>
              <w:t>1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2">
            <w:r>
              <w:rPr>
                <w:rStyle w:val="IndexLink"/>
                <w:lang w:val="en-US" w:eastAsia="en-US"/>
              </w:rPr>
              <w:t>3.3. Podaci o broju učenika i razrednih odjela</w:t>
              <w:tab/>
              <w:t>1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3">
            <w:r>
              <w:rPr>
                <w:rStyle w:val="IndexLink"/>
                <w:lang w:val="en-US" w:eastAsia="en-US"/>
              </w:rPr>
              <w:t>3.3.1. Primjereni oblik školovanja po razredima i oblicima rada</w:t>
              <w:tab/>
              <w:t>1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4">
            <w:r>
              <w:rPr>
                <w:rStyle w:val="IndexLink"/>
                <w:lang w:val="en-US" w:eastAsia="en-US"/>
              </w:rPr>
              <w:t>3.3.2. Nastava u kući</w:t>
              <w:tab/>
              <w:t>17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35">
            <w:r>
              <w:rPr>
                <w:rStyle w:val="IndexLink"/>
                <w:lang w:val="en-US" w:eastAsia="en-US"/>
              </w:rPr>
              <w:t>3.3.3. Rad s darovitim učenicima</w:t>
              <w:tab/>
              <w:t>1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36">
            <w:r>
              <w:rPr>
                <w:rStyle w:val="IndexLink"/>
                <w:b/>
                <w:bCs/>
                <w:lang w:val="en-US" w:eastAsia="en-US"/>
              </w:rPr>
              <w:t>4.  TJEDNI I GODIŠNJI BROJ SATI PO RAZREDIMA I OBLICIMA ODGOJNO-OBRAZOVNOG RADA</w:t>
              <w:tab/>
              <w:t>1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7">
            <w:r>
              <w:rPr>
                <w:rStyle w:val="IndexLink"/>
                <w:lang w:val="en-US" w:eastAsia="en-US"/>
              </w:rPr>
              <w:t>4.1. Tjedni i godišnji broj nastavnih sati za obvezne nastavne predmete po razredima</w:t>
              <w:tab/>
              <w:t>1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8">
            <w:r>
              <w:rPr>
                <w:rStyle w:val="IndexLink"/>
                <w:lang w:val="en-US" w:eastAsia="en-US"/>
              </w:rPr>
              <w:t>4.2. Tjedni i godišnji broj nastavnih sati za ostale oblike odgojno-obrazovnog rada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39">
            <w:r>
              <w:rPr>
                <w:rStyle w:val="IndexLink"/>
                <w:lang w:val="en-US" w:eastAsia="en-US"/>
              </w:rPr>
              <w:t>4.2.1. Tjedni i godišnji broj nastavnih sati izborne nastave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0">
            <w:r>
              <w:rPr>
                <w:rStyle w:val="IndexLink"/>
                <w:lang w:val="en-US" w:eastAsia="en-US"/>
              </w:rPr>
              <w:t>4.2.1.1. Tjedni i godišnji broj nastavnih sati izborne nastave Vjeronauka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1">
            <w:r>
              <w:rPr>
                <w:rStyle w:val="IndexLink"/>
                <w:lang w:val="en-US" w:eastAsia="en-US"/>
              </w:rPr>
              <w:t>4.2.1.2. Tjedni i godišnji broj nastavnih sati izborne nastave Njemačkog jezika</w:t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2">
            <w:r>
              <w:rPr>
                <w:rStyle w:val="IndexLink"/>
                <w:lang w:val="en-US" w:eastAsia="en-US"/>
              </w:rPr>
              <w:t>4.2.1.3. Tjedni i godišnji broj nastavnih sati izborne nastave Informatike</w:t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5">
            <w:r>
              <w:rPr>
                <w:rStyle w:val="IndexLink"/>
                <w:lang w:val="en-US" w:eastAsia="en-US"/>
              </w:rPr>
              <w:t>4.2.4. Tjedni i godišnji broj nastavnih sati izvannastavnih aktivnosti</w:t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6">
            <w:r>
              <w:rPr>
                <w:rStyle w:val="IndexLink"/>
                <w:lang w:val="en-US" w:eastAsia="en-US"/>
              </w:rPr>
              <w:t>4.2.5. Izvanškolske aktivnosti učenika</w:t>
              <w:tab/>
              <w:t>2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48">
            <w:r>
              <w:rPr>
                <w:rStyle w:val="IndexLink"/>
                <w:b/>
                <w:bCs/>
                <w:lang w:val="en-US" w:eastAsia="en-US"/>
              </w:rPr>
              <w:t>5. PLANOVI RADA RAVNATELJA, OSTALIH ODGOJNO-OBRAZOVNIH DJELATNIKA</w:t>
              <w:tab/>
              <w:t>2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49">
            <w:r>
              <w:rPr>
                <w:rStyle w:val="IndexLink"/>
                <w:lang w:val="en-US" w:eastAsia="en-US"/>
              </w:rPr>
              <w:t>5.1. Plan rada ravnatelja škole</w:t>
              <w:tab/>
              <w:t>2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0">
            <w:r>
              <w:rPr>
                <w:rStyle w:val="IndexLink"/>
                <w:lang w:val="en-US" w:eastAsia="en-US"/>
              </w:rPr>
              <w:t>5.2. Plan rada stručnog suradnika pedagoga</w:t>
              <w:tab/>
              <w:t>2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1">
            <w:r>
              <w:rPr>
                <w:rStyle w:val="IndexLink"/>
                <w:iCs/>
                <w:spacing w:val="-3"/>
                <w:lang w:val="en-US" w:eastAsia="en-US"/>
              </w:rPr>
              <w:t xml:space="preserve">5.3. </w:t>
            </w:r>
            <w:r>
              <w:rPr>
                <w:rStyle w:val="IndexLink"/>
                <w:lang w:val="en-US" w:eastAsia="en-US"/>
              </w:rPr>
              <w:t>Plan rada stručnog suradnika psihologa</w:t>
              <w:tab/>
              <w:t>2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2">
            <w:r>
              <w:rPr>
                <w:rStyle w:val="IndexLink"/>
                <w:lang w:val="en-US" w:eastAsia="en-US"/>
              </w:rPr>
              <w:t>5.4. Plan rada stručnog suradnika knjižničara</w:t>
              <w:tab/>
              <w:t>3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3">
            <w:r>
              <w:rPr>
                <w:rStyle w:val="IndexLink"/>
                <w:lang w:val="en-US" w:eastAsia="en-US"/>
              </w:rPr>
              <w:t>5.5. Plan rada tajništva</w:t>
              <w:tab/>
              <w:t>3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4">
            <w:r>
              <w:rPr>
                <w:rStyle w:val="IndexLink"/>
                <w:lang w:val="en-US" w:eastAsia="en-US"/>
              </w:rPr>
              <w:t>5.6. Plan rada računovodstva</w:t>
              <w:tab/>
              <w:t>3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5">
            <w:r>
              <w:rPr>
                <w:rStyle w:val="IndexLink"/>
                <w:lang w:val="en-US" w:eastAsia="en-US"/>
              </w:rPr>
              <w:t>5.7. Plan rada školskog liječnika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56">
            <w:r>
              <w:rPr>
                <w:rStyle w:val="IndexLink"/>
                <w:b/>
                <w:bCs/>
                <w:lang w:val="en-US" w:eastAsia="en-US"/>
              </w:rPr>
              <w:t>6. PLAN RADA ŠKOLSKOG ODBORA I STRUČNIH TIJELA</w:t>
              <w:tab/>
              <w:t>3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7">
            <w:r>
              <w:rPr>
                <w:rStyle w:val="IndexLink"/>
                <w:lang w:val="en-US" w:eastAsia="en-US"/>
              </w:rPr>
              <w:t>6.1. Plan rada Školskog odbora</w:t>
              <w:tab/>
              <w:t>3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8">
            <w:r>
              <w:rPr>
                <w:rStyle w:val="IndexLink"/>
                <w:lang w:val="en-US" w:eastAsia="en-US"/>
              </w:rPr>
              <w:t>6.2. Plan rada Učiteljskog vijeća</w:t>
              <w:tab/>
              <w:t>3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59">
            <w:r>
              <w:rPr>
                <w:rStyle w:val="IndexLink"/>
                <w:lang w:val="en-US" w:eastAsia="en-US"/>
              </w:rPr>
              <w:t>6.3.  Plan rada Razrednih vijeća</w:t>
              <w:tab/>
              <w:t>4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0">
            <w:r>
              <w:rPr>
                <w:rStyle w:val="IndexLink"/>
                <w:lang w:val="en-US" w:eastAsia="en-US"/>
              </w:rPr>
              <w:t>6.4. Plan rada Vijeća roditelja</w:t>
              <w:tab/>
              <w:t>4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1">
            <w:r>
              <w:rPr>
                <w:rStyle w:val="IndexLink"/>
                <w:lang w:val="en-US" w:eastAsia="en-US"/>
              </w:rPr>
              <w:t>6.5. Plan rada Vijeća učenika</w:t>
              <w:tab/>
              <w:t>40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62">
            <w:r>
              <w:rPr>
                <w:rStyle w:val="IndexLink"/>
                <w:lang w:val="en-US" w:eastAsia="en-US"/>
              </w:rPr>
              <w:t>6.6. Plan rada razrednika</w:t>
              <w:tab/>
              <w:t>4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63">
            <w:r>
              <w:rPr>
                <w:rStyle w:val="IndexLink"/>
                <w:b/>
                <w:bCs/>
                <w:lang w:val="en-US" w:eastAsia="en-US"/>
              </w:rPr>
              <w:t>7. PLAN STRUČNOG OSPOSOBLJAVANJA I USAVRŠAVANJA</w:t>
              <w:tab/>
              <w:t>4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4">
            <w:r>
              <w:rPr>
                <w:rStyle w:val="IndexLink"/>
                <w:lang w:val="en-US" w:eastAsia="en-US"/>
              </w:rPr>
              <w:t>7.1. Stručno usavršavanje u školi</w:t>
              <w:tab/>
              <w:t>4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5">
            <w:r>
              <w:rPr>
                <w:rStyle w:val="IndexLink"/>
                <w:lang w:val="en-US" w:eastAsia="en-US"/>
              </w:rPr>
              <w:t>7.1.1. Stručna vijeća</w:t>
              <w:tab/>
              <w:t>4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6">
            <w:r>
              <w:rPr>
                <w:rStyle w:val="IndexLink"/>
                <w:lang w:val="en-US" w:eastAsia="en-US"/>
              </w:rPr>
              <w:t>7.1.2. Stručno usavršavanje za sve odgojno-obrazovne djelatnike</w:t>
              <w:tab/>
              <w:t>4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7">
            <w:r>
              <w:rPr>
                <w:rStyle w:val="IndexLink"/>
                <w:lang w:val="en-US" w:eastAsia="en-US"/>
              </w:rPr>
              <w:t>7.2. Stručna usavršavanja izvan škole</w:t>
              <w:tab/>
              <w:t>4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68">
            <w:r>
              <w:rPr>
                <w:rStyle w:val="IndexLink"/>
                <w:lang w:val="en-US" w:eastAsia="en-US"/>
              </w:rPr>
              <w:t>7.2.1. Stručna usavršavanja na županijskoj razini</w:t>
              <w:tab/>
              <w:t>43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69">
            <w:r>
              <w:rPr>
                <w:rStyle w:val="IndexLink"/>
                <w:lang w:val="en-US" w:eastAsia="en-US"/>
              </w:rPr>
              <w:t>7.2.2. Stručna usavršavanja na državnoj razini</w:t>
              <w:tab/>
              <w:t>4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70">
            <w:r>
              <w:rPr>
                <w:rStyle w:val="IndexLink"/>
                <w:b/>
                <w:bCs/>
                <w:lang w:val="en-US" w:eastAsia="en-US"/>
              </w:rPr>
              <w:t>8. PODACI O OSTALIM AKTIVNOSTIMA U FUNKCIJI ODGOJNO-OBRAZOVNOG RADA I POSLOVANJA ŠKOLSKE USTANOVE</w:t>
              <w:tab/>
              <w:t>4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71">
            <w:r>
              <w:rPr>
                <w:rStyle w:val="IndexLink"/>
                <w:lang w:val="en-US" w:eastAsia="en-US"/>
              </w:rPr>
              <w:t>8.1. Plan kulturne i javne djelatnosti</w:t>
              <w:tab/>
              <w:t>4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72">
            <w:r>
              <w:rPr>
                <w:rStyle w:val="IndexLink"/>
                <w:lang w:val="en-US" w:eastAsia="en-US"/>
              </w:rPr>
              <w:t>8.2. Plan zdravstveno-socijalne zaštite učenika</w:t>
              <w:tab/>
              <w:t>4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15953273">
            <w:r>
              <w:rPr>
                <w:rStyle w:val="IndexLink"/>
                <w:lang w:val="en-US" w:eastAsia="en-US"/>
              </w:rPr>
              <w:t>8.3. Plan zdravstvene zaštite odgojno-obrazovnih i ostalih djelatnika Škole</w:t>
              <w:tab/>
              <w:t>48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15953274">
            <w:r>
              <w:rPr>
                <w:rStyle w:val="IndexLink"/>
                <w:lang w:val="en-US" w:eastAsia="en-US"/>
              </w:rPr>
              <w:t>8.4. Školski preventivni program</w:t>
              <w:tab/>
              <w:t>4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5953275">
            <w:r>
              <w:rPr>
                <w:rStyle w:val="IndexLink"/>
                <w:b/>
                <w:bCs/>
                <w:lang w:val="en-US" w:eastAsia="en-US"/>
              </w:rPr>
              <w:t>9. PRILOZI</w:t>
              <w:tab/>
              <w:t>50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bookmarkStart w:id="11" w:name="_Hlk115952844"/>
      <w:bookmarkStart w:id="12" w:name="_Hlk115952844"/>
      <w:bookmarkEnd w:id="12"/>
      <w:r>
        <w:br w:type="page"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3" w:name="__RefHeading___Toc115953209"/>
      <w:bookmarkEnd w:id="13"/>
      <w:r>
        <w:rPr/>
        <w:t>OSNOVNI PODACI O ŠKOLI</w:t>
      </w:r>
    </w:p>
    <w:p>
      <w:pPr>
        <w:pStyle w:val="Stilnaslova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67"/>
      </w:tblGrid>
      <w:tr>
        <w:trPr>
          <w:trHeight w:val="283" w:hRule="atLeast"/>
        </w:trPr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Š „Ivana Brlić Mažuranić“, Strizivojna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e Radić 166, Strizivojna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Županij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ječko-baranjska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ništvo - 031/831-09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/831-09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red@</w:t>
            </w:r>
            <w:r>
              <w:rPr/>
              <w:t>os-ibmazuranic-strizivojna.skole.hr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rnetska adres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ilnaslova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www.os-ibmazuranic-strizivojna.skole.hr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403-00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ični broj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60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IB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628801299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Francem 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oditelj područne škol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na Tomšić – 031/831-099</w:t>
            </w:r>
          </w:p>
        </w:tc>
      </w:tr>
      <w:tr>
        <w:trPr>
          <w:trHeight w:val="170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enika u razrednoj nastav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(MŠ) + 2 (PŠ)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17:00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itelja predmetne nastav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pomoćnika u nastav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stručnih surad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ostalih rad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mentora i savjetnik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specijaliziranih učionic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sportskih dvoran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ortskih igrališt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hd w:fill="FFFFFF" w:val="clear"/>
        <w:rPr/>
      </w:pPr>
      <w:bookmarkStart w:id="14" w:name="__RefHeading___Toc115953210"/>
      <w:bookmarkEnd w:id="14"/>
      <w:r>
        <w:rPr/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" w:name="__RefHeading___Toc115953211"/>
      <w:bookmarkEnd w:id="15"/>
      <w:r>
        <w:rPr/>
        <w:t>1.1. Podaci o upisnom područj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Školsko upisno područje nije se mijenjalo u odnosu na prošlu školsku godinu. Jedan dio učenika s našeg upisnog područja pohađa osnovnu školu u susjednom mjestu Vrpolju, dok dio učenika s upisnog područja OŠ Ivan Meštrović Vrpolje pohađa našu školu.</w:t>
      </w:r>
    </w:p>
    <w:p>
      <w:pPr>
        <w:pStyle w:val="Normal"/>
        <w:jc w:val="both"/>
        <w:rPr/>
      </w:pPr>
      <w:r>
        <w:rPr/>
        <w:t xml:space="preserve">Osnovna škola "Ivana Brlić Mažuranić" Strizivojna djeluje na prostoru Općine Strizivojna gdje živi 2027 stanovnika (prema popisu stanovništva iz 2021. godine). Samostalna smo osmogodišnja redovna škola s ukupno 13 razrednih odjela u matičnoj školi i jednim razrednim odjelom u područnoj škol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6" w:name="__RefHeading___Toc115953212"/>
      <w:bookmarkEnd w:id="16"/>
      <w:r>
        <w:rPr/>
        <w:t>1.2. Unutrašnji školski prostori</w:t>
      </w:r>
    </w:p>
    <w:p>
      <w:pPr>
        <w:pStyle w:val="Normal"/>
        <w:jc w:val="both"/>
        <w:rPr>
          <w:b/>
          <w:b/>
          <w:bCs/>
          <w:color w:val="FF4000"/>
        </w:rPr>
      </w:pPr>
      <w:r>
        <w:rPr>
          <w:b/>
          <w:bCs/>
          <w:color w:val="FF4000"/>
        </w:rPr>
      </w:r>
    </w:p>
    <w:p>
      <w:pPr>
        <w:pStyle w:val="Normal"/>
        <w:jc w:val="both"/>
        <w:rPr/>
      </w:pPr>
      <w:r>
        <w:rPr>
          <w:color w:val="000000"/>
        </w:rPr>
        <w:t>U objektu je 15 učionica, 3 specijalizirane učionice, 12 općih učionica, 4 kabineta, 1 kuhinja. Školska nastavno-sportska dvorana je dvodijeln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06"/>
        <w:gridCol w:w="1087"/>
        <w:gridCol w:w="826"/>
        <w:gridCol w:w="1027"/>
        <w:gridCol w:w="1590"/>
        <w:gridCol w:w="1604"/>
      </w:tblGrid>
      <w:tr>
        <w:trPr>
          <w:trHeight w:val="48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IV PROSTORA  </w:t>
            </w:r>
            <w:r>
              <w:rPr>
                <w:b/>
                <w:color w:val="000000"/>
                <w:sz w:val="18"/>
              </w:rPr>
              <w:t>(klasična učionica, kabinet, knjižnica, dvorana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ionic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bineti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znaka stanja opremljenosti</w:t>
            </w:r>
          </w:p>
        </w:tc>
      </w:tr>
      <w:tr>
        <w:trPr>
          <w:trHeight w:val="49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č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č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premljeno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aktič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emljenost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NA NASTA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az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raz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z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raz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EDMETNA NASTA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rvatski jez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kovna kultu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lazbena kultu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i jez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iroda i biolog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ograf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hnička kultu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rana za TZ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or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DRUČNA ŠKO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K U P N O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Oznaka stanja opremljenosti do 50% - </w:t>
      </w:r>
      <w:r>
        <w:rPr>
          <w:b/>
        </w:rPr>
        <w:t>1</w:t>
      </w:r>
      <w:r>
        <w:rPr/>
        <w:t xml:space="preserve">, od 51-70% - </w:t>
      </w:r>
      <w:r>
        <w:rPr>
          <w:b/>
        </w:rPr>
        <w:t>2</w:t>
      </w:r>
      <w:r>
        <w:rPr/>
        <w:t xml:space="preserve">, od 71-100% -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2"/>
        <w:rPr/>
      </w:pPr>
      <w:bookmarkStart w:id="17" w:name="__RefHeading___Toc115953213"/>
      <w:bookmarkEnd w:id="17"/>
      <w:r>
        <w:rPr/>
        <w:t>1.3. Školski okoliš - vanjski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4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eličina u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Sportsko igrališ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Zele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880+2.8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Školski vrt i voćnjak-Čar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466+39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Dvor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2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Stanovi (otkupljeni-vode se čestic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95+7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8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tična škola</w:t>
        <w:tab/>
        <w:t>- Strizivojna – vanjska površina - 12895m</w:t>
      </w:r>
      <w:r>
        <w:rPr>
          <w:bCs/>
          <w:vertAlign w:val="superscript"/>
        </w:rPr>
        <w:t>2</w:t>
      </w:r>
      <w:r>
        <w:rPr>
          <w:bCs/>
        </w:rPr>
        <w:t xml:space="preserve"> - dvorište 4405m</w:t>
      </w:r>
      <w:r>
        <w:rPr>
          <w:bCs/>
          <w:vertAlign w:val="superscript"/>
        </w:rPr>
        <w:t xml:space="preserve">2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školski prostor - 3546m</w:t>
      </w:r>
      <w:r>
        <w:rPr>
          <w:bCs/>
          <w:vertAlign w:val="superscript"/>
        </w:rPr>
        <w:t>2</w:t>
      </w:r>
      <w:r>
        <w:rPr>
          <w:bCs/>
        </w:rPr>
        <w:t xml:space="preserve"> - 2217m</w:t>
      </w:r>
      <w:r>
        <w:rPr>
          <w:bCs/>
          <w:vertAlign w:val="superscript"/>
        </w:rPr>
        <w:t>2</w:t>
      </w:r>
      <w:r>
        <w:rPr>
          <w:bCs/>
        </w:rPr>
        <w:t xml:space="preserve"> + dvorana 1140m</w:t>
      </w:r>
      <w:r>
        <w:rPr>
          <w:bCs/>
          <w:vertAlign w:val="superscript"/>
        </w:rPr>
        <w:t xml:space="preserve">2 </w:t>
      </w:r>
      <w:r>
        <w:rPr>
          <w:bCs/>
        </w:rPr>
        <w:t>+ PŠ 179m</w:t>
      </w:r>
      <w:r>
        <w:rPr>
          <w:bCs/>
          <w:vertAlign w:val="superscript"/>
        </w:rPr>
        <w:t xml:space="preserve">2 </w:t>
      </w:r>
      <w:r>
        <w:rPr>
          <w:bCs/>
          <w:vertAlign w:val="subscript"/>
        </w:rPr>
        <w:t xml:space="preserve">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zelene površine - 939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školski vrt - 395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/>
      </w:pPr>
      <w:r>
        <w:rPr>
          <w:bCs/>
        </w:rPr>
        <w:t>- igrališta - 6303m</w:t>
      </w:r>
      <w:r>
        <w:rPr>
          <w:bCs/>
          <w:vertAlign w:val="superscript"/>
        </w:rPr>
        <w:t>2</w:t>
      </w:r>
      <w:r>
        <w:rPr>
          <w:bCs/>
        </w:rPr>
        <w:t xml:space="preserve"> (travnata površina 4880+1423m</w:t>
      </w:r>
      <w:r>
        <w:rPr>
          <w:bCs/>
          <w:vertAlign w:val="superscript"/>
        </w:rPr>
        <w:t>2</w:t>
      </w:r>
      <w:r>
        <w:rPr>
          <w:bCs/>
        </w:rPr>
        <w:t xml:space="preserve"> asfalt)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plato ispred škole - opločnici - 483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trotoar - 417,70m</w:t>
      </w:r>
      <w:r>
        <w:rPr>
          <w:bCs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bCs/>
        </w:rPr>
      </w:pPr>
      <w:r>
        <w:rPr>
          <w:bCs/>
        </w:rPr>
        <w:t>- školsko parkiralište - 350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bCs/>
          <w:vertAlign w:val="superscript"/>
        </w:rPr>
      </w:pPr>
      <w:r>
        <w:rPr>
          <w:bCs/>
        </w:rPr>
        <w:t>- školsko zemljište - oranica - 6466m</w:t>
      </w:r>
      <w:r>
        <w:rPr>
          <w:bCs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Područna škola - SOLJAK - 247 m</w:t>
      </w:r>
      <w:r>
        <w:rPr>
          <w:bCs/>
          <w:vertAlign w:val="superscript"/>
        </w:rPr>
        <w:t xml:space="preserve">2 - </w:t>
      </w:r>
      <w:r>
        <w:rPr>
          <w:bCs/>
        </w:rPr>
        <w:t>vanjska ukupno - 3061m</w:t>
      </w:r>
      <w:r>
        <w:rPr>
          <w:bCs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bCs/>
        </w:rPr>
      </w:pPr>
      <w:r>
        <w:rPr>
          <w:bCs/>
        </w:rPr>
        <w:t>- zelena površina-hortikultura - 1814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školska zgrada i stan 217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drvarnica, hidrofor - 30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školsko igralište - 1000m</w:t>
      </w:r>
      <w:r>
        <w:rPr>
          <w:bCs/>
          <w:vertAlign w:val="superscript"/>
        </w:rPr>
        <w:t>2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 trotoar betonski oko škole - 32m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>Sveukupno vanjska površina - 22699m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2"/>
        <w:rPr/>
      </w:pPr>
      <w:bookmarkStart w:id="18" w:name="__RefHeading___Toc115953214"/>
      <w:bookmarkEnd w:id="18"/>
      <w:r>
        <w:rPr/>
        <w:t>1.4. Nastavna sredstva i pomagala</w:t>
      </w:r>
    </w:p>
    <w:p>
      <w:pPr>
        <w:pStyle w:val="Normal"/>
        <w:rPr/>
      </w:pPr>
      <w:r>
        <w:rPr/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g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zbena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vi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čun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etna plo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okopirni str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ka stanja opremljenosti do 50%..</w:t>
      </w:r>
      <w:r>
        <w:rPr>
          <w:b/>
        </w:rPr>
        <w:t>1</w:t>
      </w:r>
      <w:r>
        <w:rPr/>
        <w:t>, od 51-70%..</w:t>
      </w:r>
      <w:r>
        <w:rPr>
          <w:b/>
        </w:rPr>
        <w:t>2</w:t>
      </w:r>
      <w:r>
        <w:rPr/>
        <w:t>, od 71-100%..</w:t>
      </w:r>
      <w:r>
        <w:rPr>
          <w:b/>
        </w:rPr>
        <w:t xml:space="preserve">3 </w:t>
      </w:r>
      <w:r>
        <w:rPr/>
        <w:t>(ocjena stanja i potreb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19" w:name="__RefHeading___Toc115953215"/>
      <w:bookmarkEnd w:id="19"/>
      <w:r>
        <w:rPr/>
        <w:t>1.4.1. Knjižni fond ško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nijeti su podaci o knjižničnom fondu: broj naslova za učenike i učitelj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4"/>
        <w:gridCol w:w="1984"/>
      </w:tblGrid>
      <w:tr>
        <w:trPr>
          <w:trHeight w:val="39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Knjižni fond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20. god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21. god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022. god.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Lektirni naslovi (od 1. do 4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6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Lektirni naslovi (od 5. do 8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1063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Književna djel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2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28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277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Stručna literatur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Ostal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222222"/>
                <w:lang w:eastAsia="hr-HR"/>
              </w:rPr>
            </w:pPr>
            <w:r>
              <w:rPr>
                <w:color w:val="222222"/>
                <w:lang w:eastAsia="hr-HR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222222"/>
                <w:lang w:eastAsia="hr-HR"/>
              </w:rPr>
              <w:t>Ukupn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222222"/>
                <w:lang w:eastAsia="hr-HR"/>
              </w:rPr>
              <w:t>5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222222"/>
                <w:lang w:eastAsia="hr-HR"/>
              </w:rPr>
              <w:t>54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222222"/>
                <w:lang w:eastAsia="hr-HR"/>
              </w:rPr>
            </w:pPr>
            <w:r>
              <w:rPr>
                <w:b/>
                <w:bCs/>
                <w:color w:val="222222"/>
                <w:lang w:eastAsia="hr-HR"/>
              </w:rPr>
              <w:t>6058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bookmarkStart w:id="20" w:name="__RefHeading___Toc115953216"/>
      <w:bookmarkEnd w:id="20"/>
      <w:r>
        <w:rPr/>
        <w:t>1.5. Plan obnove i adaptacij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Škola je zadovoljavajuće opremljena. Nužna su daljnja ulaganja u održavanje postojećeg stanja i realizaciju planova razvoja. Prioritet je krenuti u dogradnju za dodatno proširenje prostornih kapaciteta. Nužno je realizirati projektni prijedlog za povećanje kapaciteta proizvodnje solarne energije, što će omogućiti školi dodatnu energetsku samostalnost i povećati racionalno upravljanje potrošnjom električne energije. Za realizaciju projekta u pripremljena je projektna dokumentacija. Također, potrebno je krenuti i u projektiranje energetski učinkovite zgrade, što uključuje ovojnicu i stolariju. Održivost novouvedene jednosmjenske nastave uvjetovana je dogradnjom nekoliko učionica. Tijekom godine u školi će se vršiti radovi sanacije i adaptacije krovišta nastavno-sportske dvorane, prilaza u dvoranu, unutarnjih i vanjskih površina te ograda na igralištima. Škola provodi Eksperimentalni program Osnovna škola kao cjelodnevna škola: uravnotežen, pravedan, učinkovit i održiv sustav odgoja i obrazovanja te je u sklopu projekta planirana prilagodba materijalnih uvjeta sljedećim ulaganjima: 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Rekonstrukcija i opremanje kuhinje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Ličilački radovi na vanjskim i unutarnjim površinama škole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Izgradnja tartan podloge na vanjskim igralištima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nabavka ormarića za garderobu i školski pribor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klimatizacija škole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opremanje učionica, kabineta i prostora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4082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to se preuređuje ili obnav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ičina u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oju namjenu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ija zbornice i učionice pred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širenje prostornih kapacitet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Povećanje kapaciteta za proizvodnju solarne ener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etska samostalnost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radnja škole za uvođenje produženog boravka i održivost jednosmjensk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širenje prostornih kapaciteta i razvoj pedagoškog standard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ravak krovišta nastavno-sportske dvo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iranje objekt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ija prilaza u dvor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ova prilaz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čilački radovi na vanjskim i unutarnjim površinama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m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oljšanje prostornih uvjeta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enje ograde na igralištima i zaštitne žice iza go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enje igrališ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115953217"/>
      <w:r>
        <w:rPr/>
        <w:t>2. PODACI O IZVRŠITELJIMA POSLOVA I NJIHOVIM RADNIM ZADUŽENJIMA U ŠKOLSKOJ GODINI 2023./2024.</w:t>
      </w:r>
      <w:bookmarkEnd w:id="21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2" w:name="__RefHeading___Toc115953218"/>
      <w:bookmarkEnd w:id="22"/>
      <w:r>
        <w:rPr/>
        <w:t>2.1. Podaci o odgojno-obrazovnim radnicim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Heading2"/>
        <w:numPr>
          <w:ilvl w:val="2"/>
          <w:numId w:val="1"/>
        </w:numPr>
        <w:rPr/>
      </w:pPr>
      <w:bookmarkStart w:id="23" w:name="__RefHeading___Toc115953219"/>
      <w:bookmarkEnd w:id="23"/>
      <w:r>
        <w:rPr/>
        <w:t>2.1.1. 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2268"/>
        <w:gridCol w:w="1134"/>
        <w:gridCol w:w="1134"/>
        <w:gridCol w:w="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ina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ž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nka Vuč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goj Vrago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ana Goluž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ora Leko-Mli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ana Mandar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ica Validž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tana Tomš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učitelj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2"/>
          <w:numId w:val="1"/>
        </w:numPr>
        <w:rPr/>
      </w:pPr>
      <w:bookmarkStart w:id="24" w:name="__RefHeading___Toc115953220"/>
      <w:bookmarkEnd w:id="24"/>
      <w:r>
        <w:rPr/>
        <w:t>2.1.2. Podaci o učiteljima predmetne nastave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64"/>
        <w:gridCol w:w="1701"/>
        <w:gridCol w:w="850"/>
        <w:gridCol w:w="1247"/>
        <w:gridCol w:w="1134"/>
        <w:gridCol w:w="777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(i) koji(e) pre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 -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ža u djela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senka Sabljak-Ži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hrv. j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anja Šalinović Klas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. hrv. jez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ora Bert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ng. jez. i knjiž. i mag. p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ana Ćos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eng. jez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ta Poslonč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ng. jez. i knjiž. i mag. mađ. jez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es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ta Vragol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njem. j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emački 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Paprat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. mat. i f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i F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jubica Juro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mat. i f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i F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stan 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 Soldo Klan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iologije i kem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., Pr. K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stan 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rinka Rac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povije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ka Sab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  <w:p>
            <w:pPr>
              <w:pStyle w:val="Normal"/>
              <w:jc w:val="center"/>
              <w:rPr/>
            </w:pPr>
            <w:r>
              <w:rPr/>
              <w:t>tjelesnog od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jepan Nek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du. pov. i mag. edu. ge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is Milov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ing. šumar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jana Karas Drag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duc. 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urđica Spaj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lazbene k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ela Đe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informatič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stan savjetni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a Slačan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. RN s pojačanom in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nka Vrlj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kateh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ristina Jakobovi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te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ca Beg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te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Taka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lesn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25" w:name="__RefHeading___Toc115953221"/>
      <w:bookmarkEnd w:id="25"/>
      <w:r>
        <w:rPr/>
        <w:t>2.1.3. Podaci o ravnatelju i stručnim suradnicima</w:t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64"/>
        <w:gridCol w:w="1701"/>
        <w:gridCol w:w="850"/>
        <w:gridCol w:w="1247"/>
        <w:gridCol w:w="1134"/>
        <w:gridCol w:w="844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b/>
              </w:rPr>
              <w:t>Mentor -savjetn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ž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Franc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iloz. i hrv. jez. i knji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rko Damjanovi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du. hist. i mag. p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ja Jurić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psi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i psih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Miliče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ps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i psih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ena Mand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informat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15953222"/>
      <w:bookmarkEnd w:id="26"/>
      <w:r>
        <w:rPr/>
        <w:t>2.1.4. Podaci o odgojno-obrazovnim radnicima - priprav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98"/>
        <w:gridCol w:w="964"/>
        <w:gridCol w:w="1701"/>
        <w:gridCol w:w="1304"/>
        <w:gridCol w:w="1474"/>
        <w:gridCol w:w="17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d. bro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avnički staž otpoč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mentora 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Taka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ci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 Tjelesne kultu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ka Sabo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Damjan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edu. hist. i mag. pe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ica Pich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7" w:name="__RefHeading___Toc115953223"/>
      <w:bookmarkEnd w:id="27"/>
      <w:r>
        <w:rPr/>
        <w:t>2.1.5. 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1"/>
        <w:gridCol w:w="964"/>
        <w:gridCol w:w="2098"/>
        <w:gridCol w:w="907"/>
        <w:gridCol w:w="1814"/>
        <w:gridCol w:w="8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ina rođen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ručne spre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ža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ijana Bogdan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iu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ja Raji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. oec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itelj računovodst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nka Das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 Klad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đelka Stip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jiljana Mandar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z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ezija Orešk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tehnič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 Glavače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9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 Damjan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9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alentina Kurević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haric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po Bilobr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ica Markot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o-plinoinstalat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ža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8" w:name="__RefHeading___Toc115953224"/>
      <w:bookmarkEnd w:id="28"/>
      <w:r>
        <w:rPr/>
        <w:t>2.2. Tjedna i godišnja zaduženja odgojno-obrazovnih radnika šk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U školskoj godini 2023./2024. nitko od zaposlenika ne koristi pravo na umanjenje norme. Rješenja o zaduženjima i o prekovremenom radu djelatnika sastavni su dio ovoga Godišnjeg plana i programa. Pregled zaduženja sačinjen je temeljem Zakona o radu, Zakona o odgoju i obrazovanju u osnovnoj i srednjoj školi (NN br. 87/08,86/09,92/10,105/10,90/11,5/12,16/12,86/12,126/12,94/13,152/14,7/17,68/18,98/19,64/20), članka 9. stavka 6. i čl. br.14. Pravilnika o tjednim radnim obvezama učitelja i stručnih suradnika u osnovnoj školi (NN br. 34/14, 40/14,103/14,102/19),</w:t>
      </w:r>
      <w:r>
        <w:rPr/>
        <w:t xml:space="preserve"> </w:t>
      </w:r>
      <w:r>
        <w:rPr>
          <w:color w:val="000000"/>
        </w:rPr>
        <w:t>Odluke o isplati materijalnih i nematerijalnih prava te drugih naknada za zaposlenike u osnovnoškolskim ustanovama (NN br. 60/22) i Kolektivnog ugovora za zaposlenike u osnovnoškolskim ustanovama (NN br. 51/18), a posebno ove godine i Eksperimentalnog programa Osnovna škola kao cjelodnevna škola: Uravnotežen, pravedan, učinkovit i održiv sustav odgoja i obrazovanja 2023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numPr>
          <w:ilvl w:val="2"/>
          <w:numId w:val="1"/>
        </w:numPr>
        <w:rPr/>
      </w:pPr>
      <w:bookmarkStart w:id="29" w:name="__RefHeading___Toc115953225"/>
      <w:bookmarkEnd w:id="29"/>
      <w:r>
        <w:rPr/>
        <w:t>2.2.1. Tjedna i godišnja zaduženja učitelj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uženje u satima neposrednog rada s učenicima tjedn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5"/>
        <w:gridCol w:w="906"/>
        <w:gridCol w:w="911"/>
        <w:gridCol w:w="990"/>
        <w:gridCol w:w="989"/>
        <w:gridCol w:w="991"/>
        <w:gridCol w:w="1145"/>
        <w:gridCol w:w="663"/>
        <w:gridCol w:w="886"/>
      </w:tblGrid>
      <w:tr>
        <w:trPr>
          <w:trHeight w:val="32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me i prezime učitelja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</w:rPr>
              <w:t>A1  nastava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sz w:val="18"/>
                <w:szCs w:val="18"/>
              </w:rPr>
              <w:t>potpomognuto i obogaćeno učenje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INA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</w:rPr>
              <w:t>Sat razrednika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poslovi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jedn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odišnje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rinka Vučkov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goj Vragolov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ana Goluž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ora Leko-Mlivić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ana Mandar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ica Validž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S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ana Tomši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olja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</w:tbl>
    <w:p>
      <w:pPr>
        <w:pStyle w:val="Heading2"/>
        <w:numPr>
          <w:ilvl w:val="2"/>
          <w:numId w:val="1"/>
        </w:numPr>
        <w:rPr/>
      </w:pPr>
      <w:r>
        <w:br w:type="page"/>
      </w:r>
      <w:bookmarkStart w:id="30" w:name="__RefHeading___Toc115953226"/>
      <w:r>
        <w:rPr/>
        <w:t>2.2.2. Tjedna i godišnja zaduženja učitelja predmetne nastave</w:t>
      </w:r>
      <w:bookmarkEnd w:id="30"/>
      <w:r>
        <w:rPr/>
        <w:t xml:space="preserve"> </w:t>
      </w:r>
    </w:p>
    <w:p>
      <w:pPr>
        <w:pStyle w:val="Normal"/>
        <w:ind w:left="-567" w:right="531" w:firstLine="15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4"/>
        <w:gridCol w:w="1010"/>
        <w:gridCol w:w="762"/>
        <w:gridCol w:w="2117"/>
        <w:gridCol w:w="736"/>
        <w:gridCol w:w="694"/>
        <w:gridCol w:w="695"/>
        <w:gridCol w:w="463"/>
        <w:gridCol w:w="463"/>
        <w:gridCol w:w="589"/>
        <w:gridCol w:w="797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Ime i prezime učitelja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Predmet koji predaje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ednik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sat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Predaje u razredima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Redovna nastava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Izborna nastava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stali i posebn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18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jedn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e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Jasenka Sabljak-Ži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a, 5a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inka Sab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ja Šalinović Klas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b, 7a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rinka Rac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ab, 6a, 7ab, 8ab, Priroda i društvo (3 sata Ivona, Petar), Društvo (3 sata Leon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rijela Đer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K 1ab, 5ab; Informatika 4ab, 6a, 7ab, 8a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elita Vragol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b, 5ab, 6a, 7ab, 8ab, Soljak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jubica Juro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FI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5ab, 7ab; Fiz 7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Đurđica Spaj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ab, 6a, 7ab, 8ab, posebni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ra Bert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b, 4ab, 5ab, 8a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ana Ćos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, 7a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onita Poslonče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, 3a, PS 2, Svijet i ja 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 Slačana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, 3a, PS 2, TK (Leon i Ivona) 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iroslav Paprat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/FI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 6a,8ab; Fiz 7a, 8a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vana Soldo Klana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/B/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ab (Prirodoslovlje 4sata), 6a (Priroda 2sata), 7ab (Biologija 4 sata), 7ab (Kemija 4 sata), 8ab (Bilogija 4 sata), 8ab (Kemija 4 sata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oris Milova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b, 6a, 7ab, 8ab, Posebni (2sata Petar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jana Karas Drag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b, 6a, 7ab, 8ab, posebni 3 sa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jepan Nek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ab, 6a, 7ab, 8a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evenka Vrlj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a,b; 5.a; 6.a,b; 7.a,b; 8.a,b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ristina Jakobovi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 2, 1ab, 2a, 3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n Takač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ab, 2a, 3a i Soljak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1" w:name="__RefHeading___Toc115953227"/>
      <w:bookmarkEnd w:id="31"/>
      <w:r>
        <w:rPr/>
        <w:t>2.2.3. 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1701"/>
        <w:gridCol w:w="1247"/>
        <w:gridCol w:w="1361"/>
        <w:gridCol w:w="1361"/>
        <w:gridCol w:w="850"/>
        <w:gridCol w:w="121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>
                <w:b/>
              </w:rPr>
              <w:t>Red.</w:t>
            </w:r>
          </w:p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(od – do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ijeloteksta31"/>
              <w:rPr/>
            </w:pPr>
            <w:r>
              <w:rPr>
                <w:b/>
              </w:rPr>
              <w:t>Rad sa strankama</w:t>
            </w:r>
          </w:p>
          <w:p>
            <w:pPr>
              <w:pStyle w:val="Tijeloteksta31"/>
              <w:rPr/>
            </w:pPr>
            <w:r>
              <w:rPr>
                <w:b/>
              </w:rPr>
              <w:t>(od – d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  <w:p>
            <w:pPr>
              <w:pStyle w:val="Tijeloteksta31"/>
              <w:ind w:left="-108" w:right="-108" w:hanging="0"/>
              <w:rPr/>
            </w:pPr>
            <w:r>
              <w:rPr>
                <w:b/>
              </w:rPr>
              <w:t>tjedno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>
                <w:b/>
              </w:rPr>
              <w:t>Broj sati godišnjeg</w:t>
            </w:r>
          </w:p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zaduženj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 Franc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filoz. i hrv. jez. i knjiž.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– 15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– 15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ko Damjanović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ped.i mag. edu. pov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ija Jurić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psihologij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ja Miličević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. psihologij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ena Mandar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žničar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 – 14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radno vrijeme pedagoga: </w:t>
      </w:r>
      <w:r>
        <w:rPr>
          <w:bCs/>
        </w:rPr>
        <w:t>ponedjeljak - petak: 8:00 – 14:00</w:t>
      </w:r>
    </w:p>
    <w:p>
      <w:pPr>
        <w:pStyle w:val="Normal"/>
        <w:jc w:val="both"/>
        <w:rPr/>
      </w:pPr>
      <w:r>
        <w:rPr>
          <w:bCs/>
        </w:rPr>
        <w:t xml:space="preserve">Svaku drugu srijedu u vremenu od 9:00 do 11:00 pedagog je u PO Solja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*radno vrijeme psihologinje: </w:t>
      </w:r>
      <w:r>
        <w:rPr/>
        <w:t>psihologinje se izmjenjuju svaki dan u tjednu. J</w:t>
      </w:r>
      <w:r>
        <w:rPr>
          <w:bCs/>
        </w:rPr>
        <w:t>edan tjedan je u školi svaki ponedjeljak, srijedu i petak, a drugi utorak i četvrtak u vremenu od 8:00 do 14:00. Svaku drugu srijedu u mjesecu psihologinja je u Soljaku u vremenu od 11:00 do 13:00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2" w:name="__RefHeading___Toc115953228"/>
      <w:bookmarkEnd w:id="32"/>
      <w:r>
        <w:rPr/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1701"/>
        <w:gridCol w:w="1062"/>
        <w:gridCol w:w="13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(od – do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  <w:p>
            <w:pPr>
              <w:pStyle w:val="Tijeloteksta31"/>
              <w:rPr>
                <w:b/>
                <w:b/>
              </w:rPr>
            </w:pPr>
            <w:r>
              <w:rPr>
                <w:b/>
              </w:rPr>
              <w:t>tjedno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Broj sati godišnjeg</w:t>
            </w:r>
          </w:p>
          <w:p>
            <w:pPr>
              <w:pStyle w:val="Tijeloteksta31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zaduženj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Marijana Bogda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mag. iu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tajni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/>
                <w:bCs/>
              </w:rPr>
              <w:t>Marija Raji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dipl. oe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Voditelj računovodst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Nevenka Das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O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8:00 – 12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92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Kata Kladar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S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Anđelka Stip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S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Ljiljana Mandar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friz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/>
                <w:bCs/>
              </w:rPr>
              <w:t>Terezija Orešk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agrotehnič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spremač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ure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kuh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kuh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snapToGrid w:val="false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Ana Damjano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kuh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kuh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b/>
                <w:b/>
                <w:bCs/>
              </w:rPr>
            </w:pPr>
            <w:r>
              <w:rPr>
                <w:b/>
                <w:bCs/>
              </w:rPr>
              <w:t>Stipo Bilobr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snapToGrid w:val="false"/>
              <w:rPr/>
            </w:pPr>
            <w:r>
              <w:rPr/>
              <w:t>SS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color w:val="000000"/>
              </w:rPr>
            </w:pPr>
            <w:r>
              <w:rPr>
                <w:color w:val="000000"/>
              </w:rPr>
              <w:t>do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snapToGrid w:val="false"/>
              <w:rPr/>
            </w:pPr>
            <w:r>
              <w:rPr>
                <w:color w:val="000000"/>
              </w:rPr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left="-108" w:right="-108" w:hanging="0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>
                <w:b/>
                <w:bCs/>
              </w:rPr>
              <w:t>Ivica Markot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vodo -plinoinstalat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loža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7:00 – 15: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1"/>
              <w:ind w:right="-108" w:hanging="0"/>
              <w:rPr/>
            </w:pPr>
            <w:r>
              <w:rPr/>
              <w:t>18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3" w:name="__RefHeading___Toc115953229"/>
      <w:r>
        <w:rPr/>
        <w:t>3. PODACI O ORGANIZACIJI RADA</w:t>
      </w:r>
      <w:bookmarkEnd w:id="33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4" w:name="__RefHeading___Toc115953230"/>
      <w:r>
        <w:rPr/>
        <w:t>3.1. Organizacija smjena</w:t>
      </w:r>
      <w:bookmarkEnd w:id="34"/>
      <w:r>
        <w:rPr/>
        <w:t xml:space="preserve"> i raspored dežurst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Rad u Školi organiziran je u jednoj smjeni, prijepodnevnoj. Nastava počinje u 8:00 sati, a završava u 17:00 sati.</w:t>
      </w:r>
      <w:r>
        <w:rPr>
          <w:color w:val="FF0000"/>
        </w:rPr>
        <w:t xml:space="preserve"> </w:t>
      </w:r>
      <w:r>
        <w:rPr/>
        <w:t>U tijeku jedne smjene postoje dva odmora u trajanju od 10 minuta, dva odmora u trajanju od 20 minuta, a svi ostali su petominutni. Školska prehrana za učenike organizirana je tijekom 4 velika odmora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Prijevoz učenika organiziran je i odvija se prema sljedećem voznom redu: za učenike s Kraljeva autobus polazi u 7:30 sati, a za učenike iz Soljaka u 7:40. Povratak učenika organiziran je u dva navrata. Prvi odvoz kreće u 14:25 sa stanice ispred škole, a drugi u 16:10. Najudaljeniji učenici udaljeni su od škole oko 7 km. </w:t>
      </w:r>
    </w:p>
    <w:p>
      <w:pPr>
        <w:pStyle w:val="Normal"/>
        <w:jc w:val="both"/>
        <w:rPr/>
      </w:pPr>
      <w:r>
        <w:rPr/>
        <w:tab/>
        <w:t xml:space="preserve"> Učenici razredne nastave borave u svojim učionicama dok učenici predmetne nastave mijenjaju učionice prema nastavnom predmetu koji slušaju pojedini sat. Svaki dan u školskom prostoru dežurna su 3 učitelja predmetne nastave i dva učitelja razredne nastave prema unaprijed utvrđenom rasporedu. Na ulasku u Školu, u školskoj dežurnici dežura tehničko osoblje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spored ulaska i izlaska iz školske ustan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284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 R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GLAVNI ULA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REDNI ULAZ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b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spored dežu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3"/>
        <w:gridCol w:w="2003"/>
        <w:gridCol w:w="2003"/>
      </w:tblGrid>
      <w:tr>
        <w:trPr>
          <w:trHeight w:val="9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NEDJELJ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TOR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RIJE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ETVRT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TAK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alija Damjano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 Leko-Mlivić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ca Validž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Jakobović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nka Vučko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Goluž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lačana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goj Vragolović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Ćosi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anja Šalinović Klasović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ica Juro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ica Spaji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Dora Berti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Soldo Klana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asenka Sabljak-Živi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jepan Neki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n Taka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rinka Raci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Nevenka Vrlji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iroslav Paprato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elita Vragolovi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ijela Mileti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rinka Sab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5" w:name="__RefHeading___Toc115953231"/>
      <w:bookmarkEnd w:id="35"/>
      <w:r>
        <w:rPr/>
        <w:t>3.2. Godišnji kalendar rada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"/>
        <w:gridCol w:w="696"/>
        <w:gridCol w:w="684"/>
        <w:gridCol w:w="684"/>
        <w:gridCol w:w="696"/>
        <w:gridCol w:w="684"/>
        <w:gridCol w:w="744"/>
        <w:gridCol w:w="636"/>
        <w:gridCol w:w="684"/>
        <w:gridCol w:w="696"/>
        <w:gridCol w:w="684"/>
        <w:gridCol w:w="684"/>
        <w:gridCol w:w="696"/>
        <w:gridCol w:w="656"/>
      </w:tblGrid>
      <w:tr>
        <w:trPr>
          <w:trHeight w:val="227" w:hRule="atLeast"/>
        </w:trPr>
        <w:tc>
          <w:tcPr>
            <w:tcW w:w="4824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UJAN (nastavnih dana 20)</w:t>
            </w:r>
          </w:p>
        </w:tc>
        <w:tc>
          <w:tcPr>
            <w:tcW w:w="4736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ISTOPAD (nastavnih dana 18)</w:t>
            </w:r>
          </w:p>
        </w:tc>
      </w:tr>
      <w:tr>
        <w:trPr/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left w:val="single" w:sz="10" w:space="0" w:color="000000"/>
              <w:bottom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TUDENI (nastavnih dana 21)</w:t>
            </w:r>
          </w:p>
        </w:tc>
        <w:tc>
          <w:tcPr>
            <w:tcW w:w="4736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SINAC (nastavnih dana 16)</w:t>
            </w:r>
          </w:p>
        </w:tc>
      </w:tr>
      <w:tr>
        <w:trPr/>
        <w:tc>
          <w:tcPr>
            <w:tcW w:w="63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lightGray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lightGray"/>
              </w:rPr>
              <w:t>1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left w:val="single" w:sz="10" w:space="0" w:color="000000"/>
              <w:bottom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IJEČANJ (nastavnih dana 18)</w:t>
            </w:r>
          </w:p>
        </w:tc>
        <w:tc>
          <w:tcPr>
            <w:tcW w:w="4736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ELJAČA (nastavnih dana 16)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lightGray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left w:val="single" w:sz="10" w:space="0" w:color="000000"/>
              <w:bottom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ŽUJAK (nastavnih dana 19)</w:t>
            </w:r>
          </w:p>
        </w:tc>
        <w:tc>
          <w:tcPr>
            <w:tcW w:w="4736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AVANJ (nastavnih dana 17)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lightGray"/>
              </w:rPr>
              <w:t>31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left w:val="single" w:sz="10" w:space="0" w:color="000000"/>
              <w:bottom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VIBANJ (nastavnih dana 20)</w:t>
            </w:r>
          </w:p>
        </w:tc>
        <w:tc>
          <w:tcPr>
            <w:tcW w:w="4736" w:type="dxa"/>
            <w:gridSpan w:val="7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IPANJ (nastavnih dana 15)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lightGray"/>
              </w:rPr>
              <w:t>2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RPANJ</w:t>
            </w:r>
          </w:p>
        </w:tc>
        <w:tc>
          <w:tcPr>
            <w:tcW w:w="4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06DF8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OLOVOZ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ON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UT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RI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ČE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PE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SUB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NED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6" w:type="dxa"/>
            <w:tcBorders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shd w:fill="FF4747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0" w:type="dxa"/>
            <w:gridSpan w:val="14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nastavnih dan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radnih tjedan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blagdana/praznik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10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nastavnih tjedan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subot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/52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odmora za učenike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2700" w:type="dxa"/>
            <w:gridSpan w:val="4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radnih dana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2064" w:type="dxa"/>
            <w:gridSpan w:val="3"/>
            <w:tcBorders>
              <w:left w:val="single" w:sz="2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upno nedjelj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/52</w:t>
            </w:r>
          </w:p>
        </w:tc>
        <w:tc>
          <w:tcPr>
            <w:tcW w:w="2760" w:type="dxa"/>
            <w:gridSpan w:val="4"/>
            <w:tcBorders>
              <w:left w:val="single" w:sz="2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544"/>
        <w:gridCol w:w="1872"/>
        <w:gridCol w:w="1956"/>
        <w:gridCol w:w="2268"/>
      </w:tblGrid>
      <w:tr>
        <w:trPr/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5. 10. 2023. Dan učitelj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. 12. 2023. Božić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5. 2023. Praznik 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 6. 2024. Dan antifašističke borbe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11. 2023. Svi sveti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 11. 2023. Martinje – lokalni blagdan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 11. 2023.</w:t>
              <w:tab/>
              <w:t>Dan sjećanja na žrtve Domovinskog rata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b/>
                <w:bCs/>
                <w:sz w:val="12"/>
                <w:szCs w:val="12"/>
              </w:rPr>
              <w:t>Dan sjećanja na žrtvu Vukovara i Škabrnj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. 12. 2023. Sveti Stjepan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1. 2024. Nova Godina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 1. 2024. Sveta tri kralja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. 3. 2024. Uskr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  <w:t>29. 5. 2023</w:t>
            </w:r>
            <w:r>
              <w:rPr>
                <w:b/>
                <w:bCs/>
                <w:sz w:val="12"/>
                <w:szCs w:val="12"/>
              </w:rPr>
              <w:t xml:space="preserve">. </w:t>
            </w:r>
            <w:r>
              <w:rPr>
                <w:b/>
                <w:bCs/>
                <w:color w:val="0070C0"/>
                <w:sz w:val="12"/>
                <w:szCs w:val="12"/>
              </w:rPr>
              <w:t>Dan škole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. 5. 2023. Dan državnosti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sz w:val="12"/>
                <w:szCs w:val="12"/>
              </w:rPr>
              <w:t>Tijelo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 8. 2024. Dan pobjede i domovinske zahvalnosti i dan hrvatskih branitelja</w:t>
            </w:r>
          </w:p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 8. 2024. Velika Gospa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 11. 2023. Martinje – lokalni blagda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uppressLineNumbers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 4. 2024. Uskrsni ponedjeljak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b/>
                <w:bCs/>
                <w:color w:val="002060"/>
                <w:sz w:val="12"/>
                <w:szCs w:val="12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4"/>
          <w:szCs w:val="14"/>
        </w:rPr>
        <w:t>Jesenski odmor</w:t>
      </w:r>
      <w:r>
        <w:rPr>
          <w:sz w:val="14"/>
          <w:szCs w:val="14"/>
        </w:rPr>
        <w:t xml:space="preserve"> za učenike počinje </w:t>
      </w:r>
      <w:r>
        <w:rPr>
          <w:b/>
          <w:bCs/>
          <w:sz w:val="14"/>
          <w:szCs w:val="14"/>
        </w:rPr>
        <w:t>30. listopada 2023. g</w:t>
      </w:r>
      <w:r>
        <w:rPr>
          <w:sz w:val="14"/>
          <w:szCs w:val="14"/>
        </w:rPr>
        <w:t xml:space="preserve">.. i traje do </w:t>
      </w:r>
      <w:r>
        <w:rPr>
          <w:b/>
          <w:bCs/>
          <w:sz w:val="14"/>
          <w:szCs w:val="14"/>
        </w:rPr>
        <w:t>1. studenog 2023. g</w:t>
      </w:r>
      <w:r>
        <w:rPr>
          <w:sz w:val="14"/>
          <w:szCs w:val="14"/>
        </w:rPr>
        <w:t xml:space="preserve">., s tim da nastava počinje </w:t>
      </w:r>
      <w:r>
        <w:rPr>
          <w:b/>
          <w:bCs/>
          <w:sz w:val="14"/>
          <w:szCs w:val="14"/>
        </w:rPr>
        <w:t>2. studenog 2023. g.</w:t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Prvi dio zimskog odmora </w:t>
      </w:r>
      <w:r>
        <w:rPr>
          <w:sz w:val="14"/>
          <w:szCs w:val="14"/>
        </w:rPr>
        <w:t xml:space="preserve">za učenike počinje </w:t>
      </w:r>
      <w:r>
        <w:rPr>
          <w:b/>
          <w:bCs/>
          <w:sz w:val="14"/>
          <w:szCs w:val="14"/>
        </w:rPr>
        <w:t>24. prosinca 2023. g</w:t>
      </w:r>
      <w:r>
        <w:rPr>
          <w:sz w:val="14"/>
          <w:szCs w:val="14"/>
        </w:rPr>
        <w:t xml:space="preserve">. i traje do </w:t>
      </w:r>
      <w:r>
        <w:rPr>
          <w:b/>
          <w:bCs/>
          <w:sz w:val="14"/>
          <w:szCs w:val="14"/>
        </w:rPr>
        <w:t>5. siječnja 2024. g.</w:t>
      </w:r>
      <w:r>
        <w:rPr>
          <w:sz w:val="14"/>
          <w:szCs w:val="14"/>
        </w:rPr>
        <w:t xml:space="preserve">, s tim da nastava počinje </w:t>
      </w:r>
      <w:r>
        <w:rPr>
          <w:b/>
          <w:bCs/>
          <w:sz w:val="14"/>
          <w:szCs w:val="14"/>
        </w:rPr>
        <w:t>8. siječnja 2024. g.</w:t>
      </w:r>
    </w:p>
    <w:p>
      <w:pPr>
        <w:pStyle w:val="Normal"/>
        <w:rPr/>
      </w:pPr>
      <w:r>
        <w:rPr>
          <w:b/>
          <w:bCs/>
          <w:sz w:val="14"/>
          <w:szCs w:val="14"/>
        </w:rPr>
        <w:t>Drugi dio zimskog odmora</w:t>
      </w:r>
      <w:r>
        <w:rPr>
          <w:sz w:val="14"/>
          <w:szCs w:val="14"/>
        </w:rPr>
        <w:t xml:space="preserve"> za učenike počinje </w:t>
      </w:r>
      <w:r>
        <w:rPr>
          <w:b/>
          <w:bCs/>
          <w:sz w:val="14"/>
          <w:szCs w:val="14"/>
        </w:rPr>
        <w:t>19. veljače 2024. g.</w:t>
      </w:r>
      <w:r>
        <w:rPr>
          <w:sz w:val="14"/>
          <w:szCs w:val="14"/>
        </w:rPr>
        <w:t xml:space="preserve"> i traje do </w:t>
      </w:r>
      <w:r>
        <w:rPr>
          <w:b/>
          <w:bCs/>
          <w:sz w:val="14"/>
          <w:szCs w:val="14"/>
        </w:rPr>
        <w:t>23. veljače 2024.</w:t>
      </w:r>
      <w:r>
        <w:rPr>
          <w:sz w:val="14"/>
          <w:szCs w:val="14"/>
        </w:rPr>
        <w:t xml:space="preserve"> g., s tim da nastava počinje </w:t>
      </w:r>
      <w:r>
        <w:rPr>
          <w:b/>
          <w:bCs/>
          <w:sz w:val="14"/>
          <w:szCs w:val="14"/>
        </w:rPr>
        <w:t>26. veljače 2024. g.</w:t>
      </w:r>
    </w:p>
    <w:p>
      <w:pPr>
        <w:pStyle w:val="Normal"/>
        <w:rPr/>
      </w:pPr>
      <w:r>
        <w:rPr>
          <w:b/>
          <w:bCs/>
          <w:sz w:val="14"/>
          <w:szCs w:val="14"/>
        </w:rPr>
        <w:t>Proljetni odmor</w:t>
      </w:r>
      <w:r>
        <w:rPr>
          <w:sz w:val="14"/>
          <w:szCs w:val="14"/>
        </w:rPr>
        <w:t xml:space="preserve"> za učenike počinje </w:t>
      </w:r>
      <w:r>
        <w:rPr>
          <w:b/>
          <w:bCs/>
          <w:sz w:val="14"/>
          <w:szCs w:val="14"/>
        </w:rPr>
        <w:t>28. ožujka 2024. g.</w:t>
      </w:r>
      <w:r>
        <w:rPr>
          <w:sz w:val="14"/>
          <w:szCs w:val="14"/>
        </w:rPr>
        <w:t xml:space="preserve"> i traje do </w:t>
      </w:r>
      <w:r>
        <w:rPr>
          <w:b/>
          <w:bCs/>
          <w:sz w:val="14"/>
          <w:szCs w:val="14"/>
        </w:rPr>
        <w:t>5. travnja 2024. g.</w:t>
      </w:r>
      <w:r>
        <w:rPr>
          <w:sz w:val="14"/>
          <w:szCs w:val="14"/>
        </w:rPr>
        <w:t xml:space="preserve">, s tim da nastava počinje </w:t>
      </w:r>
      <w:r>
        <w:rPr>
          <w:b/>
          <w:bCs/>
          <w:sz w:val="14"/>
          <w:szCs w:val="14"/>
        </w:rPr>
        <w:t>8. travnja 2024. g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jetni odmor</w:t>
      </w:r>
      <w:r>
        <w:rPr>
          <w:b/>
          <w:sz w:val="14"/>
          <w:szCs w:val="14"/>
        </w:rPr>
        <w:t xml:space="preserve"> za učenike počinje </w:t>
      </w:r>
      <w:r>
        <w:rPr>
          <w:b/>
          <w:bCs/>
          <w:sz w:val="14"/>
          <w:szCs w:val="14"/>
        </w:rPr>
        <w:t>24. lipnja 2024. g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rPr/>
      </w:pPr>
      <w:bookmarkStart w:id="36" w:name="__RefHeading___Toc115953232"/>
      <w:bookmarkEnd w:id="36"/>
      <w:r>
        <w:rPr/>
        <w:t>3.3. Podaci o broju učenika i razrednih od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"/>
        <w:gridCol w:w="444"/>
        <w:gridCol w:w="516"/>
        <w:gridCol w:w="504"/>
        <w:gridCol w:w="456"/>
        <w:gridCol w:w="456"/>
        <w:gridCol w:w="456"/>
        <w:gridCol w:w="456"/>
        <w:gridCol w:w="553"/>
        <w:gridCol w:w="709"/>
        <w:gridCol w:w="709"/>
        <w:gridCol w:w="2368"/>
      </w:tblGrid>
      <w:tr>
        <w:trPr>
          <w:trHeight w:val="3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red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ika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el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dječak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center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vljača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b/>
                <w:bCs/>
              </w:rPr>
              <w:t>Primjereni oblik školovanj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Prehr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nika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9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16"/>
              </w:rPr>
              <w:t>3 do</w:t>
            </w:r>
            <w:r>
              <w:rPr/>
              <w:t xml:space="preserve"> </w:t>
            </w:r>
            <w:r>
              <w:rPr>
                <w:b/>
                <w:bCs/>
                <w:sz w:val="16"/>
              </w:rPr>
              <w:t>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do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</w:rPr>
              <w:t>10 km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Mandar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</w:rPr>
              <w:t>I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nka Vučko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</w:rPr>
              <w:t>II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Vragolo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</w:rPr>
              <w:t>IV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Goluža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ra Leko-Mlivić 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 I.–I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Solj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UKUPNO S P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Juroš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V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epan Nek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VI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ka Sabo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VII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Šalinović Klasov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VIII.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VIII.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</w:rPr>
              <w:t>V. - VII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C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- VIII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A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Š I P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 Soljak</w:t>
      </w:r>
      <w:r>
        <w:rPr>
          <w:sz w:val="18"/>
          <w:szCs w:val="18"/>
        </w:rPr>
        <w:t xml:space="preserve"> – 2 uče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razred – 1 djevojčica;  4. razred – 1 dječ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7" w:name="__RefHeading___Toc115953233"/>
      <w:bookmarkEnd w:id="37"/>
      <w:r>
        <w:rPr/>
        <w:t>3.3.1. Primjereni oblik školovanja po razredima i oblicima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9"/>
        <w:gridCol w:w="584"/>
        <w:gridCol w:w="589"/>
        <w:gridCol w:w="585"/>
        <w:gridCol w:w="781"/>
        <w:gridCol w:w="792"/>
        <w:gridCol w:w="744"/>
        <w:gridCol w:w="721"/>
        <w:gridCol w:w="675"/>
        <w:gridCol w:w="1008"/>
      </w:tblGrid>
      <w:tr>
        <w:trPr>
          <w:trHeight w:val="284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ješenjem određen oblik rada</w:t>
            </w:r>
          </w:p>
        </w:tc>
        <w:tc>
          <w:tcPr>
            <w:tcW w:w="6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b/>
              </w:rPr>
              <w:t>P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doviti program uz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18"/>
              </w:rPr>
              <w:t>individualizirane postupk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18"/>
              </w:rPr>
              <w:t>Redoviti program uz prilagodbu sadržaja i individualizirane postupk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sebni progr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sz w:val="18"/>
              </w:rPr>
              <w:t xml:space="preserve">Ukupno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Rješenja o primjerenom obliku školovanja ima ukupno 28 učenika. Ukupno je 20 učenika koji se školuju prema redovitom programu uz prilagodbu sadržaja i individualizirane postupke, 5 učenika se školuje prema redovitom programu uz individualizirane postupke. Našu školu pohađaju i 3 učenika koja se školuju prema posebnom programu uz individualizirane postupke iz svih nastavnih predmeta u redovitom razrednom odjelu. Osobnog pomoćnika u nastavi ima 7 učenik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000000"/>
        </w:rPr>
      </w:pPr>
      <w:bookmarkStart w:id="38" w:name="__RefHeading___Toc115953234"/>
      <w:bookmarkEnd w:id="38"/>
      <w:r>
        <w:rPr>
          <w:color w:val="000000"/>
        </w:rPr>
        <w:t>3.3.2. Nastava u kuć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enutno ne postoji potreba za organizacijom nastave u kući. Ukoliko se ista pojavi, organizirat ćemo nastavu u kući sukladno svim propisanim zakonskim i podzakonskim aktim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color w:val="000000"/>
        </w:rPr>
      </w:pPr>
      <w:bookmarkStart w:id="39" w:name="__RefHeading___Toc115953235"/>
      <w:bookmarkEnd w:id="39"/>
      <w:r>
        <w:rPr>
          <w:color w:val="000000"/>
        </w:rPr>
        <w:t>3.3.3. Rad s darovitim učenici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stupak identifikacije potencijalno darovitih učenika provest će se među učenicima 3. razreda te će se formirati skupina s kojom će se provoditi radionice za </w:t>
      </w:r>
      <w:r>
        <w:rPr>
          <w:shd w:fill="FFFFFF" w:val="clear"/>
        </w:rPr>
        <w:t xml:space="preserve">poticanje kritičkog i kreativnog mišljenja „Veliki potencijal male zajednice“. Škola je partner na projektu “Škola za 21. stoljeće, škola za kreativnost”, Udruge Klikeraj. Voditelj i koordinator rada s darovitim učenicima je školska psihologinja Marija Jurić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hd w:fill="FFFFFF" w:val="clear"/>
        </w:rPr>
      </w:pPr>
      <w:r>
        <w:rPr>
          <w:shd w:fill="FFFFFF" w:val="clear"/>
        </w:rPr>
        <w:t>Učenici predmetne nastave koji su ranije prepoznati kao potencijalno daroviti sudjeluju u skupini u kojoj se potiče rad na konkretnim zadacima i strategijama rješavanja problema, razvijanje osobnih potencijala. Radionice u predmetnoj nastavi provodit će školska psihologinja, pedagog i knjižničarka te učiteljica razredne nastave Itana Tomšić. U planu je održavanje predavanja za roditelje na temu darovitosti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1"/>
        <w:rPr/>
      </w:pPr>
      <w:bookmarkStart w:id="40" w:name="__RefHeading___Toc115953236"/>
      <w:r>
        <w:rPr/>
        <w:t>4.  TJEDNI I GODIŠNJI BROJ SATI PO RAZREDIMA I OBLICIMA ODGOJNO-OBRAZOVNOG RADA</w:t>
      </w:r>
      <w:bookmarkEnd w:id="40"/>
      <w:r>
        <w:rPr/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/>
      </w:pPr>
      <w:bookmarkStart w:id="41" w:name="__RefHeading___Toc115953237"/>
      <w:r>
        <w:rPr/>
        <w:t>4.1. Tjedni i godišnji broj nastavnih sati za obvezne nastavne predmete po razredima</w:t>
      </w:r>
      <w:bookmarkEnd w:id="41"/>
      <w:r>
        <w:rPr/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0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86"/>
        <w:gridCol w:w="439"/>
        <w:gridCol w:w="550"/>
        <w:gridCol w:w="439"/>
        <w:gridCol w:w="550"/>
        <w:gridCol w:w="439"/>
        <w:gridCol w:w="550"/>
        <w:gridCol w:w="495"/>
        <w:gridCol w:w="606"/>
        <w:gridCol w:w="439"/>
        <w:gridCol w:w="550"/>
        <w:gridCol w:w="439"/>
        <w:gridCol w:w="550"/>
        <w:gridCol w:w="439"/>
        <w:gridCol w:w="580"/>
        <w:gridCol w:w="577"/>
        <w:gridCol w:w="720"/>
        <w:gridCol w:w="120"/>
      </w:tblGrid>
      <w:tr>
        <w:trPr>
          <w:trHeight w:val="443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tavni          predmet</w:t>
            </w:r>
          </w:p>
        </w:tc>
        <w:tc>
          <w:tcPr>
            <w:tcW w:w="821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edni i godišnji broj nastavnih sati za obvezne nastavne predmete po razredima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planirano</w:t>
            </w:r>
          </w:p>
        </w:tc>
      </w:tr>
      <w:tr>
        <w:trPr>
          <w:trHeight w:val="32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rvatski jezi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rvatski jezik </w:t>
            </w:r>
            <w:r>
              <w:rPr>
                <w:b/>
                <w:bCs/>
                <w:color w:val="2E74B5"/>
                <w:sz w:val="16"/>
                <w:szCs w:val="16"/>
              </w:rPr>
              <w:t>(PO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b/>
                <w:b/>
                <w:bCs/>
                <w:color w:val="2E74B5"/>
                <w:sz w:val="16"/>
                <w:szCs w:val="16"/>
              </w:rPr>
            </w:pPr>
            <w:r>
              <w:rPr>
                <w:b/>
                <w:bCs/>
                <w:color w:val="2E74B5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b/>
                <w:b/>
                <w:bCs/>
                <w:color w:val="2E74B5"/>
                <w:sz w:val="16"/>
                <w:szCs w:val="16"/>
              </w:rPr>
            </w:pPr>
            <w:r>
              <w:rPr>
                <w:b/>
                <w:bCs/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54" w:hanging="0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4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kovna kul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kovna kultura </w:t>
            </w:r>
            <w:r>
              <w:rPr>
                <w:b/>
                <w:bCs/>
                <w:color w:val="2E74B5"/>
                <w:sz w:val="16"/>
                <w:szCs w:val="16"/>
              </w:rPr>
              <w:t>(P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azbena kul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lazbena kultura</w:t>
            </w:r>
            <w:r>
              <w:rPr>
                <w:b/>
                <w:bCs/>
                <w:color w:val="2E74B5"/>
                <w:sz w:val="16"/>
                <w:szCs w:val="16"/>
              </w:rPr>
              <w:t xml:space="preserve"> (P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75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ani jezi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k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ematika </w:t>
            </w:r>
            <w:r>
              <w:rPr>
                <w:b/>
                <w:bCs/>
                <w:color w:val="2E74B5"/>
                <w:sz w:val="16"/>
                <w:szCs w:val="16"/>
              </w:rPr>
              <w:t>(P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rodoslovlj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roda i društv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roda i društvo </w:t>
            </w:r>
            <w:r>
              <w:rPr>
                <w:b/>
                <w:bCs/>
                <w:color w:val="2E74B5"/>
                <w:sz w:val="16"/>
                <w:szCs w:val="16"/>
              </w:rPr>
              <w:t>(P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7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315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rod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roda</w:t>
            </w:r>
            <w:r>
              <w:rPr>
                <w:b/>
                <w:bCs/>
                <w:color w:val="2E74B5"/>
                <w:sz w:val="16"/>
                <w:szCs w:val="16"/>
              </w:rPr>
              <w:t xml:space="preserve"> (P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štvo</w:t>
            </w:r>
            <w:r>
              <w:rPr>
                <w:b/>
                <w:bCs/>
                <w:color w:val="2E74B5"/>
                <w:sz w:val="16"/>
                <w:szCs w:val="16"/>
              </w:rPr>
              <w:t xml:space="preserve"> (P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0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05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logij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mij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zik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štvo i zajedn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vije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grafij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ktične vještin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hnička kul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hnička kultura</w:t>
            </w:r>
            <w:r>
              <w:rPr>
                <w:b/>
                <w:bCs/>
                <w:color w:val="2E74B5"/>
                <w:sz w:val="16"/>
                <w:szCs w:val="16"/>
              </w:rPr>
              <w:t xml:space="preserve"> (P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EAADB"/>
                <w:sz w:val="16"/>
                <w:szCs w:val="16"/>
              </w:rPr>
            </w:pPr>
            <w:r>
              <w:rPr>
                <w:color w:val="8EAADB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4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7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elesna i zdravstvena kultur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jelesna i zdravstvena kultura </w:t>
            </w:r>
            <w:r>
              <w:rPr>
                <w:b/>
                <w:bCs/>
                <w:color w:val="2E74B5"/>
                <w:sz w:val="16"/>
                <w:szCs w:val="16"/>
              </w:rPr>
              <w:t>(POS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ijske i digitalne kompetencij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k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2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KUPNO </w:t>
            </w:r>
            <w:r>
              <w:rPr>
                <w:b/>
                <w:bCs/>
                <w:color w:val="2E74B5"/>
                <w:sz w:val="16"/>
                <w:szCs w:val="16"/>
              </w:rPr>
              <w:t>(PO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77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80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  <w:t>805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z w:val="16"/>
                <w:szCs w:val="16"/>
              </w:rPr>
            </w:pPr>
            <w:r>
              <w:rPr>
                <w:color w:val="2E74B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</w:rPr>
        <w:t>Planirani sati vezani su uz godišnje programe za određeno odgojno-obrazovno područje, koji se nalaze u prilogu, a njihovo ostvarenje prati se dnevno prema rasporedu sati u Razrednoj knjizi (e-Dnevnik) pojedinog razrednog odjela (</w:t>
      </w:r>
      <w:r>
        <w:rPr>
          <w:b/>
          <w:sz w:val="18"/>
        </w:rPr>
        <w:t>T</w:t>
      </w:r>
      <w:r>
        <w:rPr>
          <w:sz w:val="18"/>
        </w:rPr>
        <w:t xml:space="preserve"> – tjedni broj sati; </w:t>
      </w:r>
      <w:r>
        <w:rPr>
          <w:b/>
          <w:sz w:val="18"/>
        </w:rPr>
        <w:t>G</w:t>
      </w:r>
      <w:r>
        <w:rPr>
          <w:sz w:val="18"/>
        </w:rPr>
        <w:t xml:space="preserve"> – godišnji broj sati). Prema Odluci Učiteljskog vijeća od 26. 8. 2019. učitelji i stručni suradnici dužni su za izvođenje nastave imati pisanu pripremu</w:t>
      </w:r>
    </w:p>
    <w:p>
      <w:pPr>
        <w:pStyle w:val="Normal"/>
        <w:jc w:val="both"/>
        <w:rPr/>
      </w:pPr>
      <w:r>
        <w:rPr>
          <w:color w:val="8EAADB"/>
          <w:sz w:val="18"/>
        </w:rPr>
        <w:t>POS</w:t>
      </w:r>
      <w:r>
        <w:rPr>
          <w:sz w:val="18"/>
        </w:rPr>
        <w:t xml:space="preserve"> – posebni program</w:t>
      </w:r>
      <w:r>
        <w:br w:type="page"/>
      </w:r>
    </w:p>
    <w:p>
      <w:pPr>
        <w:pStyle w:val="Heading2"/>
        <w:rPr/>
      </w:pPr>
      <w:bookmarkStart w:id="42" w:name="__RefHeading___Toc115953238"/>
      <w:bookmarkEnd w:id="42"/>
      <w:r>
        <w:rPr/>
        <w:t>4.2. Tjedni i godišnji broj nastavnih sati za ostale oblike odgojno-obrazovnog rad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115953239"/>
      <w:bookmarkEnd w:id="43"/>
      <w:r>
        <w:rPr/>
        <w:t>4.2.1. Tjedni i godišnji broj nastavnih sati izborne nastave</w:t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rPr/>
      </w:pPr>
      <w:r>
        <w:rPr/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91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 program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Jakob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Jakob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Jakob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jak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na Jakob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708"/>
        <w:rPr/>
      </w:pPr>
      <w:bookmarkStart w:id="44" w:name="__RefHeading___Toc115953240"/>
      <w:r>
        <w:rPr/>
        <w:t xml:space="preserve">4.2.1.2. Tjedni i godišnji broj nastavnih sati izborne nastave </w:t>
      </w:r>
      <w:bookmarkEnd w:id="44"/>
      <w:r>
        <w:rPr/>
        <w:t>Svijet i 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69"/>
        <w:gridCol w:w="1023"/>
        <w:gridCol w:w="835"/>
        <w:gridCol w:w="2178"/>
        <w:gridCol w:w="799"/>
        <w:gridCol w:w="919"/>
      </w:tblGrid>
      <w:tr>
        <w:trPr>
          <w:trHeight w:val="355" w:hRule="exac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jet i j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ršitelj program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ta Poslonče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jet i ja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ta Poslonče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6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  <w:bookmarkStart w:id="45" w:name="__RefHeading___Toc115953241"/>
      <w:bookmarkStart w:id="46" w:name="__RefHeading___Toc115953241"/>
    </w:p>
    <w:p>
      <w:pPr>
        <w:pStyle w:val="Normal"/>
        <w:rPr/>
      </w:pPr>
      <w:r>
        <w:rPr/>
      </w:r>
    </w:p>
    <w:p>
      <w:pPr>
        <w:pStyle w:val="Heading2"/>
        <w:ind w:left="0" w:firstLine="708"/>
        <w:rPr/>
      </w:pPr>
      <w:bookmarkStart w:id="47" w:name="__RefHeading___Toc115953241"/>
      <w:r>
        <w:rPr/>
        <w:t>4.2.1.3. Tjedni i godišnji broj nastavnih sati izborne nastave Njemačkog jezika</w:t>
      </w:r>
      <w:bookmarkEnd w:id="47"/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91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ršitelj program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ita Vragol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7)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firstLine="708"/>
        <w:rPr/>
      </w:pPr>
      <w:bookmarkStart w:id="48" w:name="__RefHeading___Toc115953242"/>
      <w:r>
        <w:rPr/>
        <w:t>4.2.1.4. Tjedni i godišnji broj nastavnih sati izborne nastave Informatike</w:t>
      </w:r>
      <w:bookmarkEnd w:id="48"/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91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ršitelj program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jak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Slačana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Slačana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Slačana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9" w:name="__RefHeading___Toc115953245"/>
      <w:bookmarkEnd w:id="49"/>
      <w:r>
        <w:rPr/>
        <w:t>4.2.4. Tjedni i godišnji broj nastavnih sati B1 izvannastavnih aktivnosti</w:t>
      </w:r>
    </w:p>
    <w:p>
      <w:pPr>
        <w:pStyle w:val="Normal"/>
        <w:jc w:val="both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8"/>
        <w:gridCol w:w="1080"/>
        <w:gridCol w:w="1075"/>
        <w:gridCol w:w="709"/>
        <w:gridCol w:w="759"/>
        <w:gridCol w:w="2694"/>
      </w:tblGrid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oj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zvannastavne aktivnost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li zb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r. – 4.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 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alija Damjanov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Ritmička skupina (Stribor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r. - 5.r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 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ica Validžić 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Fut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r. - 4.r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goj Vragolović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ramsko-scenska igrao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r – 4.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na Tomšić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ovinarska skup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hr-HR"/>
              </w:rPr>
            </w:pPr>
            <w:r>
              <w:rPr>
                <w:lang w:eastAsia="hr-HR"/>
              </w:rPr>
              <w:t>Jelena Mandar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Dramska gru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Jasenka Sabljak-Živ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kovnja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Dajana Karas Drag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Pjevački zbor predmetne nast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Đurđica Spaj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i planinari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jepan Nek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a grup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 r. i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Miroslav Papratov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i klub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i 7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jubica Juroš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ladi arheolozi seniori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Mladi arheolozi juniori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1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rinka Rac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odni dizajn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Melita Vragolović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Mladi tehničari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do 1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oris Milovac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Minecraft - programiranje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1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jela Đeri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Školsko sportsko društvo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do 2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rinka Sabo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ko škol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eastAsia="hr-HR"/>
              </w:rPr>
            </w:pPr>
            <w:r>
              <w:rPr>
                <w:szCs w:val="18"/>
                <w:lang w:eastAsia="hr-HR"/>
              </w:rPr>
              <w:t>do 2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eastAsia="hr-HR"/>
              </w:rPr>
            </w:pPr>
            <w:r>
              <w:rPr>
                <w:szCs w:val="18"/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Ivana Soldo Klanac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rFonts w:eastAsia="Calibri"/>
              </w:rPr>
              <w:t>Biosigurnost i biozaštit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  <w:lang w:eastAsia="hr-HR"/>
              </w:rPr>
              <w:t>do 2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  <w:lang w:eastAsia="hr-HR"/>
              </w:rPr>
              <w:t>3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szCs w:val="18"/>
              </w:rPr>
              <w:t>Ivana Soldo Klanac</w:t>
            </w:r>
          </w:p>
        </w:tc>
      </w:tr>
      <w:tr>
        <w:trPr>
          <w:trHeight w:val="369" w:hRule="atLeast"/>
        </w:trPr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čenička zadruga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. - 8.r.</w:t>
            </w:r>
          </w:p>
        </w:tc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hr-HR"/>
              </w:rPr>
              <w:t>do 3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  <w:lang w:eastAsia="hr-HR"/>
              </w:rPr>
              <w:t>70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evenka Vrljić</w:t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eastAsia="hr-HR"/>
              </w:rPr>
            </w:pPr>
            <w:r>
              <w:rPr>
                <w:b/>
                <w:bCs/>
                <w:i/>
                <w:iCs/>
                <w:color w:val="FF0000"/>
                <w:lang w:eastAsia="hr-HR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grup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rPr/>
      </w:pPr>
      <w:r>
        <w:rPr/>
      </w:r>
      <w:bookmarkStart w:id="50" w:name="__RefHeading___Toc115953246"/>
      <w:bookmarkStart w:id="51" w:name="__RefHeading___Toc115953246"/>
    </w:p>
    <w:p>
      <w:pPr>
        <w:pStyle w:val="Heading2"/>
        <w:rPr/>
      </w:pPr>
      <w:bookmarkStart w:id="52" w:name="__RefHeading___Toc115953246"/>
      <w:r>
        <w:rPr/>
        <w:t>4.2.5. Izvanškolske aktivnosti učenika</w:t>
      </w:r>
      <w:bookmarkEnd w:id="52"/>
    </w:p>
    <w:p>
      <w:pPr>
        <w:pStyle w:val="Normal"/>
        <w:rPr>
          <w:color w:val="FF4000"/>
        </w:rPr>
      </w:pPr>
      <w:r>
        <w:rPr>
          <w:color w:val="FF4000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lang w:eastAsia="hr-HR"/>
        </w:rPr>
        <w:t>Učenici su uključeni u mnogobrojne izvanškolske aktivnosti koje su organizirane od strane lokalne</w:t>
      </w:r>
    </w:p>
    <w:p>
      <w:pPr>
        <w:pStyle w:val="Normal"/>
        <w:suppressAutoHyphens w:val="false"/>
        <w:overflowPunct w:val="true"/>
        <w:jc w:val="both"/>
        <w:textAlignment w:val="auto"/>
        <w:rPr>
          <w:lang w:eastAsia="hr-HR"/>
        </w:rPr>
      </w:pPr>
      <w:r>
        <w:rPr>
          <w:lang w:eastAsia="hr-HR"/>
        </w:rPr>
        <w:t xml:space="preserve">zajednice, športskih udruga i sl. Obuhvaćena su područja kreativnog stvaralaštva i izražavanja, glazbeno područje, sportsko-rekreacijsko i dr. U prostoru Škole već duži niz godina provodi se program Glazbene škole. </w:t>
      </w:r>
    </w:p>
    <w:p>
      <w:pPr>
        <w:pStyle w:val="Normal"/>
        <w:suppressAutoHyphens w:val="false"/>
        <w:overflowPunct w:val="true"/>
        <w:jc w:val="both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lang w:eastAsia="hr-HR"/>
        </w:rPr>
      </w:pPr>
      <w:r>
        <w:rPr>
          <w:lang w:eastAsia="hr-HR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300"/>
        <w:gridCol w:w="1311"/>
      </w:tblGrid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Naziv aktivnosti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Broj učenika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R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hr-HR"/>
              </w:rPr>
              <w:t>P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hr-HR"/>
              </w:rPr>
              <w:t>Glazbeno-umjetničko područ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Glazbena š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„</w:t>
            </w:r>
            <w:r>
              <w:rPr>
                <w:rFonts w:eastAsia="Calibri"/>
                <w:sz w:val="22"/>
                <w:szCs w:val="22"/>
                <w:lang w:eastAsia="hr-HR"/>
              </w:rPr>
              <w:t>Arija“ Đakovo - pjevan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Crkveni zb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folklor - KUD Šokad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hr-HR"/>
              </w:rPr>
              <w:t>Sportsko-rekreacijsko područ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Nogomet – NK „Šokadija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Fitnes - Dječji fitn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Šah – ŠK Ama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Košarka – KK Đakov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Rukomet – RK „Ivan“ Mikanov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Odbojka – OK Strizivo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Atletika – Škola atletike Đakov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Gimnastika – Gimnastički klu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ŠRK „Štuka“, Vrpol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>Omladinski pogon „Sloga“, Vrpol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hr-HR"/>
              </w:rPr>
              <w:t xml:space="preserve">Jahanj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Vatrogasci DVD Strizivoj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rFonts w:eastAsia="Calibri"/>
                <w:sz w:val="22"/>
                <w:szCs w:val="22"/>
                <w:lang w:eastAsia="hr-HR"/>
              </w:rPr>
            </w:pPr>
            <w:r>
              <w:rPr>
                <w:rFonts w:eastAsia="Calibri"/>
                <w:sz w:val="22"/>
                <w:szCs w:val="22"/>
                <w:lang w:eastAsia="hr-HR"/>
              </w:rPr>
              <w:t>Tinker La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textAlignment w:val="auto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color w:val="FF4000"/>
          <w:lang w:eastAsia="hr-HR"/>
        </w:rPr>
      </w:pPr>
      <w:r>
        <w:rPr>
          <w:color w:val="FF4000"/>
          <w:lang w:eastAsia="hr-HR"/>
        </w:rPr>
      </w:r>
    </w:p>
    <w:p>
      <w:pPr>
        <w:pStyle w:val="Normal"/>
        <w:jc w:val="both"/>
        <w:rPr>
          <w:color w:val="FF4000"/>
        </w:rPr>
      </w:pPr>
      <w:r>
        <w:rPr>
          <w:color w:val="FF400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color w:val="FF4000"/>
        </w:rPr>
      </w:pPr>
      <w:r>
        <w:rPr>
          <w:color w:val="FF4000"/>
        </w:rPr>
      </w:r>
    </w:p>
    <w:p>
      <w:pPr>
        <w:pStyle w:val="Heading1"/>
        <w:rPr/>
      </w:pPr>
      <w:bookmarkStart w:id="53" w:name="__RefHeading___Toc115953248"/>
      <w:bookmarkEnd w:id="53"/>
      <w:r>
        <w:rPr/>
        <w:t>5. PLANOVI RADA RAVNATELJA, OSTALIH ODGOJNO-OBRAZOVNIH DJELAT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4" w:name="__RefHeading___Toc115953249"/>
      <w:bookmarkEnd w:id="54"/>
      <w:r>
        <w:rPr/>
        <w:t>5.1. Plan rada ravnatelja škole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6"/>
        <w:gridCol w:w="6507"/>
        <w:gridCol w:w="1955"/>
      </w:tblGrid>
      <w:tr>
        <w:trPr/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jesec 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1. POSLOVI PLANIRANJA I PROGRAMIR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. Izrada Godišnjeg plana i programa rad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2. Izrada plana i programa rada ravna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3. Koordinacija u izradi predmetnih kurikulu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4. Izrada školskog kurikulu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5. Izrada Razvojnog plana i program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6. Planiranje i programiranje rada Učiteljskog i Razrednih vijeć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7. Izrada zaduženja uči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8. Izrada smjernica i pomoć učiteljima pri tematskim planiranji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9. Planiranje i organizacija školskih projekat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0. Planiranje i organizacija stručnog usavršav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1. Planiranje nabave opreme i namješta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2. Planiranje i organizacija uređenja okoliš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1.13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2. POSLOVI ORGANIZACIJE I KOORDINACIJE RAD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kolovoz/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. Izrada prijedloga organizacije rada Škole (broj razrednih odjela, broj smjena, radno vrijeme smjena, organizacija rada izborne nastave, INA, izrada kompletne organizacije rada Škole).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2. Izrada Godišnjeg kalendara rad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3. Izrada strukture radnog vremena i zaduženja uči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4. Organizacija i koordinacija vanjskog vrednovanja prema planu NCVVO-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sr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5. Organizacija i koordinacija samovrednovanj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6. Organizacija prijevoza i prehrane uč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7. Organizacija i koordinacija zdravstvene i socijalne zaštite uč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8. Organizacija i priprema izvanučionične nastave, izleta i ekskurzi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 - sr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9. Organizacija i koordinacija rada kolegijalnih tijel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0. Organizacija i koordinacija upisa učenika u 1. razred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1. Organizacija i koordinacija obilježavanja državnih blagdana i praz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/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2. Organizacija zamjena nenazočnih uči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vibanj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3. Organizacija popravnih, predmetnih i razrednih ispit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iječanj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4. Organizacija poslova vezana uz odabir udžb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iječanj/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5. Poslovi vezani uz natjecanja uč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2.16. Organizacija popravaka, uređenja, adaptacija prostor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.17.Ostali poslovi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RAĆENJE REALIZACIJE PLANIRANOG RAD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srpanj/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1. Praćenje i uvid u ostvarenje Plana i programa rad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2. Vrednovanje i analiza uspjeha na kraju odgojno obrazovnih razdob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3. Administrativno pedagoško instruktivni rad s učiteljima, stručnim suradnicima i pripravnici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4. Praćenje rada školskih povjerenstav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5. Praćenje i koordinacija rada administrativne služb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6. Praćenje i koordinacija rada tehničke služb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7. Praćenje i analiza suradnje s institucijama izvan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8. Kontrola pedagoške dokumentaci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3.9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3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4. RAD U STRUČNIM I KOLEGIJALNIM TIJELIM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4.1. Planiranje, pripremanje i vođenje sjednica kolegijalnih i stručnih tijel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4.2. Suradnja sa Sindikalnom podružnicom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4.3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5. RAD S UČENICIMA, UČITELJIMA, STRUČNIM SURADNICIMA I RODITELJI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1. Dnevna, tjedna i mjesečna planiranja s učiteljima i suradnici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2. Praćenje rada učeničkih društava, grupa i pomoć pri radu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3. Briga o sigurnosti, pravima i obvezama uč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4. Suradnja i pomoć pri realizaciji poslova svih djelatnik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5. Briga o sigurnosti, pravima i obvezama svih zaposle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6. Savjetodavni rad s roditeljima /individualno i skupno/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7. Uvođenje pripravnika u odgojno-obrazovni rad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8. Poslovi oko napredovanja učitelja i stručnih suradnik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5.9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6. ADMINISTRATIVNO – UPRAVNI I RAČUNOVODSTVEN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1. Rad i suradnja s tajnicom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2. Provedba zakonskih i podzakonskih akata te naputaka MZOS-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3. Usklađivanje i provedba općih i pojedinačnih akat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4. Provođenje raznih natječaja za potrebe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5. Prijem u radni odnos /uz suglasnost Školskog odbora/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6. Poslovi zastupanj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kolovoz - rujan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7. Rad i suradnja s računovođom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8. Izrada financijskog plana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prosinac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9. Kontrola i nadzor računovodstvenog poslov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10 Organizacija i provedba inventur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6.11. Poslovi vezani uz E-maticu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lipanj/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6.12. Potpisivanje i provjera svjedodžbi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13. Organizacija nabave i podjele potrošnog materijal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6.14. 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SURADNJA S UDRUGAMA, USTANOVAMA I INSTITUCIJ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1. Predstavljanje škol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7.2. Suradnja s Ministarstvom znanosti i obrazovanja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3. Suradnja s Agencijom za odgoj i obrazovan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4. Suradnja s Nacionalnim centrom za vanjsko vrednovanje obrazov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5. Suradnja s Agencijom za mobilnost i programe EU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6. Suradnja s ostalim Agencijama za obrazovanje na državnoj razin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7. Suradnja s Uredom državne uprav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8. Suradnja s osnivačem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7.9.  Suradnja sa Zavodom za zapošljavan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a Zavodom za javno zdravstvo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Centrom za socijalnu skrb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Obiteljskim centrom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Policijskom upravom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a Župnim uredom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ostalim osnovnim i srednjim škol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radnja s turističkim agencij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kulturnim i športskim ustanovama i institucij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Suradnja s udrugam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Ostal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STRUČNO USAVRŠAVAN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8.1. Stručno usavršavanje u matičnoj ustan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8.2. Stručno usavršavanje u organizaciji ŽSV-a, MZO-a, AZZO-a, HUROŠ-a, HZOŠ-a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8.3. Stručno usavršavanje u organizaciji ostalih ustanov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8.4. Praćenje suvremene odgojno obrazovne literatur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8.5. Ostala stručna usavršavan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9. OSTALI POSLOVI RAVNATELJA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lipanj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9.1. Vođenje evidencija i dokumentacije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rujan - kolovoz</w:t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 xml:space="preserve">9.2. Ostali nepredvidivi poslovi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AN BROJ PLANIRANIH SATI RADA GODIŠNJE: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</w:tr>
    </w:tbl>
    <w:p>
      <w:pPr>
        <w:pStyle w:val="Heading2"/>
        <w:rPr/>
      </w:pPr>
      <w:r>
        <w:br w:type="page"/>
      </w:r>
      <w:bookmarkStart w:id="55" w:name="__RefHeading___Toc115953250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9175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1pt" to="28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9175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1pt" to="280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2. Plan rada stručnog suradnika pedagoga</w:t>
      </w:r>
      <w:bookmarkEnd w:id="55"/>
      <w:r>
        <w:rPr/>
        <w:t xml:space="preserve"> </w:t>
      </w:r>
    </w:p>
    <w:p>
      <w:pPr>
        <w:pStyle w:val="Normal"/>
        <w:ind w:firstLine="708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992"/>
        <w:gridCol w:w="1843"/>
      </w:tblGrid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SADRŽAJ 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BROJ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VRIJEME REALIZACIJ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eastAsia="hr-HR"/>
              </w:rPr>
              <w:t>PRIPREMA</w:t>
            </w:r>
            <w:r>
              <w:rPr>
                <w:b/>
                <w:bCs/>
                <w:iCs/>
                <w:spacing w:val="-1"/>
                <w:sz w:val="20"/>
                <w:lang w:eastAsia="hr-HR"/>
              </w:rPr>
              <w:t>NJ</w:t>
            </w:r>
            <w:r>
              <w:rPr>
                <w:b/>
                <w:bCs/>
                <w:iCs/>
                <w:sz w:val="20"/>
                <w:lang w:eastAsia="hr-HR"/>
              </w:rPr>
              <w:t xml:space="preserve">E ŠKOLSKIH ODGOJNO-OBRAZOVNIH PROGRAMA I NJIHOVA REALIZACIJA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Svi pripremni i organizacijski poslovi realiziraju se u suradnji s ravnateljem Škole te članovima Učiteljskog vijeća i administrativno-tehničkim djelatnicima Škole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lovoz, rujan, listopad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ipremni poslovi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pripremama za stvaranje sigurnog okruženja u školi za izvođenje odgojno-obrazovnog ra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tvrđivanja odgojno-obrazovnih potreba učenika, škole i okruženj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iprema sjednica stručnih vijeća u živo i na daljinu – prema situaci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imsko planiranje i zaduženja učitel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niranje stručne podrške učenicima i uč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učavanje Okvirnih GIK za ovu nastavnu godin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učavanje plan i programa Eksperimentalnog programa cjelodnevne škole te smjernica s uputama za izvođenje odgojno-obrazovnih progra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žuriranje e-Matice za ovu školsku godin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pis novih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rganizacijski poslovi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ujan, listopad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kreiranju i izradi razvojnog plana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izradi plana ulazaka i izlazaka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a u izradi Godišnjeg plana i programa rada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izradi Školskog kurikulu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radu školskog Tima za kvalitetu i razvoj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plana i programa rada stručnog suradnika – pedagog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plana i programa preventiv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plana i programa za uvođenje učitelja pripravnika u samostalan odgojno-obrazovni ra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individualnog plana i programa permanentnog stručnog usavršavanja rada stručnog suradnika – pedagog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u izradi plana i programa permanentnog individualnog stručnog usavršavanja učitelja (pomoć pripravnicim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ordinacija i suradnja u izvedbenom planiranju i programiranju redovne nastave, dopunske i dodatne nastave te izvannastav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ordinacija i suradnja u izvedbenom planiranju i programiranju kulturne i javne djelatnosti škole, zdravstveno-socijalne i ekološke zaštite učenika te izvanučionične nastav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niranje provedbe integriranih, projektnih aktivnosti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planiranju i programiranju rada stručnih tijela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jevoz učenika putnika – ažuriranje podata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ordiniranje i suradnja na A2 programu Eksperimentalnog programa cjelodnevne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kod planiranja i programiranja nastavnog i odgojnog rada za učenike s posebnim potrebama (učenici s teškoćama u razvoju, daroviti, socijalno ugroženi učenici, neuspješni učenici..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Razvojno – pedagoški poslovi</w:t>
            </w:r>
            <w:r>
              <w:rPr>
                <w:rFonts w:eastAsia="Calibri"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tvarivanje uvjeta za realizaciju strategije Škole, razvojnog plana i programa škole te sigurnosnih uvjeta u školi i školskom okruženj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rada škole i vrednovanje kvalitete didaktičko-metodičkih uvje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ticanje učitelja na primjenu novih kurikuluma, novih spoznaja i multimedijskog pristupa u nasta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planiranju unaprjeđivanja odgojnog rada i nastav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EPOSREDNO </w:t>
            </w:r>
            <w:r>
              <w:rPr>
                <w:b/>
                <w:bCs/>
                <w:iCs/>
                <w:spacing w:val="43"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SUDJELOVANJE </w:t>
            </w:r>
            <w:r>
              <w:rPr>
                <w:b/>
                <w:bCs/>
                <w:iCs/>
                <w:spacing w:val="43"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U </w:t>
            </w:r>
            <w:r>
              <w:rPr>
                <w:b/>
                <w:bCs/>
                <w:iCs/>
                <w:spacing w:val="43"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ODGOJNO-OBRAZOVNOM </w:t>
            </w:r>
            <w:r>
              <w:rPr>
                <w:b/>
                <w:bCs/>
                <w:iCs/>
                <w:spacing w:val="43"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 xml:space="preserve">PROCESU </w:t>
            </w:r>
            <w:r>
              <w:rPr>
                <w:b/>
                <w:bCs/>
                <w:iCs/>
                <w:spacing w:val="43"/>
                <w:sz w:val="20"/>
              </w:rPr>
              <w:t xml:space="preserve">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pis učenika u 1. razred osnovne ško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eljača - kolovoz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tivnosti vezane uz predupis djece u prvi razr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radnja s lokalnim vrtiće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acija roditeljskog sastanka prije početka upis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tvrđivanje psihofizičke zrelosti djece za prvi razre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tvrđivanje kriterija za formiranje razrednih odjela – prema potre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vjetodavni rad s roditeljima i uč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ad u povjerenstvu za procjenu i upis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napredovanja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ikacija teškoća u učenj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3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iguravanje stručne podršk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zvojni i savjetodavni rad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vidualno i skupinsko pružanje savjetodavne podrške učenicima, roditeljima, uč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vidualni i skupinski rad sa stručnjac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azmatranje i predlaganje mjera podrške u promjeni nepoželjnih ponašanja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dukativni rad s roditeljima prvog, petog i osmog razreda na temu uloge roditelja u partnerskim odnosima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dsjedavanje školskim povjerenstvom za utvrđivanje psihofizičkog stanja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drugim ustanovama koje pružaju podršku učenicima i njihovim ob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sanje stručnih mišljenja o učenic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evidencije o razgovorima s učenicima i njihovim rod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realizaciji školskih preventiv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aktivnostima Tima za kvalitet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razrednicima u vezi provedbe sata razred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fesionalno informiranje i savjetovanje učenika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žujak - kolovoz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a stručnom službom Hrvatskog zavoda za zapošljavan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CISOK-o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a srednjoškolskim ustanovama okolnih područ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tvrđivanje profesionalnih interesa te savjetodavna pomo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ostalim stručnim suradnicima u školi s ciljem usmjeravanja učenika i roditel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acija i provedba roditeljskih sastanaka s tematikom profesionalnog informiranja i savjetova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oblikovanju izvješća o školovanju i napredovanju učenika s teškoćama pri prelasku u srednju škol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dsjedavanje školskim povjerenstvom za upis u srednju škol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dravstvena i socijalna zaštita učenika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djelovanje u osiguranju potrebnih epidemioloških mjera zaštite učenika i učitelja u školskom okruženju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kreiranju i provođenju kurikuluma međupredmetnih te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ručna podrška učenicima u ostvarivanju prava na zdravstvenu i soc.zaštit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slovi praćenje realizacije preventivnih programa zaštite i edukacije učenika i roditel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poznavanje socijalnih prilika učenika i pomoć u ostvarivanju socijalno-zaštitnih potreba  - suradnja s Centrom za socijalnu skrb i dr. institucija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važavanje i zastupanje prava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vođenje pedagoških radionica/nastavnih sati u razrednim odjel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dagoške intervencije u slučajevima kršenja pravila ponašanja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poznavanje učenika prvih razreda sa suradničkom ulogom pedagoga u njihovu životu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lizacija projekt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aprjeđivanje odgojno – obrazovnog rada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nastavnog procesa i poticanje uvođenja i primjene novih kurikuluma, metoda i oblika rada u kurikularnom pristupu učenic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ručno pedagoške, psihološke i didaktičko-metodičke podrške svim učiteljima, a posebno pripravnicima na stažiranj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drška pomoćnicima u nasta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a realizacije planiranih aktivnosti Školskog kurikulu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ikacija, praćenje i pružanje stručne podrške učenicima s posebnim  odgojno-obrazovnim potreba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ticanje i osposobljavanje učitelja za procese vrednovanja i samovrednovanja te mijenjanje procesa učenja i poučava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vid u pedagošku dokumentaciju – suradnja s ravnatelj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VREDNOVANJE ODGOJNO-OBRA</w:t>
            </w:r>
            <w:r>
              <w:rPr>
                <w:b/>
                <w:spacing w:val="1"/>
                <w:sz w:val="20"/>
              </w:rPr>
              <w:t>Z</w:t>
            </w:r>
            <w:r>
              <w:rPr>
                <w:b/>
                <w:sz w:val="20"/>
              </w:rPr>
              <w:t xml:space="preserve">OVNIH  REZULTATA,   </w:t>
            </w:r>
            <w:r>
              <w:rPr>
                <w:b/>
                <w:spacing w:val="51"/>
                <w:sz w:val="20"/>
              </w:rPr>
              <w:t xml:space="preserve"> </w:t>
            </w:r>
            <w:r>
              <w:rPr>
                <w:b/>
                <w:sz w:val="20"/>
              </w:rPr>
              <w:t>PROV</w:t>
            </w:r>
            <w:r>
              <w:rPr>
                <w:b/>
                <w:spacing w:val="2"/>
                <w:sz w:val="20"/>
              </w:rPr>
              <w:t>O</w:t>
            </w:r>
            <w:r>
              <w:rPr>
                <w:b/>
                <w:sz w:val="20"/>
              </w:rPr>
              <w:t>ĐE</w:t>
            </w:r>
            <w:r>
              <w:rPr>
                <w:b/>
                <w:spacing w:val="-1"/>
                <w:sz w:val="20"/>
              </w:rPr>
              <w:t>N</w:t>
            </w:r>
            <w:r>
              <w:rPr>
                <w:b/>
                <w:sz w:val="20"/>
              </w:rPr>
              <w:t>JE STU</w:t>
            </w:r>
            <w:r>
              <w:rPr>
                <w:b/>
                <w:spacing w:val="-1"/>
                <w:sz w:val="20"/>
              </w:rPr>
              <w:t>D</w:t>
            </w:r>
            <w:r>
              <w:rPr>
                <w:b/>
                <w:sz w:val="20"/>
              </w:rPr>
              <w:t>IJS</w:t>
            </w:r>
            <w:r>
              <w:rPr>
                <w:b/>
                <w:spacing w:val="-1"/>
                <w:sz w:val="20"/>
              </w:rPr>
              <w:t>K</w:t>
            </w:r>
            <w:r>
              <w:rPr>
                <w:b/>
                <w:sz w:val="20"/>
              </w:rPr>
              <w:t>IH ISTRAŽI</w:t>
            </w:r>
            <w:r>
              <w:rPr>
                <w:b/>
                <w:spacing w:val="-1"/>
                <w:sz w:val="20"/>
              </w:rPr>
              <w:t>V</w:t>
            </w:r>
            <w:r>
              <w:rPr>
                <w:b/>
                <w:sz w:val="20"/>
              </w:rPr>
              <w:t xml:space="preserve">ANJA I PROJEKATA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rednovanje realizacije nastave, školskog rada, učenika i razrednih odjel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liza rezultata na kraju nastavne i školske godi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vanjskom vrednovanju NCVVO-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dlaganje načina za unaprjeđivanje kvalitete nastavnog rada, socijalne kulture škole i profesionalne kultu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vođenje razvojnih i akcijskih istraživanja pojedinih čimbenika koji vode unaprjeđivanju nastave i međusobnih odnos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međuškolskim, županijskim ili međunarodnim projekt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ketiranje učenika u svrhu realizacije projektnih i preventivnih aktivnos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vođenje procesa samovrednovanja učitelja, učenika predstavnika razreda i roditelja predstavnika razreda tehnikom KREDA anali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0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vedba i analiza tehnike Krugova prijatelja i sociometrije u svrhu prevencije isključenosti uče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STAL</w:t>
            </w:r>
            <w:r>
              <w:rPr>
                <w:b/>
                <w:spacing w:val="-1"/>
                <w:sz w:val="20"/>
              </w:rPr>
              <w:t>N</w:t>
            </w:r>
            <w:r>
              <w:rPr>
                <w:b/>
                <w:sz w:val="20"/>
              </w:rPr>
              <w:t xml:space="preserve">I STRUČNI RAZVOJ NOSITELJA ODGOJNO-OBRAZOVNE DJELATNOSTI U ŠKOLI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lan i program stručnog razvoja učitelja u školi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izradi obveznog plana i programa individualnog stručnog usavršavanja učitelja i stručnih suradnika u ško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i pružanje stručne pomoći učiteljima tijekom pripravničkog staž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a sustručnjacima koji prate odgojno-obrazovni sustav i njegovo unaprjeđivan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iranje i vođenje stručnih sjedn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acija izvođenja oglednih nastavnih sati, predavanja i pedagoških radionica pri potrebi napredovanja učitelja i stručnih suradnik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8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ordinacija stručnog usavršavanja na školskoj razin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dividualni plan i program profesionalnog razvoja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ćenje znanstvene i stručne literature i e-učen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stručnim edukacijama MZO i AZO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a sustručnjacima na županijskim, međužupanijskim i državnim stručnim vijećima uživo ili virtual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edukacijama koje organiziraju stručna udruže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radnja s udrugama koje promiču programe poticanja tolerancije, mira, nenasilja, ravnopravnosti i razvijaju nove načine učenja socijalnih i komunikacijskih vještina učenika i učitel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ržavanje radionica ili predavanja za učitel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eastAsia="Calibri"/>
              </w:rPr>
            </w:pPr>
            <w:r>
              <w:rPr>
                <w:rFonts w:eastAsia="Calibri"/>
              </w:rPr>
              <w:t>sudjelovanje u edukacijama za pripravnik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BIBLI</w:t>
            </w:r>
            <w:r>
              <w:rPr>
                <w:b/>
                <w:spacing w:val="-1"/>
                <w:sz w:val="20"/>
              </w:rPr>
              <w:t>O</w:t>
            </w:r>
            <w:r>
              <w:rPr>
                <w:b/>
                <w:sz w:val="20"/>
              </w:rPr>
              <w:t>TEČNO-INFO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pacing w:val="-2"/>
                <w:sz w:val="20"/>
              </w:rPr>
              <w:t>M</w:t>
            </w:r>
            <w:r>
              <w:rPr>
                <w:b/>
                <w:sz w:val="20"/>
              </w:rPr>
              <w:t>ACIJSKA I DOKU</w:t>
            </w:r>
            <w:r>
              <w:rPr>
                <w:b/>
                <w:spacing w:val="-2"/>
                <w:sz w:val="20"/>
              </w:rPr>
              <w:t>M</w:t>
            </w:r>
            <w:r>
              <w:rPr>
                <w:b/>
                <w:sz w:val="20"/>
              </w:rPr>
              <w:t xml:space="preserve">ENTACIJSKA DJELATNOST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osobnom rad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nasta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učenicima te radu s roditel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učiteljima i drugim stručnim suradnicima te pomoćnicima u nastav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dokumentacije o pročitanoj stručnoj literaturi tijekom odrađivanja pripravničkog staž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rada i kreiranje tiskanih materijala za učenike i roditelje prema potre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đenje i izrada dokumentacije o istraživanjima i anketiranjim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informatizaciji škole i razvoju informacijsko-komunikacijske tehnologi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ticanje učenika, učitelja i roditelja na korištenje literature uz stručnu pomo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6"/>
              </w:numPr>
              <w:suppressAutoHyphens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djelovanje u nabavci znanstveno-stručnih časopisa, knjiga i multimedijskih izvora zna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7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UKUPAN BROJ PLANIRANIH SATI RADA GODIŠNJE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824</w:t>
            </w:r>
          </w:p>
        </w:tc>
      </w:tr>
    </w:tbl>
    <w:p>
      <w:pPr>
        <w:pStyle w:val="Heading2"/>
        <w:rPr/>
      </w:pPr>
      <w:r>
        <w:br w:type="page"/>
      </w:r>
      <w:bookmarkStart w:id="56" w:name="__RefHeading___Toc115953251"/>
      <w:r>
        <w:rPr>
          <w:iCs/>
          <w:spacing w:val="-3"/>
        </w:rPr>
        <w:t xml:space="preserve">5.3. </w:t>
      </w:r>
      <w:r>
        <w:rPr/>
        <w:t>Plan rada stručnog suradnika psihologa</w:t>
      </w:r>
      <w:bookmarkEnd w:id="5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1. Plan rada stručne suradnice psihologinje Marija Jurić</w:t>
      </w:r>
    </w:p>
    <w:p>
      <w:pPr>
        <w:pStyle w:val="Heading1"/>
        <w:ind w:left="284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I I RADNE ZADAĆ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IJ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ND SATI</w:t>
            </w:r>
          </w:p>
        </w:tc>
      </w:tr>
      <w:tr>
        <w:trPr>
          <w:trHeight w:val="1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 ORGANIZACIJA RADA ŠKOLE</w:t>
            </w:r>
          </w:p>
          <w:p>
            <w:pPr>
              <w:pStyle w:val="Odlomakpopisa"/>
              <w:widowControl w:val="false"/>
              <w:numPr>
                <w:ilvl w:val="1"/>
                <w:numId w:val="21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uradnja u organizaciji i planiranju rada škole </w:t>
            </w:r>
          </w:p>
          <w:p>
            <w:pPr>
              <w:pStyle w:val="Odlomakpopisa"/>
              <w:widowControl w:val="false"/>
              <w:numPr>
                <w:ilvl w:val="1"/>
                <w:numId w:val="10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Sudjelovanje u formiranju razrednih odjela učen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lang w:eastAsia="hr-HR"/>
              </w:rPr>
            </w:pPr>
            <w:r>
              <w:rPr>
                <w:rFonts w:eastAsia="Calibri"/>
                <w:i/>
                <w:lang w:eastAsia="hr-HR"/>
              </w:rPr>
              <w:t>tijekom godine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hr-HR"/>
              </w:rPr>
            </w:pPr>
            <w:r>
              <w:rPr>
                <w:rFonts w:eastAsia="Calibri"/>
                <w:i/>
                <w:lang w:eastAsia="hr-H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 PLANIRANJE, PROGRAMIRANJE I REALIZACIJA RADA ŠKOLE</w:t>
            </w:r>
          </w:p>
          <w:p>
            <w:pPr>
              <w:pStyle w:val="Odlomakpopisa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/>
            </w:pPr>
            <w:r>
              <w:rPr>
                <w:sz w:val="20"/>
              </w:rPr>
              <w:t>Sudjelovanje u izradi i izvještaju Godišnjeg plana i programa rada škole, školskog Kurikuluma i Razvojnog plana škole</w:t>
            </w:r>
          </w:p>
          <w:p>
            <w:pPr>
              <w:pStyle w:val="Odlomakpopisa"/>
              <w:widowControl w:val="false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zrada, sudjelovanje i izvještaj preventivnog programa nasilja u školi te plan rada s darovitim učenicima</w:t>
            </w:r>
          </w:p>
          <w:p>
            <w:pPr>
              <w:pStyle w:val="Odlomakpopisa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602" w:right="0" w:hanging="284"/>
              <w:contextualSpacing/>
              <w:rPr>
                <w:sz w:val="20"/>
              </w:rPr>
            </w:pPr>
            <w:r>
              <w:rPr>
                <w:sz w:val="20"/>
                <w:lang w:val="pl-PL"/>
              </w:rPr>
              <w:t>Sudjelovanje u izradi prijedloga plana i programa rada razre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ujan, lipanj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u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</w:tr>
      <w:tr>
        <w:trPr>
          <w:trHeight w:val="25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pl-PL"/>
              </w:rPr>
              <w:t>RAD S UČENICIMA na individualnoj i skupnoj razini</w:t>
            </w:r>
          </w:p>
          <w:p>
            <w:pPr>
              <w:pStyle w:val="Odlomakpopisa"/>
              <w:numPr>
                <w:ilvl w:val="0"/>
                <w:numId w:val="47"/>
              </w:numPr>
              <w:suppressAutoHyphens w:val="false"/>
              <w:spacing w:before="40" w:after="0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avjetodavni rad s učenicima</w:t>
            </w:r>
          </w:p>
          <w:p>
            <w:pPr>
              <w:pStyle w:val="Odlomakpopisa"/>
              <w:numPr>
                <w:ilvl w:val="1"/>
                <w:numId w:val="28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dividualni i/ili grupni savjetodavni rad u kojem se upućuju učenici na unapređenje u učenju i postignuću te primjeni znanja u poboljšanju učenikovog mentalnog zdravlja</w:t>
            </w:r>
          </w:p>
          <w:p>
            <w:pPr>
              <w:pStyle w:val="Odlomakpopisa"/>
              <w:numPr>
                <w:ilvl w:val="1"/>
                <w:numId w:val="28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 s darovitim učenicima – proces identifikacije i rad s odabranom skupinom</w:t>
            </w:r>
          </w:p>
          <w:p>
            <w:pPr>
              <w:pStyle w:val="Odlomakpopisa"/>
              <w:numPr>
                <w:ilvl w:val="1"/>
                <w:numId w:val="28"/>
              </w:numPr>
              <w:suppressAutoHyphens w:val="false"/>
              <w:spacing w:before="0" w:after="0"/>
              <w:ind w:left="1027" w:right="0" w:hanging="283"/>
              <w:contextualSpacing/>
              <w:rPr/>
            </w:pPr>
            <w:r>
              <w:rPr>
                <w:sz w:val="20"/>
                <w:lang w:val="pl-PL"/>
              </w:rPr>
              <w:t>Primjena različitih akademskih i bihevioralnih postupaka usmjerenih na poboljšanje učenja i ponašanja</w:t>
            </w:r>
          </w:p>
          <w:p>
            <w:pPr>
              <w:pStyle w:val="Odlomakpopisa"/>
              <w:numPr>
                <w:ilvl w:val="1"/>
                <w:numId w:val="28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dividualni i/ili  grupni savjetodavni rad u kojem se učenici upućuju na profesionalno informiranje i usmjeravanje</w:t>
            </w:r>
          </w:p>
          <w:p>
            <w:pPr>
              <w:pStyle w:val="Odlomakpopisa"/>
              <w:numPr>
                <w:ilvl w:val="0"/>
                <w:numId w:val="47"/>
              </w:numPr>
              <w:suppressAutoHyphens w:val="false"/>
              <w:spacing w:before="40" w:after="0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ktivnosti za poticanje mentalnog zdravlja</w:t>
            </w:r>
          </w:p>
          <w:p>
            <w:pPr>
              <w:pStyle w:val="Odlomakpopisa"/>
              <w:spacing w:before="40" w:after="0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    Intervencije u radu s učenicima</w:t>
            </w:r>
          </w:p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ind w:left="1027" w:right="0" w:hanging="283"/>
              <w:contextualSpacing/>
              <w:rPr/>
            </w:pPr>
            <w:r>
              <w:rPr>
                <w:sz w:val="20"/>
                <w:lang w:val="pl-PL"/>
              </w:rPr>
              <w:t>Praćenje prilagodbe učenika prvih i petih razreda</w:t>
            </w:r>
          </w:p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 s učenicima na promjenama u području prepoznatih teškoća</w:t>
            </w:r>
          </w:p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tervencije na razini škole/razreda u svrhu poboljšanja uvjeta učenja i prilagodbe na školsku okolinu</w:t>
            </w:r>
          </w:p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vođenje individualnog i grupnog treninga vještina učenja, socijalnih vještina i komunikacijskih vještina Primjena intervencijskih mjera u kriznim situacijama</w:t>
            </w:r>
          </w:p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ndfulness program za učenike od 2. do 3. razreda –Mindfulness u školi – Budimo svjesni i živimo zdravije</w:t>
            </w:r>
          </w:p>
          <w:p>
            <w:pPr>
              <w:pStyle w:val="Odlomakpopisa"/>
              <w:numPr>
                <w:ilvl w:val="0"/>
                <w:numId w:val="25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jekt „Moje snage i teškoće” – suradnja s dr. Marijom Kribl, Zavod za javno zdravstvo OBŽ</w:t>
            </w:r>
          </w:p>
          <w:p>
            <w:pPr>
              <w:pStyle w:val="Odlomakpopisa"/>
              <w:numPr>
                <w:ilvl w:val="0"/>
                <w:numId w:val="47"/>
              </w:numPr>
              <w:suppressAutoHyphens w:val="false"/>
              <w:spacing w:before="40" w:after="0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ionice prevencija nasilja</w:t>
            </w:r>
          </w:p>
          <w:p>
            <w:pPr>
              <w:pStyle w:val="Odlomakpopisa"/>
              <w:spacing w:before="40" w:after="0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–</w:t>
            </w:r>
            <w:r>
              <w:rPr>
                <w:rFonts w:eastAsia="Arial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ogram emocionalnog opismenjavanja za učenike 6. razreda</w:t>
            </w:r>
          </w:p>
          <w:p>
            <w:pPr>
              <w:pStyle w:val="Odlomakpopisa"/>
              <w:spacing w:before="40" w:after="0"/>
              <w:contextualSpacing/>
              <w:rPr/>
            </w:pPr>
            <w:r>
              <w:rPr>
                <w:sz w:val="20"/>
                <w:lang w:val="pl-PL"/>
              </w:rPr>
              <w:t>- TEEN CAP program prevencije seksualnog zlostavljanja za učenike 8. razreda</w:t>
            </w:r>
          </w:p>
          <w:p>
            <w:pPr>
              <w:pStyle w:val="Odlomakpopisa"/>
              <w:spacing w:before="40" w:after="0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radionice na temu Seksting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lang w:val="pl-PL"/>
              </w:rPr>
              <w:t>Rad  na programima kojima se gradi pozitivan odnos učenika s vršnjacima i odraslim osobama</w:t>
            </w:r>
          </w:p>
          <w:p>
            <w:pPr>
              <w:pStyle w:val="Odlomakpopisa"/>
              <w:numPr>
                <w:ilvl w:val="1"/>
                <w:numId w:val="52"/>
              </w:numPr>
              <w:suppressAutoHyphens w:val="false"/>
              <w:spacing w:before="0" w:after="0"/>
              <w:ind w:left="1027" w:right="0" w:hanging="283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no otkrivanje potencijalnih poteškoća u učenju</w:t>
            </w:r>
          </w:p>
          <w:p>
            <w:pPr>
              <w:pStyle w:val="Odlomakpopisa"/>
              <w:numPr>
                <w:ilvl w:val="1"/>
                <w:numId w:val="52"/>
              </w:numPr>
              <w:suppressAutoHyphens w:val="false"/>
              <w:spacing w:before="0" w:after="0"/>
              <w:ind w:left="1027" w:right="0" w:hanging="283"/>
              <w:contextualSpacing/>
              <w:rPr/>
            </w:pPr>
            <w:r>
              <w:rPr>
                <w:sz w:val="20"/>
                <w:lang w:val="pl-PL"/>
              </w:rPr>
              <w:t>Poticanje i kreiranje sigurne i podržavajuće okoline za učenj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val="pl-PL"/>
              </w:rPr>
              <w:t>Podupiranje uvažavanja različitosti (Program prevencije nasilja u školi i izvan ško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listopad – studen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listopad-prosinac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30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 RAD S RODITELJIMA</w:t>
            </w:r>
            <w:r>
              <w:rPr/>
              <w:t xml:space="preserve"> </w:t>
            </w:r>
          </w:p>
          <w:p>
            <w:pPr>
              <w:pStyle w:val="Odlomakpopisa"/>
              <w:numPr>
                <w:ilvl w:val="0"/>
                <w:numId w:val="20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</w:rPr>
            </w:pPr>
            <w:r>
              <w:rPr>
                <w:sz w:val="20"/>
              </w:rPr>
              <w:t>Utvrđivanje stanja učenika provođenjem anamnestičkog intervjua</w:t>
            </w:r>
          </w:p>
          <w:p>
            <w:pPr>
              <w:pStyle w:val="Odlomakpopisa"/>
              <w:numPr>
                <w:ilvl w:val="0"/>
                <w:numId w:val="20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</w:rPr>
            </w:pPr>
            <w:r>
              <w:rPr>
                <w:sz w:val="20"/>
              </w:rPr>
              <w:t>Individualni i/ili grupni savjetodavni rad sa svrhom pomoći roditelju u razumijevanju razvojnih potreba</w:t>
            </w:r>
          </w:p>
          <w:p>
            <w:pPr>
              <w:pStyle w:val="Odlomakpopisa"/>
              <w:numPr>
                <w:ilvl w:val="0"/>
                <w:numId w:val="20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 s roditeljima na promjenama u području prepoznatih teškoća, suradnja s roditeljima 1. i 5. razreda - prilagodba</w:t>
            </w:r>
          </w:p>
          <w:p>
            <w:pPr>
              <w:pStyle w:val="Odlomakpopisa"/>
              <w:numPr>
                <w:ilvl w:val="0"/>
                <w:numId w:val="20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azovanje roditelja o vještinama roditeljstva i tehnikama discipliniranja, strategijama suočavanja sa kriznim situacijama i rizičnim ponašanjima, profesionalnom informiranju i usmjeravanju, strategijama uspješnog učenja i dr.</w:t>
            </w:r>
          </w:p>
          <w:p>
            <w:pPr>
              <w:pStyle w:val="Odlomakpopisa"/>
              <w:numPr>
                <w:ilvl w:val="0"/>
                <w:numId w:val="9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</w:rPr>
            </w:pPr>
            <w:r>
              <w:rPr>
                <w:sz w:val="20"/>
                <w:lang w:val="pl-PL"/>
              </w:rPr>
              <w:t>Predavanja na roditeljskim sastancima (tematika se dogovoara u skladu s potrebama razreda i dobi učeni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5. SURADNJA S UČITELJIMA</w:t>
            </w:r>
          </w:p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ind w:left="602" w:right="0" w:hanging="284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Utvrđivanje stanja učenika prikupljanjem anamnestičkih podataka</w:t>
            </w:r>
          </w:p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ind w:left="602" w:right="0" w:hanging="284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Individualni i/ili grupni savjetodavni rad s učiteljima u svrhu razumijevanja razvojnih potreba učenika te dogovori o najboljim načinima pružanja podrške učeniku u svladavanju specifičnih teškoća</w:t>
            </w:r>
          </w:p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ind w:left="602" w:right="0" w:hanging="284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Edukativno-savjetodavni rad s učiteljima u vezi darovitih učenika</w:t>
            </w:r>
          </w:p>
          <w:p>
            <w:pPr>
              <w:pStyle w:val="Odlomakpopisa"/>
              <w:numPr>
                <w:ilvl w:val="0"/>
                <w:numId w:val="33"/>
              </w:numPr>
              <w:suppressAutoHyphens w:val="false"/>
              <w:spacing w:before="0" w:after="0"/>
              <w:ind w:left="602" w:right="0" w:hanging="284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Intervencija</w:t>
            </w:r>
          </w:p>
          <w:p>
            <w:pPr>
              <w:pStyle w:val="Odlomakpopisa"/>
              <w:numPr>
                <w:ilvl w:val="0"/>
                <w:numId w:val="26"/>
              </w:numPr>
              <w:suppressAutoHyphens w:val="false"/>
              <w:spacing w:before="0" w:after="0"/>
              <w:ind w:left="1004" w:right="0" w:hanging="260"/>
              <w:contextualSpacing/>
              <w:rPr>
                <w:sz w:val="20"/>
              </w:rPr>
            </w:pPr>
            <w:r>
              <w:rPr>
                <w:sz w:val="20"/>
                <w:lang w:val="pl-PL"/>
              </w:rPr>
              <w:t>Ra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u</w:t>
            </w:r>
            <w:r>
              <w:rPr>
                <w:sz w:val="20"/>
              </w:rPr>
              <w:t>č</w:t>
            </w:r>
            <w:r>
              <w:rPr>
                <w:sz w:val="20"/>
                <w:lang w:val="pl-PL"/>
              </w:rPr>
              <w:t>iteljim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cilj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promje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podru</w:t>
            </w:r>
            <w:r>
              <w:rPr>
                <w:sz w:val="20"/>
              </w:rPr>
              <w:t>č</w:t>
            </w:r>
            <w:r>
              <w:rPr>
                <w:sz w:val="20"/>
                <w:lang w:val="pl-PL"/>
              </w:rPr>
              <w:t>j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prepoznati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pl-PL"/>
              </w:rPr>
              <w:t>te</w:t>
            </w:r>
            <w:r>
              <w:rPr>
                <w:sz w:val="20"/>
              </w:rPr>
              <w:t>š</w:t>
            </w:r>
            <w:r>
              <w:rPr>
                <w:sz w:val="20"/>
                <w:lang w:val="pl-PL"/>
              </w:rPr>
              <w:t>ko</w:t>
            </w:r>
            <w:r>
              <w:rPr>
                <w:sz w:val="20"/>
              </w:rPr>
              <w:t>ć</w:t>
            </w:r>
            <w:r>
              <w:rPr>
                <w:sz w:val="20"/>
                <w:lang w:val="pl-PL"/>
              </w:rPr>
              <w:t>a</w:t>
            </w:r>
          </w:p>
          <w:p>
            <w:pPr>
              <w:pStyle w:val="Odlomakpopisa"/>
              <w:numPr>
                <w:ilvl w:val="0"/>
                <w:numId w:val="26"/>
              </w:numPr>
              <w:suppressAutoHyphens w:val="false"/>
              <w:spacing w:before="0" w:after="0"/>
              <w:ind w:left="1004" w:right="0" w:hanging="260"/>
              <w:contextualSpacing/>
              <w:rPr>
                <w:sz w:val="20"/>
              </w:rPr>
            </w:pPr>
            <w:r>
              <w:rPr>
                <w:sz w:val="20"/>
              </w:rPr>
              <w:t>Razvijanje strategije individualizacije u poučavanju u svrhu optimalnog učenikovog napredovanja</w:t>
            </w:r>
          </w:p>
          <w:p>
            <w:pPr>
              <w:pStyle w:val="Odlomakpopisa"/>
              <w:numPr>
                <w:ilvl w:val="0"/>
                <w:numId w:val="50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brazovanje učitelja o temama iz područja edukacijske psihologije i šire </w:t>
            </w:r>
          </w:p>
          <w:p>
            <w:pPr>
              <w:pStyle w:val="Odlomakpopisa"/>
              <w:numPr>
                <w:ilvl w:val="0"/>
                <w:numId w:val="16"/>
              </w:numPr>
              <w:suppressAutoHyphens w:val="false"/>
              <w:spacing w:before="0" w:after="0"/>
              <w:ind w:left="602" w:right="0" w:hanging="284"/>
              <w:contextualSpacing/>
              <w:rPr>
                <w:sz w:val="20"/>
              </w:rPr>
            </w:pPr>
            <w:r>
              <w:rPr>
                <w:sz w:val="20"/>
              </w:rPr>
              <w:t>Pomoć učiteljima u ostvarivanju i organizaciji projekata, integrativnih oblika nastave, profesionalnom informiranju i usmjeravanju i d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ujan-listopad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 w:before="16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6.  ISTRAŽIVANJE I RAZVOJNI PROGRAMI </w:t>
            </w:r>
          </w:p>
          <w:p>
            <w:pPr>
              <w:pStyle w:val="Odlomakpopisa"/>
              <w:numPr>
                <w:ilvl w:val="0"/>
                <w:numId w:val="54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redlaganje i provedba znanstveno potvrđenih programa i strategija</w:t>
            </w:r>
          </w:p>
          <w:p>
            <w:pPr>
              <w:pStyle w:val="Odlomakpopisa"/>
              <w:numPr>
                <w:ilvl w:val="0"/>
                <w:numId w:val="54"/>
              </w:numPr>
              <w:suppressAutoHyphens w:val="false"/>
              <w:spacing w:before="0" w:after="0"/>
              <w:ind w:left="602" w:right="0" w:hanging="284"/>
              <w:contextualSpacing/>
              <w:rPr/>
            </w:pPr>
            <w:r>
              <w:rPr>
                <w:rFonts w:eastAsia="Times New Roman"/>
                <w:bCs/>
                <w:sz w:val="20"/>
              </w:rPr>
              <w:t>Realizacija terenskih/akcijskih istraživanja u svrhu informiranja</w:t>
            </w:r>
          </w:p>
          <w:p>
            <w:pPr>
              <w:pStyle w:val="Odlomakpopisa"/>
              <w:numPr>
                <w:ilvl w:val="0"/>
                <w:numId w:val="54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Vrednovanje učinkovitosti programa i mjera (u sklopu rada Tima za kvalitetu)</w:t>
            </w:r>
          </w:p>
          <w:p>
            <w:pPr>
              <w:pStyle w:val="Odlomakpopisa"/>
              <w:numPr>
                <w:ilvl w:val="0"/>
                <w:numId w:val="54"/>
              </w:numPr>
              <w:suppressAutoHyphens w:val="false"/>
              <w:spacing w:before="0" w:after="0"/>
              <w:ind w:left="602" w:right="0" w:hanging="284"/>
              <w:contextualSpacing/>
              <w:rPr/>
            </w:pPr>
            <w:r>
              <w:rPr>
                <w:rFonts w:eastAsia="Times New Roman"/>
                <w:bCs/>
                <w:sz w:val="20"/>
              </w:rPr>
              <w:t>Doprinos općim promjenama i restrukturiranju škola i unapređenju uvjeta učenja i poučavanja</w:t>
            </w:r>
          </w:p>
          <w:p>
            <w:pPr>
              <w:pStyle w:val="Odlomakpopisa"/>
              <w:numPr>
                <w:ilvl w:val="0"/>
                <w:numId w:val="54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straživački rad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ujan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kolovoz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7. SKRB ZA MENTALNO ZDRAVLJE</w:t>
            </w:r>
          </w:p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Koordiniranje suradnje s ostalim stručnjacima u području mentalne, zdravstvene i socijalne skrbi (suradnja sa ZZJZ OBŽ, dječja psihijatrica KBC OS)</w:t>
            </w:r>
          </w:p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Obilježavanje Dana mentalnog zdravlja</w:t>
            </w:r>
          </w:p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Ostvarivanje partnerstva s roditeljima kako bi se postigla zdrava školska i obiteljska klima</w:t>
            </w:r>
          </w:p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romoviranje pitanja važnih za psihofizičko zdravlje u školskoj okolini (suradnja sa školskom liječnicom, stručnim timom Centra za socijalnu skrb, dječjom psihijatrijom KBO)</w:t>
            </w:r>
          </w:p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Rad u timu za Psihološke krizne intervencije MZO</w:t>
            </w:r>
          </w:p>
          <w:p>
            <w:pPr>
              <w:pStyle w:val="Odlomakpopisa"/>
              <w:numPr>
                <w:ilvl w:val="0"/>
                <w:numId w:val="42"/>
              </w:numPr>
              <w:suppressAutoHyphens w:val="false"/>
              <w:spacing w:before="0" w:after="0"/>
              <w:ind w:left="602" w:right="0" w:hanging="284"/>
              <w:contextualSpacing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Mindfulness program za učen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istopad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8. SUDJELOVANJE U ANALIZI REZULTATA ODGOJNO -OBRAZOVNOG PROCESA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false"/>
              <w:spacing w:before="0" w:after="0"/>
              <w:ind w:left="744" w:right="0" w:hanging="426"/>
              <w:contextualSpacing/>
              <w:rPr/>
            </w:pPr>
            <w:r>
              <w:rPr>
                <w:rFonts w:eastAsia="Times New Roman"/>
                <w:bCs/>
                <w:sz w:val="20"/>
              </w:rPr>
              <w:t>Prisustvovanje nastavi prema potrebi s ciljem praćenja rada pojedinih učenika i/ili učitelja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regled pedagoške dokumentacije, prema potrebi</w:t>
            </w:r>
          </w:p>
          <w:p>
            <w:pPr>
              <w:pStyle w:val="Odlomakpopisa"/>
              <w:numPr>
                <w:ilvl w:val="0"/>
                <w:numId w:val="31"/>
              </w:numPr>
              <w:suppressAutoHyphens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risustvovanje sjednicama razrednih i učiteljskog vije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tijekom godi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</w:rPr>
              <w:t>tijekom godine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9. OSOBNO STRUČNO USAVRŠAVANJE</w:t>
            </w:r>
          </w:p>
          <w:p>
            <w:pPr>
              <w:pStyle w:val="Odlomakpopisa"/>
              <w:widowControl w:val="false"/>
              <w:numPr>
                <w:ilvl w:val="0"/>
                <w:numId w:val="39"/>
              </w:numPr>
              <w:suppressAutoHyphens w:val="false"/>
              <w:autoSpaceDE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Sudjelovanje i prisustvovanje seminarima, konferencijama i verificiranim edukacijama u organizaciji i preporukama AZOO, MZOS</w:t>
            </w:r>
          </w:p>
          <w:p>
            <w:pPr>
              <w:pStyle w:val="Odlomakpopisa"/>
              <w:widowControl w:val="false"/>
              <w:numPr>
                <w:ilvl w:val="0"/>
                <w:numId w:val="39"/>
              </w:numPr>
              <w:suppressAutoHyphens w:val="false"/>
              <w:autoSpaceDE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raćenje inovacija putem literature i interneta</w:t>
            </w:r>
          </w:p>
          <w:p>
            <w:pPr>
              <w:pStyle w:val="Odlomakpopisa"/>
              <w:widowControl w:val="false"/>
              <w:numPr>
                <w:ilvl w:val="0"/>
                <w:numId w:val="39"/>
              </w:numPr>
              <w:suppressAutoHyphens w:val="false"/>
              <w:autoSpaceDE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Erasmus+ projekt, eTwinning projekt</w:t>
            </w:r>
          </w:p>
          <w:p>
            <w:pPr>
              <w:pStyle w:val="Odlomakpopisa"/>
              <w:widowControl w:val="false"/>
              <w:numPr>
                <w:ilvl w:val="0"/>
                <w:numId w:val="39"/>
              </w:numPr>
              <w:suppressAutoHyphens w:val="false"/>
              <w:autoSpaceDE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Sudjelovanje u radu Međužupanijskog stručnog vijeća za stručne suradnike  psihologe</w:t>
            </w:r>
          </w:p>
          <w:p>
            <w:pPr>
              <w:pStyle w:val="Odlomakpopisa"/>
              <w:widowControl w:val="false"/>
              <w:numPr>
                <w:ilvl w:val="0"/>
                <w:numId w:val="39"/>
              </w:numPr>
              <w:suppressAutoHyphens w:val="false"/>
              <w:autoSpaceDE w:val="false"/>
              <w:spacing w:before="0" w:after="0"/>
              <w:ind w:left="744" w:right="0" w:hanging="426"/>
              <w:contextualSpacing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Rad u udruzi Kliker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0. VOĐENJE DOKUMENTACIJE O RADU</w:t>
            </w:r>
          </w:p>
          <w:p>
            <w:pPr>
              <w:pStyle w:val="Odlomakpopisa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Vođenje dosjea o svakom učenikom uključenom u psihološki tretman</w:t>
            </w:r>
          </w:p>
          <w:p>
            <w:pPr>
              <w:pStyle w:val="Odlomakpopisa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Vođenje dokumentacije o nasilju u školi</w:t>
            </w:r>
          </w:p>
          <w:p>
            <w:pPr>
              <w:pStyle w:val="Odlomakpopisa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0" w:after="0"/>
              <w:ind w:left="744" w:right="0" w:hanging="426"/>
              <w:contextualSpacing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Vođenje dokumentacije o primjerenom obliku ško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Cs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1. OSTALI POSLOV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bCs/>
              </w:rPr>
            </w:pPr>
            <w:r>
              <w:rPr>
                <w:bCs/>
              </w:rPr>
              <w:t>Uređivanje psiho-kutka (pano i sandučić povjerenja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bCs/>
              </w:rPr>
            </w:pPr>
            <w:r>
              <w:rPr>
                <w:bCs/>
              </w:rPr>
              <w:t>Obilježavanje različitih aktivnosti (Tjedan psihologije, Dani mentalnog zdravlja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bCs/>
              </w:rPr>
            </w:pPr>
            <w:r>
              <w:rPr>
                <w:bCs/>
              </w:rPr>
              <w:t>Vođenje programa Emocionalno opismenjavanj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bCs/>
              </w:rPr>
            </w:pPr>
            <w:r>
              <w:rPr>
                <w:bCs/>
              </w:rPr>
              <w:t>Program Mindfulness za djec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bCs/>
              </w:rPr>
            </w:pPr>
            <w:r>
              <w:rPr>
                <w:bCs/>
              </w:rPr>
              <w:t>Rad s darovitim učenicima kroz projekt “Škola za 21. stoljeće, škola za kreativnost” u suradnji s udrugom Klikeraj –rad s darovitim učenicim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bCs/>
              </w:rPr>
            </w:pPr>
            <w:r>
              <w:rPr>
                <w:bCs/>
              </w:rPr>
              <w:t>Književni poligon- projekt potiče jezičnu kreativnost i čitalačke vješti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bCs/>
              </w:rPr>
            </w:pPr>
            <w:r>
              <w:rPr>
                <w:bCs/>
              </w:rPr>
              <w:t>Edu B.O.M.B. (bolji, optimistični, motivirani, brižni) – program prevencije nasilja (prijavljen na natječaj MZO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b/>
                <w:b/>
              </w:rPr>
            </w:pPr>
            <w:r>
              <w:rPr>
                <w:bCs/>
              </w:rPr>
              <w:t>sudjelovanje u pomognutom učenju (A2 u sklopu programa Osnovna škola kao cjelodnevna škola - Uravnotežen, pravedan, učinkovit i održiv sustav odgoja i obraz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jekom god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ros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5.3.1. Plan rada stručne suradnice psihologinje Marija Miličević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46"/>
        <w:gridCol w:w="1780"/>
        <w:gridCol w:w="1534"/>
      </w:tblGrid>
      <w:tr>
        <w:trPr>
          <w:trHeight w:val="61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I PROGRAM RADA STRUČNOG SURADNIKA PSIHOLOGA ZA ŠKOLSKU GODINU 2023./2024.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VRSTA AKTIVNOS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RAZDOBL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BROJ SATI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NEPOSREDNI ODGOJNO-OBRAZOVNI RAD I  DRUGI ODGOVARAJUĆI POSLOV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NEPOSREDNI RAD S UČENIC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0</w:t>
            </w:r>
          </w:p>
        </w:tc>
      </w:tr>
      <w:tr>
        <w:trPr>
          <w:trHeight w:val="15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dentifikacija učenika koji trebaju stručnu pomoć u očuvanju psihofizičkog zdravlja i poticanju razvoja (učenici s posebnim odgojno-obrazovnim potrebama: daroviti i učenici s teškoćama), praćenje i osiguravanje potrebnih oblika rada s navedenim kategorijama učeni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dividualni i skupni rad s učenicima (savjetodavni i terapijski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edijacija sukoba i drugi postupci prevencije nasilj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kupni rad s učenicima s posebnim odgojno-obrazovnim potrebama (učenici s teškoćama i daroviti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 - 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>
          <w:trHeight w:val="9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 sa skupinama i s razrednim odjelima – psiho edukativne radionice i druge intervencije s pojedinim razrednim odjelima ili skupinama prema procjeni potreb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 - 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cjena spremnosti djece za upis u prvi razred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V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NEPOSREDNI RAD S UČITELJ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tvrđivanje stanja učenika kroz intervjue i druge metode prikupljanja podata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uradnja i podrška učiteljima u radu s učenicima s posebnim odgojno-obrazovnim potrebama (daroviti i učenici s teškoćama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uradnja pri provedbi identifikacije darovitost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aćenje i unapređivanje komunikacije učitelja s učenicima i s roditelji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tručno usavršavanje učitelj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EPOSREDNI RAD S RODITELJI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tvrđivanje stanja učenika kroz intervjue i druge metode prikupljanja podata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dividualno savjetovanje i psiho edukacija roditelj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imski sastanci s roditelji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edavanja/radionice za roditel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 - XII i III - 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drška i psiho-edukacija roditelja darovite djec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tervjuiranje roditelja prilikom upisa djece u 1. razred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STRUČNO-RAZVOJNI I KOORDINACIJSKI POSLOV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</w:t>
            </w:r>
          </w:p>
        </w:tc>
      </w:tr>
      <w:tr>
        <w:trPr>
          <w:trHeight w:val="9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udjelovanje u radu u Povjerenstva za utvrđivanje psihofizičkog stanja djeteta (upis u prvi razred, postupci za određivanje primjerenog oblika školovanja, mišljenja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Koordiniranje aktivnosti vezanih uz izradu školskog kurikulu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,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udjelovanje na sjednicama RV i UV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9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uradnja pri izradi izvješća o radu škole i drugih analiza odgojno-obrazovnog rada te godišnjeg plana i programa škol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uradnja s članovima stručnog tima škole i s ravnatelje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OSTALI POSLOV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PLANIRANJE I PROGRAMIRANJE RAD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zrada godišnjeg plana i programa rada psiholog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zvještavanje o provedbi plana i programa rada psiholog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zrada plana provođenja psihologijskih ispitivanja (identifikacija darovitih, trijaža učenika s teškoćama i drugo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zrada mjesečnih planova i programa rad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VOĐENJE STRUČNE DOKUMENTACI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Vođenje dokumentacije o vlastitom radu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Vođenje učeničke i razredne dokumentaci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zrada mišljenja i preporu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Vođenje ostale dokumentaci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URADNJA S DJELATNICIMA IZVANŠKOLSKIH USTANOV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uradnja s djelatnicima predškolskih ustanov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uradnja s djelatnicima CZSS i MUP-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uradnja sa školskim liječniko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uradnja s tijelima lokalne uprave i udruga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uradnja sa specijalističkim stručnim ustanova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STRUČNO USAVRŠAVAN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</w:t>
            </w:r>
          </w:p>
        </w:tc>
      </w:tr>
      <w:tr>
        <w:trPr>
          <w:trHeight w:val="9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dividualno stručno usavršavanje (konzultiranje stručne literature, sudjelovanje u radu različitih stručnih skupina i udruga, supervizija i drugo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PRIPREME ZA OSTVARIVANJE NEPOSREDNOG RAD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ipremanje materijala za individualni i skupni rad s učenicima, učiteljima i roditelji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ripremanje za ostale oblike neposrednog rad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DRUG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X - VI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3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stali poslovi u skladu sa struko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Sudjelovanje u pomognutom učenju (A2 u sklopu programa Osnovna škola kao cjelodnevna škola - Uravnotežen, pravedan, učinkovit i održiv sustav odgoja i obrazovan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du B.O.M.B. (bolji, optimistični, motivirani, brižni) – program prevencije nasilja (prijavljen na natječaj MZO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X - 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UKUPNO SATI GODIŠN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0</w:t>
            </w:r>
          </w:p>
        </w:tc>
      </w:tr>
    </w:tbl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  <w:r>
        <w:br w:type="page"/>
      </w:r>
    </w:p>
    <w:p>
      <w:pPr>
        <w:pStyle w:val="Heading2"/>
        <w:rPr/>
      </w:pPr>
      <w:bookmarkStart w:id="57" w:name="__RefHeading___Toc115953252"/>
      <w:bookmarkEnd w:id="57"/>
      <w:r>
        <w:rPr/>
        <w:t>5.4. Plan rada stručnog suradnika knjiž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i broj sati: 1792  </w:t>
      </w:r>
    </w:p>
    <w:p>
      <w:pPr>
        <w:pStyle w:val="Normal"/>
        <w:rPr/>
      </w:pPr>
      <w:r>
        <w:rPr/>
        <w:t>Rad stručnog suradnika knjižničara ostvaruje se kroz sljedeći plan i program rada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759"/>
      </w:tblGrid>
      <w:tr>
        <w:trPr>
          <w:trHeight w:val="30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PIS POSLO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KUPNO SATI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GOJNO-OBRAZOVNA DJELATN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alibri"/>
              </w:rPr>
              <w:t>98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ADNJA S RAVNATELJEM, UČITELJIMA I STRUČNIM SURADNICI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alibri"/>
              </w:rPr>
              <w:t>13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UČNO KNJIŽNIČNA I INFORMACIJSKOREFERALNA DJELATN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ULTURNA I JAVNA DJELATNO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alibri"/>
              </w:rPr>
              <w:t>26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UČNO USAVRŠAVANJ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alibri"/>
              </w:rPr>
              <w:t>17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KUPNO S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Zadaće školske knjižnice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textAlignment w:val="auto"/>
        <w:rPr/>
      </w:pPr>
      <w:r>
        <w:rPr/>
        <w:t>razvijati kod učenika ljubav prema knjizi kao izvoru znanja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stvoriti od učenika čitatelja i omogućiti mu prostor za samostalni rad u knjižnici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učeniku stvoriti uvjete za učenje, olakšati mu proces učenja i snalaženja u izvorima informacija, osigurati mu prostor za rad u knjižnici izvan redovne nastave kroz izvannastavne aktivnosti vezane uz knjižnicu (radionice; literarne, likovne, novinarske…)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osigurati i dati na uporabu sve izvore informacija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objasniti značaj i način korištenja različitih izvora znanja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upućivati učenika u tehnike i metode samostalnog istraživačkog rada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poučiti ih kako samostalno obraditi zadanu temu, napisati referat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poticati kod učenika kreativnost i inventivnost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razvijati kod učenika svijest o vrijednostima nacionalne kulture, posebno jezika, umjetnosti i znanosti te vrijednosti multikulturalnosti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promicati prava djeteta kroz program rada knjižnice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  <w:t>od knjižnice stvoriti okružje za razonodu i učenje koje je privlačno i ugodno i dostupno svima bez straha i predrasuda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overflowPunct w:val="true"/>
        <w:autoSpaceDE w:val="true"/>
        <w:spacing w:before="0" w:after="280"/>
        <w:textAlignment w:val="auto"/>
        <w:rPr>
          <w:b/>
          <w:b/>
        </w:rPr>
      </w:pPr>
      <w:r>
        <w:rPr>
          <w:b/>
        </w:rPr>
        <w:t>omogućiti svakome da se u tome prostoru osjeća dobrodošl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878"/>
        <w:gridCol w:w="1395"/>
        <w:gridCol w:w="762"/>
      </w:tblGrid>
      <w:tr>
        <w:trPr>
          <w:trHeight w:val="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LOVI I ZADA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ijeme realizacij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oj sati</w:t>
            </w:r>
          </w:p>
        </w:tc>
      </w:tr>
      <w:tr>
        <w:trPr>
          <w:trHeight w:val="1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POSREDNA ODGOJNO-OBRAZOVNA DJELATNO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njižnično-informacijski odgoj i obrazovanje - program poticanja čitanja i informacijske pismenosti. Nastava u školskoj knjižnici (međupredmetna korelacija i integracija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znavanje učenika nižih razreda sa školskom knjižnicom, te poticanje na korištenje knjižnic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posobljavanje učenika za samostalno korištenje knjižne građe i snalaženje u knjižni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učavanje učenika za samoučenje: individualni rad, rad sa malom i velikom grupo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maganje učenicima u pripremi i obradi zadane teme ili refera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vijanje čitateljske kulture i obogaćivanje učenika kulturnim sadržaji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znavanje učenika sa periodiko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agoška pomoć u pripravi za ostvarenje nastavnih i izvannastavnih sadrža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stavni sati u školskoj knjižni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udba knjižničnog fond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cijele godi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6</w:t>
            </w:r>
          </w:p>
        </w:tc>
      </w:tr>
      <w:tr>
        <w:trPr>
          <w:trHeight w:val="1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adnja s učiteljima, stručnim vijećima, ravnateljem i roditeljima (ostali poslovi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cijele godi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</w:tr>
      <w:tr>
        <w:trPr>
          <w:trHeight w:val="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lovi koji proizlaze iz neposrednog odgojno-obrazovnog r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kumentacija. Planiranje i programiranje rada: godišnji, mjesečni i tjedni plan i program rada  (pripreme za neposredni odg.-obraz. ra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uj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STRUČNO-KNJIŽNIČNO-INFORMACIJSKA DJELATNO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rganizacija i vođenje stručnog rada u knjižnici, nabava i stručna obrada nove građe. Praćenje izdavačke djelatnosti. Računalno poslovanje - Metelwin program). Revizija i otpis. Statistika. Izvješća o radu. Dokumentacijsko-administrativni poslov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cijele godi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>
          <w:trHeight w:val="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KULTURNA I JAVNA DJELATNO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Sudjelovanje u organizaciji, pripremi i provedbi kulturnih sadržaja: književni susreti, predstavljanje knjiga, kazališne predstave, </w:t>
            </w:r>
            <w:r>
              <w:rPr>
                <w:lang w:eastAsia="hr-HR"/>
              </w:rPr>
              <w:t>susreti s glumcima, umjetnicima, znanstvenicima, kvizovi, natjecanja, tematske i prigodne izložbe, tribine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udjelovanje u obilježavanju raznih svečanosti: Božić, Uskrs, Dan Škole…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Uređivanje panoa : knjižnični pano ( Dan školskih knjižnica, Mjesec hrvatske knjige…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cijele godi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</w:tr>
      <w:tr>
        <w:trPr>
          <w:trHeight w:val="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uradnja s drugim ustanovama (Matičnom službom i drugim knjižnicama), posjet knjižarama, izdavačkim kućama, sajmovima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>
          <w:trHeight w:val="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RUČNO USAVRŠAVAN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udjelovanje na stručnim aktivima i seminarima (uživo i online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aćenje stručne knjižnične i druge literature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aćenje dječje literature i lit. za mlade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cijel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</w:tr>
      <w:tr>
        <w:trPr>
          <w:trHeight w:val="48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KUP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8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92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2"/>
        <w:rPr/>
      </w:pPr>
      <w:bookmarkStart w:id="58" w:name="__RefHeading___Toc115953253"/>
      <w:bookmarkEnd w:id="58"/>
      <w:r>
        <w:rPr/>
        <w:t>5.5. Plan rada tajni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1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Vrijeme ostvariva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adržaj ra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Planirani broj sati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Normativno pravni i upravn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rada prijedloga normativnih akata i drugih akat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rada Ugovora, Rješenja, Odluka, Potvrd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ćenje pravnih propis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davanje duplikata svjedodžbi, prijepisa ocjen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Personalno kadrovsk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Raspisivanje oglasa natječaja, prijava potreba za radnicima Uredu državne uprav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Prijava i odjava zaposlenika u Fondovima zdrav. i invalidsko-mirovinskog osiguranj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Sve radnje pri odlasku zaposlenika u mirovinu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Vođenje registra zaposlenika javnih služb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rada rješenja i odluka za godišnji odmor, plaćeni i neplaćeni dopust, rad iznad norme zaposlenika, isplatu regresa, božićnice, dara za djecu, pomoći i otpremnin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đenje dosjea zaposleni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đenje evidencije rada tehničkog osoblj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Opć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an i program Škol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rada statističkih evidencij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đenje zapisnika Školskog odbo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Informiranje zaposleni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učenika, roditelja, zaposlenika i drugih osob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Administrativn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Primanje i zavođenje pošt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ada dopis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Izdavanje potvrdnica za učenike i zaposlenik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Razvođenje adm. arhive i vođenje Arhivske knjig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tokopiranje i umnožavanj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Suradnja i kontakt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- s Ministarstvom znanosti i obrazovanja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s roditeljima, zaposlenicima i ostalim strankam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sa Županijskim uredom i drugim službama u Županiji po potreb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- s osnivačem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a Zavodom za zapošljavanj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uradnja s osiguravajućim ustanovam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prijava nastale štete u Školi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suradnja s pomoćnim i tehničkim osoblje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246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Daktilografski poslovi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poslovi dopisivanj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- izdavanje potvrdnic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ostali poslovi vezani za tajnika Škol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eastAsia="en-US"/>
              </w:rPr>
              <w:t>Sudjelovanje na seminarima i savjetovanji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KUP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59" w:name="__RefHeading___Toc115953254"/>
      <w:bookmarkEnd w:id="59"/>
      <w:r>
        <w:rPr/>
        <w:t>5.6. Plan rada računovodstva</w:t>
      </w:r>
    </w:p>
    <w:p>
      <w:pPr>
        <w:pStyle w:val="Normal"/>
        <w:jc w:val="both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17"/>
        <w:gridCol w:w="126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Vrijeme ostvarivanj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adržaj ra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lanirani broj sa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Izrada financijskih poslov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Prijedlog financijskog plana za trogodišnje razdoblje, financijski plan na razini financijske godine, tromjesečni financijski planovi, plan javne nabave na godišnjoj razini, rebalans godišnjeg financijskog plana prema dinamici prihoda i rashoda, šestomjesečni financijski plan i devetomjesečni financijski p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Knjigovodstveni poslovi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Knjiženje poslovnih promjena kroz dnevnik i glavnu knjigu slijedom vremenskog nastanka na temelju vjerodostojnih knjigovodstvenih isprava te kontrola istih (ulazni i izlazni računi, obračun plaća i naknad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Vođenje pomoćnih knjiga, odnosno analitičkih knjigovodstvenih evidencij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Dugotrajne nefinancijske imovine po vrsti, količini i vrijednosti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Kratkotrajne nefinancijske imovine, vođenje knjige ulaznih računa i ostalih pomoćnih knjig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Sastavljanje godišnjih i periodičnih financijskih izvještaja</w:t>
            </w:r>
            <w:r>
              <w:rPr>
                <w:rFonts w:eastAsia="Calibri"/>
                <w:lang w:eastAsia="en-US"/>
              </w:rPr>
              <w:t xml:space="preserve"> bilance, izvještaj o prihodima i rashodima, izvještaj o ostvarenim vlastitim prihodima i rashodima, izvještaj o obvezama, bilješke, izvještaj o financiranju iznad minimalnog standar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Izrada mjesečnih zahtjeva za dodjelu sredstava za rasho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Izrada mjesečnih i periodičnih statističkih izvještaja</w:t>
            </w:r>
            <w:r>
              <w:rPr>
                <w:rFonts w:eastAsia="Calibri"/>
                <w:lang w:eastAsia="en-US"/>
              </w:rPr>
              <w:t xml:space="preserve"> (Rad 1, investicij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Pripremanje popisa imovine i obveza</w:t>
            </w:r>
            <w:r>
              <w:rPr>
                <w:rFonts w:eastAsia="Calibri"/>
                <w:lang w:eastAsia="en-US"/>
              </w:rPr>
              <w:t xml:space="preserve"> te evidentiranje promjena na imovini i obvezama na temelju izvještaja članova popisnog povjerenst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Zaključivanje i uvezivanje poslovnih knjig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Obračun i isplata plaće i ostalih naknada Osnovne plaće</w:t>
            </w:r>
            <w:r>
              <w:rPr>
                <w:rFonts w:eastAsia="Calibri"/>
                <w:lang w:eastAsia="en-US"/>
              </w:rPr>
              <w:t xml:space="preserve">, bolovanja, smjenski rad, prekovremeni, mentorstvo, dvokratni rad, posebni uvjeti, naknade za prijevoz, jubilarne nagrade, otpremnine, pomoći, godišnji odmor, obračun i isplata plaća i naknada prema sudskim rješenjima, obračun i isplata ostalih materijalnih prava prema KU, obrada obustava na plaću (kredita, ovrha) te praćenje istih prema vjerovnicima. 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Potrebna sredstva za naknade bolovanja duža od 42 dana, za godišnje odmore, razlike u plaći, nagrade, otpremnine, mentorstva i ostala prava prethodno se rezerviraju ispostavljanjem zahtjeva MZO-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Obračun i isplata ugovora o djel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Sastavljanje potvrda</w:t>
            </w:r>
            <w:r>
              <w:rPr>
                <w:rFonts w:eastAsia="Calibri"/>
                <w:lang w:eastAsia="en-US"/>
              </w:rPr>
              <w:t xml:space="preserve"> za sve isplaćene dohotke po ugovorima o djelu i autorskim honorarima za poreznu uprav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Vođenje poreznih kartica zaposlen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Ispunjavanje potvrda o plaći</w:t>
            </w:r>
            <w:r>
              <w:rPr>
                <w:rFonts w:eastAsia="Calibri"/>
                <w:lang w:eastAsia="en-US"/>
              </w:rPr>
              <w:t xml:space="preserve"> za zaposlenike za ostvarivanje prava na dječje doplatke, kredite, ispostavljanje poreznih kartica za tekuću i prošlu godin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Obračuni naknada </w:t>
            </w:r>
            <w:r>
              <w:rPr>
                <w:rFonts w:eastAsia="Calibri"/>
                <w:lang w:eastAsia="en-US"/>
              </w:rPr>
              <w:t>za provođenje i izradu prilagođenih i posebnih progra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  <w:lang w:eastAsia="en-US"/>
              </w:rPr>
              <w:t>Ostali računovodstveno financijski i ostali poslovi</w:t>
            </w:r>
            <w:r>
              <w:rPr>
                <w:rFonts w:eastAsia="Calibri"/>
                <w:lang w:eastAsia="en-US"/>
              </w:rPr>
              <w:t xml:space="preserve"> - plaćanje obveza i usklađivanje stanja s komitentima, izrada izlaznih faktura i praćenje naplate potraživanja, financijski i knjigovodstveni poslovi vezani uz rad školske kuhinje, školskih ekskurzija i školskih sportskih klubova, kontrola obračuna, isplata i knjiženje putnih naloga, računovodstveno-financijski poslovi vezani za provođenje natjecanja, poslovi vezani za uspostavu i razvoj sustava financijskog upravljanja i kontrole, kontakti s ministarstvom, županijom, FINA-om, Poreznom upravom, HZZO-om, Hrvatskim zavodom za mirovinsko osiguranje, praćenje zakonskih propisa, ostali poslovi na zahtjev ravnatelja, ministarstva i lokalne samouprave, a vezani za računovodstvene poslov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jekom godin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tali nepredviđeni poslov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KUP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2"/>
        <w:rPr/>
      </w:pPr>
      <w:bookmarkStart w:id="60" w:name="__RefHeading___Toc115953255"/>
      <w:r>
        <w:rPr/>
        <w:t>5.7. Plan rada školskog liječnika</w:t>
      </w:r>
      <w:bookmarkEnd w:id="6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. HIGIJENSKO – EPIDEMIOLOŠKI  IZVID ŠKOLE</w:t>
      </w:r>
    </w:p>
    <w:p>
      <w:pPr>
        <w:pStyle w:val="TextBody"/>
        <w:ind w:left="42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b/>
          <w:bCs w:val="false"/>
          <w:sz w:val="20"/>
        </w:rPr>
        <w:t>2. SISTEMATSKI  PREGLEDI</w:t>
      </w:r>
      <w:r>
        <w:rPr>
          <w:sz w:val="20"/>
        </w:rPr>
        <w:t>: praćenje prilagodbe učenika na školu    ponašanja i rizičnih navika kod učenika .</w:t>
      </w:r>
    </w:p>
    <w:p>
      <w:pPr>
        <w:pStyle w:val="TextBody"/>
        <w:numPr>
          <w:ilvl w:val="0"/>
          <w:numId w:val="32"/>
        </w:numPr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V RAZREDI  - u svrhu praćenja psihofizičkog razvoja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Pregled obuhvaća: anamnezu (donijeti medicinsku dokumentaciju o postojećim kroničnim bolestima, alergijama, većim poremećajima sluha, vida i vida na boje), somatski pregled (mjerenje tjelesne težine i visine, ispitivanje vida, vida na boje, mjerenje krvnog tlaka, pregled srca i pluća, pregled kralježnice, praćenje spolnog razvoja) razgovor s razrednicima i roditeljima, predavanje o pubertetu.</w:t>
      </w:r>
    </w:p>
    <w:p>
      <w:pPr>
        <w:pStyle w:val="TextBody"/>
        <w:numPr>
          <w:ilvl w:val="0"/>
          <w:numId w:val="32"/>
        </w:numPr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VIII  RAZREDI – u svrhu utvrđivanja zdravstvenog stanja i sposobnosti s obzirom na odabir zvanja te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najpovoljnijeg daljnjeg obrazovanja (profesionalna orijentacija) </w:t>
      </w:r>
    </w:p>
    <w:p>
      <w:pPr>
        <w:pStyle w:val="TextBody"/>
        <w:rPr/>
      </w:pPr>
      <w:r>
        <w:rPr>
          <w:sz w:val="20"/>
        </w:rPr>
        <w:t>pregled obuhvaća: anamnezu (donijeti medicinsku dokumentaciju o postojećim kroničnim bolestima, alergijama, većim poremećajima sluha, vida i vida na boje), somatski pregled (mjerenje tjelesne težine i visine, ispitivanje vida, vida na boje, mjerenje krvnog tlaka, pregled srca i pluća, pregled kralježnice, praćenje spolnog razvoja), razgovor s razrednicima i roditeljima.</w:t>
      </w:r>
    </w:p>
    <w:p>
      <w:pPr>
        <w:pStyle w:val="TextBody"/>
        <w:ind w:left="42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3. SKRININZI: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III RAZREDI: mjerenje tjelesne težine i visine ,ispitivanje vida i vida na boje, predavanje o pravilnoj prehrani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VI RAZREDI: mjerenje tjelesne težine i visine, pregled kralježnice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VII RAZREDI: ispitivanje sluha</w:t>
      </w:r>
    </w:p>
    <w:p>
      <w:pPr>
        <w:pStyle w:val="TextBody"/>
        <w:ind w:left="42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4.  NAMJENSKI PREGLEDI:</w:t>
      </w:r>
    </w:p>
    <w:p>
      <w:pPr>
        <w:pStyle w:val="TextBody"/>
        <w:numPr>
          <w:ilvl w:val="0"/>
          <w:numId w:val="29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pregled prije cijepljenja</w:t>
      </w:r>
    </w:p>
    <w:p>
      <w:pPr>
        <w:pStyle w:val="TextBody"/>
        <w:numPr>
          <w:ilvl w:val="0"/>
          <w:numId w:val="29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 xml:space="preserve">utvrđivanje sposobnosti učenika za savladavanje redovitog programa tjelesne kulture </w:t>
      </w:r>
    </w:p>
    <w:p>
      <w:pPr>
        <w:pStyle w:val="TextBody"/>
        <w:numPr>
          <w:ilvl w:val="0"/>
          <w:numId w:val="29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>utvrđivanje sposobnosti učenika za sportska natjecanja</w:t>
      </w:r>
    </w:p>
    <w:p>
      <w:pPr>
        <w:pStyle w:val="TextBody"/>
        <w:numPr>
          <w:ilvl w:val="0"/>
          <w:numId w:val="29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>praćenje učenika koji iz zdravstvenih razloga ne mogu pratiti redovni nastavni program</w:t>
      </w:r>
    </w:p>
    <w:p>
      <w:pPr>
        <w:pStyle w:val="TextBody"/>
        <w:suppressAutoHyphens w:val="false"/>
        <w:overflowPunct w:val="true"/>
        <w:autoSpaceDE w:val="true"/>
        <w:ind w:left="426" w:hanging="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suppressAutoHyphens w:val="false"/>
        <w:overflowPunct w:val="true"/>
        <w:autoSpaceDE w:val="true"/>
        <w:textAlignment w:val="auto"/>
        <w:rPr/>
      </w:pPr>
      <w:r>
        <w:rPr>
          <w:b/>
          <w:bCs w:val="false"/>
          <w:sz w:val="20"/>
        </w:rPr>
        <w:t>5. MJERE ZAŠTITE OD ZARAZNIH BOLESTI  CIJEPLJENJE</w:t>
      </w:r>
    </w:p>
    <w:p>
      <w:pPr>
        <w:pStyle w:val="TextBody"/>
        <w:numPr>
          <w:ilvl w:val="0"/>
          <w:numId w:val="51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upis u I razred - Mo-Pa-Ru (ospice, rubeola, zaušnjaci), IPV (dječja paraliza)</w:t>
      </w:r>
    </w:p>
    <w:p>
      <w:pPr>
        <w:pStyle w:val="TextBody"/>
        <w:numPr>
          <w:ilvl w:val="0"/>
          <w:numId w:val="51"/>
        </w:numPr>
        <w:suppressAutoHyphens w:val="false"/>
        <w:overflowPunct w:val="true"/>
        <w:autoSpaceDE w:val="true"/>
        <w:ind w:left="891" w:hanging="360"/>
        <w:textAlignment w:val="auto"/>
        <w:rPr>
          <w:sz w:val="20"/>
        </w:rPr>
      </w:pPr>
      <w:r>
        <w:rPr>
          <w:sz w:val="20"/>
        </w:rPr>
        <w:t>VIII razred - Di-Te + IPV  (difterija ,tetanus i dječja paraliza)</w:t>
      </w:r>
    </w:p>
    <w:p>
      <w:pPr>
        <w:pStyle w:val="TextBody"/>
        <w:numPr>
          <w:ilvl w:val="0"/>
          <w:numId w:val="51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>od V razreda - cijepljenje protiv HPV (neobavezno cjepivo)</w:t>
      </w:r>
    </w:p>
    <w:p>
      <w:pPr>
        <w:pStyle w:val="TextBody"/>
        <w:suppressAutoHyphens w:val="false"/>
        <w:overflowPunct w:val="true"/>
        <w:autoSpaceDE w:val="true"/>
        <w:ind w:left="426" w:hanging="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suppressAutoHyphens w:val="false"/>
        <w:overflowPunct w:val="true"/>
        <w:autoSpaceDE w:val="true"/>
        <w:textAlignment w:val="auto"/>
        <w:rPr/>
      </w:pPr>
      <w:r>
        <w:rPr>
          <w:b/>
          <w:bCs w:val="false"/>
          <w:sz w:val="20"/>
        </w:rPr>
        <w:t>6. SAVJETOVALIŠNI RAD :</w:t>
      </w:r>
    </w:p>
    <w:p>
      <w:pPr>
        <w:pStyle w:val="TextBody"/>
        <w:numPr>
          <w:ilvl w:val="0"/>
          <w:numId w:val="49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>svrha: pomoć u rješavanju temeljnih problema (prilagodba na školu, školski neuspjeh, poremećaj ponašanja, problemi razvoja, kronični poremećaji zdravlja, zlouporaba psihoaktivnih sredstava, problemi mentalnog zdravlja)</w:t>
      </w:r>
    </w:p>
    <w:p>
      <w:pPr>
        <w:pStyle w:val="TextBody"/>
        <w:numPr>
          <w:ilvl w:val="0"/>
          <w:numId w:val="49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>obuhvaća rad s: učenicima, roditeljima, starateljima i učiteljima</w:t>
      </w:r>
    </w:p>
    <w:p>
      <w:pPr>
        <w:pStyle w:val="TextBody"/>
        <w:numPr>
          <w:ilvl w:val="0"/>
          <w:numId w:val="49"/>
        </w:numPr>
        <w:suppressAutoHyphens w:val="false"/>
        <w:overflowPunct w:val="true"/>
        <w:autoSpaceDE w:val="true"/>
        <w:ind w:left="891" w:hanging="360"/>
        <w:textAlignment w:val="auto"/>
        <w:rPr/>
      </w:pPr>
      <w:r>
        <w:rPr>
          <w:sz w:val="20"/>
        </w:rPr>
        <w:t xml:space="preserve">SAVJETOVALIŠTE SE ODVIJA U AMBULANTI ŠKOLSKE MEDICINE  DOM ZDRAVLJA ĐAKOVO </w:t>
      </w:r>
    </w:p>
    <w:p>
      <w:pPr>
        <w:pStyle w:val="TextBody"/>
        <w:suppressAutoHyphens w:val="false"/>
        <w:overflowPunct w:val="true"/>
        <w:autoSpaceDE w:val="true"/>
        <w:ind w:left="720" w:hanging="0"/>
        <w:textAlignment w:val="auto"/>
        <w:rPr>
          <w:sz w:val="20"/>
        </w:rPr>
      </w:pPr>
      <w:r>
        <w:rPr>
          <w:sz w:val="20"/>
        </w:rPr>
        <w:t>SRIJEDOM OD 15 – 17 SATI .</w:t>
      </w:r>
    </w:p>
    <w:p>
      <w:pPr>
        <w:pStyle w:val="TextBody"/>
        <w:ind w:left="42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/>
      </w:pPr>
      <w:r>
        <w:rPr>
          <w:b/>
          <w:bCs w:val="false"/>
          <w:sz w:val="20"/>
        </w:rPr>
        <w:t xml:space="preserve">7. ZDRAVSVENI ODGOJ I PROMICANJE ZDRAVLJA 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I RAZRED - higijena zubi i usne šupljine 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III  RAZRED - skrivene kalorije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V RAZRED - psihičke i somatske promjene u pubertetu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VIII RAZRED - profesionalna orijentacija</w:t>
      </w:r>
    </w:p>
    <w:p>
      <w:pPr>
        <w:pStyle w:val="TextBody"/>
        <w:numPr>
          <w:ilvl w:val="0"/>
          <w:numId w:val="44"/>
        </w:numPr>
        <w:rPr>
          <w:sz w:val="20"/>
        </w:rPr>
      </w:pPr>
      <w:r>
        <w:rPr>
          <w:sz w:val="20"/>
        </w:rPr>
        <w:t>V-VIII RAZRED - informiranje učenika  i roditelja o HPV CIJEPLJENJU, usmeno i putem pisanih materijala</w:t>
      </w:r>
    </w:p>
    <w:p>
      <w:pPr>
        <w:pStyle w:val="TextBody"/>
        <w:ind w:left="426" w:hanging="0"/>
        <w:rPr/>
      </w:pPr>
      <w:r>
        <w:rPr>
          <w:rFonts w:eastAsia="Arial"/>
          <w:sz w:val="20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METODE ZDRAVSTVENO – ODGOJNOG RADA </w:t>
      </w:r>
    </w:p>
    <w:p>
      <w:pPr>
        <w:pStyle w:val="TextBody"/>
        <w:suppressAutoHyphens w:val="false"/>
        <w:overflowPunct w:val="true"/>
        <w:autoSpaceDE w:val="true"/>
        <w:textAlignment w:val="auto"/>
        <w:rPr/>
      </w:pPr>
      <w:r>
        <w:rPr>
          <w:sz w:val="20"/>
        </w:rPr>
        <w:t>- predavanja, rad u malim skupinama, radionice, tribine, edukacija vršnja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Školska liječnica dr. Sonja Jukić i medicinska sestra Petra Kata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61" w:name="__RefHeading___Toc115953256"/>
      <w:bookmarkEnd w:id="61"/>
      <w:r>
        <w:rPr/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2" w:name="__RefHeading___Toc115953257"/>
      <w:bookmarkEnd w:id="62"/>
      <w:r>
        <w:rPr/>
        <w:t>6.1. Plan rada Školskog odbor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>
          <w:trHeight w:val="283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kolovoz/ rujan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Izvješće o radu i rezultatima rada na kraju školske godine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ravnatelj, stručna služba 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ujan/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Školski kurikulum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ujan/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Godišnji plan i program rada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Tekuća problematika vezana za početak školske godine (mliječna kuhinja, osiguranje učenika , radni odnosi)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rosinac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Financijski plan, Plan nabav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iječanj/veljača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Financijski obračun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r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olugodišnji financijski obračun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ebalans financijskog plan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Usklađivanje pravnih akata sa zakonskim propisima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Rješavanje pitanja vezanih uz radne odnose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Rješavanje svih ostalih pitanja po ukazanoj potrebi temeljem zakonskih propisa, članka 51. Statuta te drugih općih akata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3" w:name="__RefHeading___Toc115953258"/>
      <w:bookmarkEnd w:id="63"/>
      <w:r>
        <w:rPr/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>
          <w:trHeight w:val="283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Školski kurikulum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Godišnji plan i program rada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li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Izvješće o rezultatima rada na kraju nastavne godin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rosinac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Katalog natjecanja i smotri učenica i učenika, praćenje rezultata i nagrađivanje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Izricanje pedagoških mjera sukladno važećem Pravilnik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edovito praćenje svih promjena i dopuna Zakona, Pravilnika i drugih Akata neophodnih za provođenje odgojno – obrazovnog rad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li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Imenovanje povjerenstava i termina za popravne, razredne razlikovne ispite; organizacija dopunskog rada; izvješće o provedbi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Vanjsko vrednovanje i samovrednovanje te donošenje i provedba razvojnog plana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Izvješća o ostvarenju zaključaka s prethodnih sjednic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Kulturna i javna djelatnost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rojekti škol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tručno usavršavanje svih djelatnik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tručna i aktualna tematika iz područja didaktike, metodike, pedagogije, psihologije, andragogije i dr.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, stručna služba, učitelj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Zamolbe i očitovanja roditelja(prema potrebi)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rpanj/kolovoz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Opseg djelatnosti i neposredna zaduženja učitelj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rpanj/kolovoz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spored sati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atničar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64" w:name="__RefHeading___Toc115953259"/>
      <w:bookmarkEnd w:id="64"/>
      <w:r>
        <w:rPr/>
        <w:t>6.3.  Plan rada Razrednih vijeć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>
          <w:trHeight w:val="283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kolovoz/rujan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ripremne radnje i pedagoška dokumentacija na početku školske godin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edagog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rosinac/siječ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ripremne radnje i pedagoška dokumentacija na početku drugog polugodišt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edagog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lipanj/kolovoz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Uspjeh učenika, vladanje i pedagoške mjere na kraju nastavne i školske godine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edagog, razrednic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Izricanje pedagoških mjera sukladno važećem Pravilnik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edagog, razrednici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 xml:space="preserve">Planiranje odgojno – obrazovnog rada u okviru Nacionalnog okvirnog kurikuluma, Kurikulum zdravstvenog odgoja i Kurikulum građanskog odgoja te reforme „Škola za život“ 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Pedagog, članovi razrednog vijeć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d s učenicima s teškoćama u razvoj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tručna služba, članovi razrednog vijeć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Rad s darovitim učenicim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tručna služba, članovi razrednog vijeća</w:t>
            </w:r>
          </w:p>
        </w:tc>
      </w:tr>
      <w:tr>
        <w:trPr>
          <w:trHeight w:val="283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tijekom godine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Aktualna razredna problematika pojedinih razrednih odjela i učenika - prema potrebi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Stručna služba, razrednici, članovi razrednog vijeća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5" w:name="__RefHeading___Toc115953260"/>
      <w:bookmarkStart w:id="66" w:name="_Hlk83804320"/>
      <w:bookmarkEnd w:id="65"/>
      <w:bookmarkEnd w:id="66"/>
      <w:r>
        <w:rPr/>
        <w:t>6.4. Plan rada Vijeća roditelja</w:t>
      </w:r>
    </w:p>
    <w:p>
      <w:pPr>
        <w:pStyle w:val="Normal"/>
        <w:rPr/>
      </w:pPr>
      <w:r>
        <w:rPr/>
      </w:r>
      <w:bookmarkStart w:id="67" w:name="_Hlk83804320"/>
      <w:bookmarkStart w:id="68" w:name="_Hlk83804320"/>
      <w:bookmarkEnd w:id="68"/>
    </w:p>
    <w:tbl>
      <w:tblPr>
        <w:tblW w:w="10244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1"/>
        <w:gridCol w:w="5812"/>
        <w:gridCol w:w="2551"/>
      </w:tblGrid>
      <w:tr>
        <w:trPr>
          <w:trHeight w:val="283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Mjesec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Sadržaj rad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Izvršitelj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Listopad 202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Imenovanje novih članova vijeća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Izvješće o realizaciji godišnjeg plana i programa rada te Školskog kurikuluma na kraju školske godine 2022./2023. Usvajanje Godišnjeg plana i programa rada Škole i Školskog kurikuluma za školsku godinu 2023./2024.</w:t>
            </w:r>
          </w:p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Ravnatelj, tajnica, članovi Vijeća roditelj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Siječanj 202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Tekuća problemati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Ravnatelj, tajnica, članovi Vijeća roditelj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Svibanj 202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Tekuća problemati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Ravnatelj, tajnica, članovi Vijeća ro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115953261"/>
      <w:bookmarkEnd w:id="69"/>
      <w:r>
        <w:rPr/>
        <w:t>6.5. Plan rada Vijeća učenika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1"/>
        <w:gridCol w:w="5812"/>
        <w:gridCol w:w="2551"/>
      </w:tblGrid>
      <w:tr>
        <w:trPr>
          <w:trHeight w:val="283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Mjesec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/>
                <w:b/>
                <w:bCs/>
                <w:kern w:val="2"/>
                <w:lang w:bidi="hi-IN"/>
              </w:rPr>
              <w:t>Sadržaj rad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b/>
                <w:bCs/>
                <w:kern w:val="2"/>
                <w:lang w:bidi="hi-IN"/>
              </w:rPr>
              <w:t>Izvršitelj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Listopad 202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Izbori za predsjednika i zamjenika Vijeća učenika za šk. god. 2023./2024., upoznavanje predstavnika s radom i ulogom Vijeć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tijekom godine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Ekološko osvješćivanje – čišćenje školskog okoliš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tijekom godine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/>
            </w:pPr>
            <w:r>
              <w:rPr>
                <w:rFonts w:eastAsia="NSimSun"/>
                <w:kern w:val="2"/>
                <w:lang w:bidi="hi-IN"/>
              </w:rPr>
              <w:t>Sudjelovanje u lokalnim manifestacijama i projektima - doprinos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tijekom godine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Aktualna problematik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  <w:tr>
        <w:trPr>
          <w:trHeight w:val="2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tijekom godi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Provedba Eksperimentalnog programa cjelodnevne š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overflowPunct w:val="true"/>
              <w:autoSpaceDE w:val="true"/>
              <w:jc w:val="center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>knjižniča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70" w:name="__RefHeading___Toc115953262"/>
      <w:bookmarkEnd w:id="70"/>
      <w:r>
        <w:rPr/>
        <w:t>6.6. Plan rada razrednika</w:t>
      </w:r>
    </w:p>
    <w:p>
      <w:pPr>
        <w:pStyle w:val="Normal"/>
        <w:jc w:val="both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000"/>
        <w:gridCol w:w="131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irano vrijeme ostvariv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irani zadatci i aktivno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zvršitelji</w:t>
            </w:r>
          </w:p>
        </w:tc>
      </w:tr>
      <w:tr>
        <w:trPr>
          <w:trHeight w:val="80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, prosinac, veljača, lipan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D RAZREDNIKA S UČENICIMA</w:t>
            </w:r>
          </w:p>
          <w:p>
            <w:pPr>
              <w:pStyle w:val="Odlomakpopisa"/>
              <w:ind w:left="171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Odlomakpopisa"/>
              <w:ind w:left="47" w:right="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Razvijanje navika pristojnog ponašanja: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ućivati učenike na prijateljske odnose i međusobno pomaganje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avikavati učenike na pozdravljanje osoblja koje radi u školi – cijeniti svaki rad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Razvijati pravilan odnos prema svojoj i tuđoj imovini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Njegovanje radne, kulturne i higijenske navike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ućivati učenike na poštivanje Kućnog reda ško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Odgoj i obrazovanje za ljudska prava i demografsko gospodarstvo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ućivati učenike na uvažavanje različitosti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Razvijati empatiju prema osobama s invaliditetom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smjeravati učenike na nenasilno rješavanje sukob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Rad s učenicima izvan nastav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ućivati učenike na uključivanje u izvannastavne aktivnost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irati izlet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osjećivati kulturne ustanov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Organizirati izvanučioničku nastavu u skladu s NPiP-o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Zdravstveni odgoj i obrazovanj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oznavati učenike s pravilnim prehrambenim i higijenskim navikam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 suradnji sa školskom liječnicom provoditi redovite sistematske preglede i cijepljenje učenika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Razvijati naviku svakodnevnog vježbanj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kazivati na štetnost svih oblika ovisnost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Školske svečanosti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Sudjelovati na školskim svečanostima (Dan kruha, Sv. Nikola, Božić, Valentinovo, Dan škole) 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ređivati razredne panoe prigodnim literarnim i likovnim radovima učenik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Odgoj i obrazovanje za okoliš i održivi razvoj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Provoditi Ekološke akcije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pućivati učenike na važnost čistog okoliš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ti u svim projektima Eko škole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ti red i čistoću učionica i ostalih prostori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metna kultur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 predmetu prirode i društva predviđeni su sadržaji prometne kulture i prometnog odgoja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Ukazivati učenicima na važnost poštivanja prometnih pravil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rednik</w:t>
            </w:r>
          </w:p>
        </w:tc>
      </w:tr>
      <w:tr>
        <w:trPr>
          <w:trHeight w:val="16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, studeni, prosinac, veljača, lipan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ind w:left="171" w:right="0" w:hanging="11"/>
              <w:rPr/>
            </w:pPr>
            <w:r>
              <w:rPr>
                <w:b/>
                <w:i/>
                <w:sz w:val="18"/>
                <w:szCs w:val="18"/>
              </w:rPr>
              <w:t>RAD RAZREDNIKA U RAZREDNOM VIJEĆU</w:t>
            </w:r>
          </w:p>
          <w:p>
            <w:pPr>
              <w:pStyle w:val="Odlomakpopisa"/>
              <w:numPr>
                <w:ilvl w:val="0"/>
                <w:numId w:val="37"/>
              </w:numPr>
              <w:rPr/>
            </w:pPr>
            <w:r>
              <w:rPr>
                <w:sz w:val="18"/>
                <w:szCs w:val="18"/>
              </w:rPr>
              <w:t>Pripremiti izvješća za sjednice Razrednog vijeća</w:t>
            </w:r>
          </w:p>
          <w:p>
            <w:pPr>
              <w:pStyle w:val="Odlomakpopisa"/>
              <w:numPr>
                <w:ilvl w:val="0"/>
                <w:numId w:val="37"/>
              </w:numPr>
              <w:rPr/>
            </w:pPr>
            <w:r>
              <w:rPr>
                <w:sz w:val="18"/>
                <w:szCs w:val="18"/>
              </w:rPr>
              <w:t>Upoznati razredno vijeće sa problematikom razrednog odjela.</w:t>
            </w:r>
          </w:p>
          <w:p>
            <w:pPr>
              <w:pStyle w:val="Odlomakpopisa"/>
              <w:numPr>
                <w:ilvl w:val="0"/>
                <w:numId w:val="37"/>
              </w:numPr>
              <w:rPr/>
            </w:pPr>
            <w:r>
              <w:rPr>
                <w:sz w:val="18"/>
                <w:szCs w:val="18"/>
              </w:rPr>
              <w:t>Izrađivati planove i programe za učenike s teškoć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</w:t>
            </w:r>
          </w:p>
        </w:tc>
      </w:tr>
      <w:tr>
        <w:trPr>
          <w:trHeight w:val="15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an, prosinac, ožujak, sviban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ind w:left="171" w:right="0" w:hanging="11"/>
              <w:rPr/>
            </w:pPr>
            <w:r>
              <w:rPr>
                <w:b/>
                <w:i/>
                <w:sz w:val="18"/>
                <w:szCs w:val="18"/>
              </w:rPr>
              <w:t>RAD S RODITELJIMA UČENIKA</w:t>
            </w:r>
          </w:p>
          <w:p>
            <w:pPr>
              <w:pStyle w:val="Odlomakpopisa"/>
              <w:numPr>
                <w:ilvl w:val="0"/>
                <w:numId w:val="7"/>
              </w:numPr>
              <w:ind w:left="718" w:right="0" w:hanging="284"/>
              <w:rPr/>
            </w:pPr>
            <w:r>
              <w:rPr>
                <w:sz w:val="18"/>
                <w:szCs w:val="18"/>
              </w:rPr>
              <w:t>Tijekom školske godine održati najmanje 3 roditeljska sastanka</w:t>
            </w:r>
          </w:p>
          <w:p>
            <w:pPr>
              <w:pStyle w:val="Odlomakpopisa"/>
              <w:numPr>
                <w:ilvl w:val="0"/>
                <w:numId w:val="7"/>
              </w:numPr>
              <w:ind w:left="718" w:right="0" w:hanging="284"/>
              <w:rPr/>
            </w:pPr>
            <w:r>
              <w:rPr>
                <w:sz w:val="18"/>
                <w:szCs w:val="18"/>
              </w:rPr>
              <w:t>Upoznati roditelje s NPiP-om, potrebnim priborom, Kućnim redom škole i Pravilnikom o praćenju i ocjenjivanju učenika</w:t>
            </w:r>
          </w:p>
          <w:p>
            <w:pPr>
              <w:pStyle w:val="Odlomakpopisa"/>
              <w:numPr>
                <w:ilvl w:val="0"/>
                <w:numId w:val="7"/>
              </w:numPr>
              <w:ind w:left="718" w:right="0" w:hanging="284"/>
              <w:rPr/>
            </w:pPr>
            <w:r>
              <w:rPr>
                <w:sz w:val="18"/>
                <w:szCs w:val="18"/>
              </w:rPr>
              <w:t>Prema potrebi organizirati poseban rad s roditeljima čija djeca imaju teškoće u svladavanju sadržaja NPiP-a.</w:t>
            </w:r>
          </w:p>
          <w:p>
            <w:pPr>
              <w:pStyle w:val="Odlomakpopisa"/>
              <w:numPr>
                <w:ilvl w:val="0"/>
                <w:numId w:val="7"/>
              </w:numPr>
              <w:ind w:left="718" w:right="0" w:hanging="284"/>
              <w:rPr/>
            </w:pPr>
            <w:r>
              <w:rPr>
                <w:sz w:val="18"/>
                <w:szCs w:val="18"/>
              </w:rPr>
              <w:t>Jednom tjedno voditi individualne razgovore s roditeljim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</w:t>
            </w:r>
          </w:p>
        </w:tc>
      </w:tr>
      <w:tr>
        <w:trPr>
          <w:trHeight w:val="16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ind w:left="171" w:right="0" w:hanging="1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MINISTRATIVNI POSLOVI RAZREDNIK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rada.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Redovito vođenje pedagoške dokumentacije: Imenik učenika, Dnevnik rada, Matična knjiga, e-Matica.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Pisati zapisnike sjednica i roditeljskih sastana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k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71" w:name="__RefHeading___Toc115953263"/>
      <w:bookmarkEnd w:id="71"/>
      <w:r>
        <w:rPr/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1"/>
        <w:jc w:val="left"/>
        <w:rPr/>
      </w:pPr>
      <w:r>
        <w:rPr>
          <w:bCs/>
        </w:rPr>
        <w:t>Svaki učitelj dužan je voditi evidenciju o permanentnom usavršavanju u obrascu Individualni plan i program permanentnog usavršavanja za školsku godinu 2023./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72" w:name="__RefHeading___Toc115953264"/>
      <w:bookmarkEnd w:id="72"/>
      <w:r>
        <w:rPr/>
        <w:t>7.1. Stručno usavršavanje u škol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115953265"/>
      <w:bookmarkEnd w:id="73"/>
      <w:r>
        <w:rPr/>
        <w:t>7.1.1. Stručna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Školska stručna vijeća organizirana su prema područjima rada. U školi postoje tri stručna vijeća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tručno vijeće razredne nastave</w:t>
      </w:r>
      <w:r>
        <w:rPr/>
        <w:t xml:space="preserve"> – voditelj: Darinka Vučković, učiteljica razredne nastav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tručno vijeće društveno-humanističko  područje</w:t>
      </w:r>
      <w:r>
        <w:rPr/>
        <w:t xml:space="preserve"> – voditelj:  Dora Bertin, učiteljica engleskog jezik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tručno vijeće prirodoslovno-matematičko i umjetničko područje</w:t>
      </w:r>
      <w:r>
        <w:rPr/>
        <w:t xml:space="preserve"> – voditelj: Ana Slačanac, učiteljica informatik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Voditelji stručnih vijeća na početku školske godine donose plan rada vijeća koji je sastavni dio Godišnjeg plana i programa rada škole. Na kraju školske godine podnose izvješće o ra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Vijeće učitelja razredne nastav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Darinka Vučković </w:t>
      </w:r>
      <w:r>
        <w:rPr>
          <w:b/>
        </w:rPr>
        <w:t xml:space="preserve">– voditelj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Ivana Mandarić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Domagoj Vragolović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Ivana Goluž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Zora Leko-Mlivić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Katica Validžić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Itana Tomš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Studeni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Izrada primjerenih programa za učenike s teškoćama u razvoj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K. Validžić;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eljača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Zdrave grickalice – zdrava užin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D. Vučković;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Li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Ja kao motiviran učitelj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sihologinja; članovi aktiv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jeće učitelja Društveno – humanističkog područja</w:t>
      </w:r>
    </w:p>
    <w:p>
      <w:pPr>
        <w:pStyle w:val="Normal"/>
        <w:jc w:val="both"/>
        <w:rPr/>
      </w:pPr>
      <w:r>
        <w:rPr>
          <w:bCs/>
        </w:rPr>
        <w:t>1.</w:t>
        <w:tab/>
      </w:r>
      <w:r>
        <w:rPr>
          <w:b/>
        </w:rPr>
        <w:t>Dora Bertin – voditelj</w:t>
      </w:r>
    </w:p>
    <w:p>
      <w:pPr>
        <w:pStyle w:val="Normal"/>
        <w:jc w:val="both"/>
        <w:rPr/>
      </w:pPr>
      <w:r>
        <w:rPr>
          <w:bCs/>
        </w:rPr>
        <w:t>2.          Sanja Šalinović Klasović</w:t>
      </w:r>
    </w:p>
    <w:p>
      <w:pPr>
        <w:pStyle w:val="Normal"/>
        <w:jc w:val="both"/>
        <w:rPr/>
      </w:pPr>
      <w:r>
        <w:rPr>
          <w:bCs/>
        </w:rPr>
        <w:t>3.</w:t>
        <w:tab/>
        <w:t>Jasenka Sabljak-Živić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Ivana Ćosić</w:t>
      </w:r>
    </w:p>
    <w:p>
      <w:pPr>
        <w:pStyle w:val="Normal"/>
        <w:jc w:val="both"/>
        <w:rPr/>
      </w:pPr>
      <w:r>
        <w:rPr>
          <w:bCs/>
        </w:rPr>
        <w:t>5.</w:t>
        <w:tab/>
        <w:t>Bonita Poslončec</w:t>
      </w:r>
    </w:p>
    <w:p>
      <w:pPr>
        <w:pStyle w:val="Normal"/>
        <w:jc w:val="both"/>
        <w:rPr/>
      </w:pPr>
      <w:r>
        <w:rPr>
          <w:bCs/>
        </w:rPr>
        <w:t>6.</w:t>
        <w:tab/>
        <w:t>Zrinka Racić</w:t>
      </w:r>
    </w:p>
    <w:p>
      <w:pPr>
        <w:pStyle w:val="Normal"/>
        <w:jc w:val="both"/>
        <w:rPr/>
      </w:pPr>
      <w:r>
        <w:rPr>
          <w:bCs/>
        </w:rPr>
        <w:t>7.</w:t>
        <w:tab/>
        <w:t>Melita Vragolović</w:t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  <w:t>Nevenka Vrljić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Marica Begić - zamjena Kristina Jakobović</w:t>
      </w:r>
    </w:p>
    <w:p>
      <w:pPr>
        <w:pStyle w:val="Normal"/>
        <w:jc w:val="both"/>
        <w:rPr/>
      </w:pPr>
      <w:r>
        <w:rPr>
          <w:bCs/>
        </w:rPr>
        <w:t>10.</w:t>
        <w:tab/>
        <w:t>Marinka Sabo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>Stjepan Nekić</w:t>
      </w:r>
    </w:p>
    <w:p>
      <w:pPr>
        <w:pStyle w:val="Normal"/>
        <w:jc w:val="both"/>
        <w:rPr/>
      </w:pPr>
      <w:r>
        <w:rPr>
          <w:bCs/>
        </w:rPr>
        <w:t>12</w:t>
        <w:tab/>
        <w:t>Tin Taka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bookmarkStart w:id="74" w:name="_Hlk83641455"/>
            <w:bookmarkEnd w:id="74"/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Studeni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ozitivna disciplina u razred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edagog,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eljača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Motivacija učenika za rad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članovi aktiva, voditelj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Lip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Rad s potencijalno darovitim učenicima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članovi aktiva, voditelj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>Vijeće učitelja Prirodoslovno – matematičkog i umjetničkog područj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Ana Slačanac </w:t>
      </w:r>
      <w:r>
        <w:rPr>
          <w:b/>
        </w:rPr>
        <w:t>– voditelj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Ljubica Juroš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Miroslav Papratovi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Ivana Soldo Klanac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Marijela Đeri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Boris Milovac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Dajana Karas Dragić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Đurđica Spajić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Izazovi u radu s učenicima s posebnim programom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oditelj;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eljača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Mindfulness - predavanje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nja; članovi aktiva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Svibanj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Poticanje računalnog razmišljanja i programiranja kod učenika u osnovnoj školi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voditelj, članovi akti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5" w:name="__RefHeading___Toc115953266"/>
      <w:r>
        <w:rPr/>
        <w:t>7.1.2. Stručno usavršavanje za sve odgojno-obrazovne djelatnike</w:t>
      </w:r>
      <w:bookmarkEnd w:id="75"/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9"/>
        <w:gridCol w:w="5907"/>
        <w:gridCol w:w="2492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6EF" w:val="clea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itelj </w:t>
            </w:r>
          </w:p>
        </w:tc>
      </w:tr>
      <w:tr>
        <w:trPr>
          <w:trHeight w:val="397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listopad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  <w:t>Iskustva s mobilnosti u Estoniju i Norvešku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 xml:space="preserve">Boris Milovac 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Zrinka Rac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6" w:name="__RefHeading___Toc115953267"/>
      <w:bookmarkEnd w:id="76"/>
      <w:r>
        <w:rPr/>
        <w:t>7.2. Stručna usavršavanja izvan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000000"/>
          <w:lang w:eastAsia="hr-HR"/>
        </w:rPr>
        <w:t xml:space="preserve">Svi učitelji uključit će se redovito u sve oblike stručnog usavršavanja izvan Škole koje organizira Agencija za odgoj i obrazovanje te ostale službe pri Ministarstvu znanosti i obrazovanja. O svim oblicima stručnog usavršavanja prema Katalogu stručnih skupova učitelji se informiraju putem internetske stranice AZOO. Obavezno je On-line prijavljivanje na internetskoj stranici </w:t>
      </w:r>
      <w:r>
        <w:rPr>
          <w:color w:val="0000FF"/>
          <w:lang w:eastAsia="hr-HR"/>
        </w:rPr>
        <w:t xml:space="preserve">www.ettaedu.eu </w:t>
      </w:r>
      <w:r>
        <w:rPr>
          <w:color w:val="000000"/>
          <w:lang w:eastAsia="hr-HR"/>
        </w:rPr>
        <w:t xml:space="preserve">. i platformi </w:t>
      </w:r>
      <w:r>
        <w:rPr>
          <w:color w:val="0000FF"/>
          <w:lang w:eastAsia="hr-HR"/>
        </w:rPr>
        <w:t>https://ema.e-skole.hr/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000000"/>
          <w:lang w:eastAsia="hr-HR"/>
        </w:rPr>
        <w:t xml:space="preserve">Stručni skupovi u organizaciji izdavačkih kuća i drugih udruga nisu obavezni i pohađaju se prema vlastitim sklonostima i interesima uz dogovor s ravnateljem škole. Potvrdnice o pohađanju seminara i savjetovanja svaki djelatnih za sebe arhivira i veći dio je na edukacijskim platformama.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Heading2"/>
        <w:rPr/>
      </w:pPr>
      <w:bookmarkStart w:id="77" w:name="__RefHeading___Toc115953268"/>
      <w:bookmarkEnd w:id="77"/>
      <w:r>
        <w:rPr/>
        <w:t>7.2.1. Stručna usavršavanja na županijskoj raz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417"/>
        <w:gridCol w:w="1701"/>
        <w:gridCol w:w="1208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tor usavr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ijenj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br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ati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učitelji 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H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G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F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učitelja 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P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G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T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učitelja 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Nacionalni katehetski ured Hrvatske biskupske konferen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ro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pedag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Županijsko stručno vijeće knjižnič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již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Međužupanijsko stručno vijeće psiho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  <w:t>Županijsko stručno vijeće ravna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Udruga tajnika i računovođa u školstvu, Zajednica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j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18-2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Udruga tajnika i računovođa u školstvu, Zajednica 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čunovo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8-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8" w:name="__RefHeading___Toc115953269"/>
      <w:bookmarkEnd w:id="78"/>
      <w:r>
        <w:rPr/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417"/>
        <w:gridCol w:w="1701"/>
        <w:gridCol w:w="1078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usavrš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ijenj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rijeme ostvaren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ati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Agencija za odgoj i obrazovanje, Ministarstvo znanosti i obrazovanja, Nacionalni centar za vanjsko vrednovanje 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učitelji 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G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ji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jero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, HP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již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, H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hr-HR"/>
              </w:rPr>
              <w:t>AZOO, MZO, NCVV</w:t>
            </w:r>
            <w:r>
              <w:rPr>
                <w:rFonts w:eastAsia="NSimSun"/>
              </w:rPr>
              <w:t xml:space="preserve"> ,HUROŠ, HZ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vna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Udruga tajnika i računovođa u školst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j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SimSun"/>
              </w:rPr>
              <w:t>Udruga tajnika i računovođa u školst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čunovo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/>
              </w:rPr>
              <w:t>tijekom god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2.3. Ostala stručna usavršavanja i osposobljavanja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tručna usavršavanja u  organizaciji izdavačkih kuća i drugih organizacija nisu obvezna. Ista se pohađaju prema vlastitim sklonostima i interesima u dogovoru s ravnateljem Ško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9" w:name="__RefHeading___Toc115953270"/>
      <w:r>
        <w:rPr/>
        <w:t>8. PODACI O OSTALIM AKTIVNOSTIMA U FUNKCIJI ODGOJNO-OBRAZOVNOG RADA I POSLOVANJA ŠKOLSKE USTANOVE</w:t>
      </w:r>
      <w:bookmarkEnd w:id="79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0" w:name="__RefHeading___Toc115953271"/>
      <w:r>
        <w:rPr/>
        <w:t>8.1. Plan kulturne i javne djelatnosti</w:t>
      </w:r>
      <w:bookmarkEnd w:id="80"/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KTIVNOSTI PREMA ŠKOLSKOM KURIKULUMU ZA ŠKOLSKU GODINU 2023./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3"/>
        <w:gridCol w:w="3118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1" w:name="_Hlk83810110"/>
            <w:bookmarkEnd w:id="81"/>
            <w:r>
              <w:rPr>
                <w:b/>
                <w:bCs/>
              </w:rPr>
              <w:t>Mjesec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a čist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lježavanje važnih datum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Goluža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dan zaštite ozonskog omotač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ja prikupljanja starog papir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Damjanović, K.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mentalnog zdravlj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Jurić, M. Miličević, M. Damjano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Europski tjedan programiranj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MAT lig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. Juroš, Z. Leko-Mli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Posjet župnika škol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sjećanja na žrtvu Vukovar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canje DABA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Đeri, A. Slač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borbe protiv AIDS-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 matematik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Juroš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ćna priredba (Soljak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/1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iz znanja „koliko poznaješ hrvatski sabor?“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/1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sjećanja na žrtve holokaust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/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iča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Mandarić, K.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Međunarodni dan zaštite močvarnih staništ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Međunarodni dan Charlesa Darwi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Međunarodni dan žena i djevojaka u znan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entinovo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škare za moje sel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Tjedan sigurnijeg internet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Tjedan psihologi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Jurić, M. Miliče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Klokan bez granic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Juroš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Svjetski dan svjesnosti o autizm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Ćos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Tjedan mozg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Kviz – natjecanje u poznavanju hrvatskog jezi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Šalinović Klaso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/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Sakupljajmo zajedno stare baterije!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Soldo Klanac, I. Tomš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/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EE otpa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Svjetski dan obnovljivih izvora energi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, Ljubica Juroš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Svjetski dan poezi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enka Sabljak-Ži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Svjetski dan pisanja pisam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ja Šalinović Klasović, Jasenka Sabljak-Ži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Plastičnim čepovima do skupih lijekov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Soldo Klanac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b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Ško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đica Spaj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ložba životinj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Vragolović, Melita Vragolo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tival znan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Leko-Mlivić, I. Goluža, I. Tomš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 olimpijad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Vragolov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na priredb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283" w:hRule="atLeast"/>
        </w:trPr>
        <w:tc>
          <w:tcPr>
            <w:tcW w:w="10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anitarne aktivnost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tas – za 1000 rad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nka Vrljić</w:t>
            </w:r>
          </w:p>
        </w:tc>
      </w:tr>
      <w:tr>
        <w:trPr>
          <w:trHeight w:val="283" w:hRule="atLeast"/>
        </w:trPr>
        <w:tc>
          <w:tcPr>
            <w:tcW w:w="10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ložbe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zahvalnosti za plodove zemlje i Dani kruh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Mandarić, K. Validžić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 kolodvoru za blagdane - Boži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I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06"/>
        <w:gridCol w:w="3118"/>
      </w:tblGrid>
      <w:tr>
        <w:trPr>
          <w:trHeight w:val="285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itelj aktivnosti u školi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fulness u školi – budimo svjesni i živimo sretnij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za 21. Stoljeće, škola za kreativnos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sz w:val="20"/>
              </w:rPr>
              <w:t>Veliki potencijal male zajednic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rheološki susret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jekom godine 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zredna putovnic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kitam i pita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 Leko-Mliv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sz w:val="20"/>
              </w:rPr>
              <w:t>Moje snage i poteškoć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svibanj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Šafran – međunarodni projek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- svibanj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nir prijateljstva – međuškolski projek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Vragolov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a slikovnic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Goluža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– svibanj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z w:val="20"/>
              </w:rPr>
              <w:t>Popis stanovništva OŠ „Ivana Brlić Mažuranić“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epan Nek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du B.O.M.B.” – školski preventivni progra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Dani jabuka, dani zdrave hran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Pokusi su nova fo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na Tomš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U svijetu likovnih umjetnika 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Goluža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100. Dan škol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 Leko-Mliv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inning – na nastavi povijest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Rac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i CAP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en CAP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emocionalnog opismenjavanj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- lipanj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na galerija mladih umjetni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ela Đeri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poligo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Jur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roz medij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 Damjanov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 kuta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ana Karas Drag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lački klub modernog dob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Ćos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i globalno, djeluj lokaln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Soldo Klanac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ski tjedan svemi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epan Nek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- prosinac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klorna baštin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urđica Spaj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ski dan izumitelj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Juroš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Validžić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broja p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Juroš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 po 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Juroš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07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2" w:name="__RefHeading___Toc115953272"/>
      <w:bookmarkEnd w:id="82"/>
      <w:r>
        <w:rPr/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55"/>
        <w:gridCol w:w="3010"/>
      </w:tblGrid>
      <w:tr>
        <w:trPr>
          <w:trHeight w:val="56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ijeme 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73" w:right="113" w:hanging="360"/>
              <w:jc w:val="center"/>
              <w:rPr/>
            </w:pPr>
            <w:r>
              <w:rPr/>
              <w:t>polugodište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Pregled za utvrđivanje zdravstvenog stanja i sposobnosti za nastavu tjelesne i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zdravstvene kulture i određivanje odgovarajućeg prilagođenog programa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Sistematski pregledi: u 5. i 8. razredim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Kontrolni pregledi nakon sistematskih pregleda prema medicinskoj indikacij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Provjeravanje (screeninzi) mjerenje tjelesne visine i težine, oštrina vida i poremećaji vida na boje za učenike 3.</w:t>
            </w:r>
            <w:r>
              <w:rPr/>
              <w:t xml:space="preserve"> </w:t>
            </w:r>
            <w:r>
              <w:rPr>
                <w:lang w:eastAsia="hr-HR"/>
              </w:rPr>
              <w:t>razred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Provjeravanje (screeninzi) poremećaj sluha za učenike 7. razred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Higijensko-epidemiološka zaštita uz provođenje redovitog programa cijepljenja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1. razred Mo-Pa-Ru; 8. razred Di-Te i IPV (1. polugodište); 5. do 8. razred HPV (dobrovoljno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dravstveni odgoj 1.razred Osobna higije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dravstveni odgoj 3. razred Zdrava prehra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Zdravstveni odgoj 5. razred - Higijena menstruacije, pubertet (1. polugodište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73" w:right="113" w:hanging="360"/>
              <w:jc w:val="center"/>
              <w:rPr/>
            </w:pPr>
            <w:r>
              <w:rPr/>
              <w:t>polugodište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Sistematski pregledi: prije upisa u 1. razred;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Kontrolni pregledi nakon sistematskih pregleda prema medicinskoj indikacij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razgovor s razrednikom o školskom uspjehu, ponašanju i prilagodbi učenika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Namjenski pregledi i edukacija za profesionalnu orijentaciju u 8. razredu</w:t>
            </w:r>
            <w:r>
              <w:rPr/>
              <w:t xml:space="preserve"> </w:t>
            </w:r>
            <w:r>
              <w:rPr>
                <w:lang w:eastAsia="hr-HR"/>
              </w:rPr>
              <w:t>osnovne škol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Provjeravanje (screeninzi) kralježnice i mjerenje tjelesne visine i težine učenika</w:t>
            </w:r>
            <w:r>
              <w:rPr/>
              <w:t xml:space="preserve"> </w:t>
            </w:r>
            <w:r>
              <w:rPr>
                <w:lang w:eastAsia="hr-HR"/>
              </w:rPr>
              <w:t>6. razreda;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ijekom godine</w:t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Namjenski pregledi na zahtjev ili prema situaciji (sportaši, organizirani odmor i</w:t>
            </w:r>
            <w:r>
              <w:rPr/>
              <w:t xml:space="preserve"> </w:t>
            </w:r>
            <w:r>
              <w:rPr>
                <w:lang w:eastAsia="hr-HR"/>
              </w:rPr>
              <w:t>sl.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lang w:eastAsia="hr-HR"/>
              </w:rPr>
              <w:t>Kontrolni pregledi prilikom pojave zarazne bolesti u Školi i poduzimanje manjih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protuepidemijskih intervencija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pedagog, razrednici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avjetovališni rad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liječnik, medicinska sestra,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83" w:name="__RefHeading___Toc115953273"/>
      <w:bookmarkEnd w:id="83"/>
      <w:r>
        <w:rPr/>
        <w:t>8.3. Plan zdravstvene zaštite odgojno-obrazovnih i ostalih djelatnika Škole</w:t>
      </w:r>
    </w:p>
    <w:p>
      <w:pPr>
        <w:pStyle w:val="Heading2"/>
        <w:rPr/>
      </w:pPr>
      <w:r>
        <w:rPr/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222222"/>
          <w:lang w:eastAsia="hr-HR"/>
        </w:rPr>
        <w:t>Sukladno članku 26. Zakona o zaštiti pučanstva od zaraznih bolesti (NN 79/07, 113/08, 43/09,</w:t>
      </w:r>
      <w:r>
        <w:rPr/>
        <w:t xml:space="preserve"> </w:t>
      </w:r>
      <w:r>
        <w:rPr>
          <w:color w:val="222222"/>
          <w:lang w:eastAsia="hr-HR"/>
        </w:rPr>
        <w:t>130/17, 114/18, 47/20, 134/20, 143/21) obavezni sanitarni pregled provodit će se za zaposlene u školskoj kuhinji.</w:t>
      </w:r>
    </w:p>
    <w:p>
      <w:pPr>
        <w:pStyle w:val="Normal"/>
        <w:suppressAutoHyphens w:val="false"/>
        <w:overflowPunct w:val="true"/>
        <w:textAlignment w:val="auto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color w:val="222222"/>
          <w:lang w:eastAsia="hr-HR"/>
        </w:rPr>
        <w:t>Ostali sistematski pregledi zaposlenika provodit će se sukladno članku 74. Kolektivnog ugovora za</w:t>
      </w:r>
    </w:p>
    <w:p>
      <w:pPr>
        <w:pStyle w:val="Normal"/>
        <w:jc w:val="both"/>
        <w:rPr/>
      </w:pPr>
      <w:r>
        <w:rPr>
          <w:color w:val="222222"/>
          <w:lang w:eastAsia="hr-HR"/>
        </w:rPr>
        <w:t>zaposlenike u osnovnoškolskim ustanovama (NN 51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84" w:name="__RefHeading___Toc115953274"/>
      <w:bookmarkEnd w:id="84"/>
      <w:r>
        <w:rPr/>
        <w:t>8.4. Školski preventivni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5155"/>
        <w:gridCol w:w="3119"/>
        <w:gridCol w:w="1767"/>
      </w:tblGrid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Vrijeme realizacij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ćni red Ško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tokoli koji se primjenjuju u slučaju nasilja među djecom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tokol o izricanju pedagoških mjera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avilnik o  načinu postupanja odgojno-obrazovnih radnika školskih ustanova u poduzimanju mjera zaštite prava učenika te prijave svakog kršenja tih prava nadležni tijelima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avilnik o načinima, postupcima i elementima vrednovanja učenika u OŠ i S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iteljski sastanci za roditelje učenika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jan 2023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na satu razrednog odjela – obraditi teme koje se odnose na prevenciju vršnjačkog nasilja, prevenciju ovisnosti, prevenciju ovisnosti o elektroničkim medijima, promicanje zdravih stilova života, razvoj socijalnih vještina, poštivanje različit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i radionice za učenike od 1. do 8. razreda na S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kretni zaštit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dividualni i skupni rad s djecom rizičnog ponašanja i njihovim obitelji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e zdravstvenog rad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e stručne osobe, slušanje, postavljane pitanja, praktični rad za učenike od 1. do 4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Mindfulness u šk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dagoško-psihološke radionice,  učenici 2.a i 3.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mjene vezane uz pubertet i higij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davanje za učenike 5.-tih razred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ma rasporedu liječnice školske medic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čuvanje mentalnog zdravlja - Program emocionalnog opismenjavan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za učenike 6. A, 7.A , 7.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topad 2023.-lipanj 2024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Edu B.O.M.B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projekt preventivnih aktiv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davanje za zaposlenike škole, roditelje i radionice za učenike </w:t>
            </w:r>
            <w:r>
              <w:rPr>
                <w:lang w:eastAsia="hr-HR"/>
              </w:rPr>
              <w:t>1.-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tijekom godin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la olimpij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gre, natjecanja i mjerenje na otvorenom  - učenici od 1. do 8. razred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tijekom godine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jeca prijatelji u promet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dukacija učenika prvih razreda o ponašanju pri sudjelovanju u prometu, predavanje prometnih policaja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jekom prvog polugodišta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reening mentalnog zdravl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dagoško-psihološka radionica i razgovor s učenicima 7. razreda; Edukativno-interaktivno predavanje učitelji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topad 2023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gram emocionalnog opismenjav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dagoško-psihološke radionice s učenicima 3. i 6. razr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topad 2023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za prevenciju nasil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za učenike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jekom nastavne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i radionice na temu ovisnosti - Prevencija konzumiranja opojnih dr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i predavanja za učenike 7. i 8. razreda; predavanje policijskih službe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sinac, 2023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jedan sigurnijeg intern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ržavanje predavanja, radionice i debate s učenicima od 1. do 8 . razreda; predavanje policijskih službe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ljača 2024.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ktroničko nasilje (sexting i društvene mreže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za učenike 5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ljača 2023.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i radionice: pubertet, spolno zdravlje, higijena, poremećaji hranj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dukacija učenika 5. do 8. razreda o zdravom i odgovornom načinu živo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firmacija pozitivnog roditeljs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davanja i radionice za roditelje učenika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Školska zadrug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učenike od 1. do 8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ko  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dionice i predavanja za učenike od 5. do 8. razreda, roditelje i djelatni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novni C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vencija napada na djecu za učenike 4. razre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  <w:tr>
        <w:trPr>
          <w:trHeight w:val="56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en C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vencija zlostavljanja djece i mladih za učenike 8. razr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color w:val="000000"/>
        </w:rPr>
      </w:pPr>
      <w:bookmarkStart w:id="85" w:name="__RefHeading___Toc115953275"/>
      <w:bookmarkEnd w:id="85"/>
      <w:r>
        <w:rPr>
          <w:color w:val="000000"/>
          <w:lang w:eastAsia="hr-HR"/>
        </w:rPr>
        <w:t>9. PRILOZI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Sastavni dijelovi Godišnjeg plana i programa rada škole su: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1. Godišnji planovi i programi rada učitelja/Godišnji izvedbeni kurikulumi</w:t>
      </w:r>
    </w:p>
    <w:p>
      <w:pPr>
        <w:pStyle w:val="Normal"/>
        <w:suppressAutoHyphens w:val="false"/>
        <w:overflowPunct w:val="true"/>
        <w:textAlignment w:val="auto"/>
        <w:rPr>
          <w:lang w:eastAsia="hr-HR"/>
        </w:rPr>
      </w:pPr>
      <w:r>
        <w:rPr>
          <w:lang w:eastAsia="hr-HR"/>
        </w:rPr>
        <w:t>Godišnji planovi i programi rada učitelja odnosno Godišnji izvedbeni kurikulumi napravljeni prema Hrvatskom nacionalnom obrazovnom standardu iz 2008., Nacionalnom okvirnom kurikulumu iz 2010. te Eksperimentalni program Osnovna škola kao cjelodnevna škola: Uravnotežen, pravedan, učinkovit i održiv sustav odgoja i obrazovanja 2023.</w:t>
      </w:r>
    </w:p>
    <w:p>
      <w:pPr>
        <w:pStyle w:val="Normal"/>
        <w:suppressAutoHyphens w:val="false"/>
        <w:overflowPunct w:val="true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2. Plan i program rada razrednika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hr-HR"/>
        </w:rPr>
        <w:t xml:space="preserve">Plan i program rada razrednika nalazi se u dokumentaciji kod pedagoga škole i sastavni je dio Godišnjih planova i programa rada učitelja </w:t>
      </w:r>
    </w:p>
    <w:p>
      <w:pPr>
        <w:pStyle w:val="Normal"/>
        <w:suppressAutoHyphens w:val="false"/>
        <w:overflowPunct w:val="true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3. Primjereni planovi i programi rada za učenike s teškoćama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hr-HR"/>
        </w:rPr>
        <w:t>Primjereni planovi i programi rada za učenike s teškoćama napravljeni prema Hrvatskom nacionalnom obrazovnom standardu iz 2008. i Nacionalnom okvirnom kurikulumu iz 2010. nalaze se kod pedagoginje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 xml:space="preserve">4. Plan i program rada s darovitim učenicima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lang w:eastAsia="hr-HR"/>
        </w:rPr>
        <w:t xml:space="preserve">S darovitim učenicima radi se u sklopu dodatne nastave evidentira se u e-Dnevniku, a rad u izvannastavnim aktivnostima također u e-Dnevniku. Psihologinja škole vodi skupinu darovitih učenika koji su pokazali najbolje rezultate na testiranju tijekom 4. razreda. </w:t>
      </w:r>
    </w:p>
    <w:p>
      <w:pPr>
        <w:pStyle w:val="Normal"/>
        <w:suppressAutoHyphens w:val="false"/>
        <w:overflowPunct w:val="true"/>
        <w:textAlignment w:val="auto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lang w:eastAsia="hr-HR"/>
        </w:rPr>
        <w:t>5. Odluke o tjednim zaduženjima odgojno-obrazovnih radnika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Odluke o tjednim zaduženjima nalaze se u dosjeima djelatnika u tajništvu i dostavljene su u MZO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6. Eksperimentalni program Osnovna škola kao cjelodnevna škola: Uravnotežen, pravedan, učinkovit i održiv sustav odgoja i obrazovanja 2023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RAVNATELJ ŠKOLE                                                                 PREDSJEDNICA ŠKOLSKOG ODBORA </w:t>
      </w:r>
    </w:p>
    <w:p>
      <w:pPr>
        <w:pStyle w:val="Normal"/>
        <w:rPr/>
      </w:pPr>
      <w:r>
        <w:rPr/>
        <w:t>Robert Francem, prof.                                                                                   Ivana Soldo Klanac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RTimes">
    <w:altName w:val="Agency FB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Swiss-Italic">
    <w:altName w:val="Times New Roman"/>
    <w:charset w:val="00"/>
    <w:family w:val="auto"/>
    <w:pitch w:val="variable"/>
  </w:font>
  <w:font w:name="CRO_Swiss_Con-Bold">
    <w:altName w:val="Times New Roman"/>
    <w:charset w:val="00"/>
    <w:family w:val="auto"/>
    <w:pitch w:val="variable"/>
  </w:font>
  <w:font w:name="CRO_Swiss_Light-Normal">
    <w:altName w:val="Times New Roman"/>
    <w:charset w:val="00"/>
    <w:family w:val="auto"/>
    <w:pitch w:val="variable"/>
  </w:font>
  <w:font w:name="CRO_Swiss-BoldItalic">
    <w:altName w:val="Times New Roman"/>
    <w:charset w:val="00"/>
    <w:family w:val="auto"/>
    <w:pitch w:val="variable"/>
  </w:font>
  <w:font w:name="CRO_Swiss_Light-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3./202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2./2023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3./2024.</w:t>
    </w:r>
  </w:p>
  <w:p>
    <w:pPr>
      <w:pStyle w:val="Foo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3./2024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3./2024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3./2024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16"/>
        <w:szCs w:val="16"/>
      </w:rPr>
      <w:t>Godišnji plan i program rada OŠ „Ivana Brlić Mažuranić“, Strizivojna za školsku godinu 2023./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338310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735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8436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49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6978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64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91" w:hanging="720"/>
      </w:pPr>
      <w:rPr>
        <w:sz w:val="18"/>
        <w:i/>
        <w:b/>
        <w:szCs w:val="18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520" w:hanging="360"/>
      </w:pPr>
      <w:rPr>
        <w:rFonts w:ascii="Calibri Light" w:hAnsi="Calibri Light" w:cs="Calibri Light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de-D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cs="Times New Roman"/>
      <w:b/>
      <w:i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sz w:val="22"/>
      <w:lang w:val="pl-P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sz w:val="22"/>
      <w:lang w:val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2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sz w:val="22"/>
      <w:lang w:val="pl-P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alibri" w:hAnsi="Calibri" w:eastAsia="Calibri" w:cs="Calibri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 Light" w:hAnsi="Calibri Light" w:eastAsia="Calibri" w:cs="Calibri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eastAsia="Aria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14z1">
    <w:name w:val="WW8Num14z1"/>
    <w:qFormat/>
    <w:rPr>
      <w:rFonts w:ascii="Symbol" w:hAnsi="Symbol" w:cs="Symbol"/>
      <w:lang w:val="hr-H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>
      <w:rFonts w:ascii="Calibri" w:hAnsi="Calibri" w:cs="Calibri"/>
      <w:sz w:val="22"/>
      <w:lang w:val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2"/>
      <w:lang w:val="hr-HR"/>
    </w:rPr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0">
    <w:name w:val="WW8Num65z0"/>
    <w:qFormat/>
    <w:rPr>
      <w:rFonts w:cs="Arial"/>
      <w:lang w:val="hr-HR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alibri" w:hAnsi="Calibri" w:eastAsia="Calibri" w:cs="Calibri"/>
      <w:sz w:val="22"/>
      <w:lang w:val="pl-P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Times New Roman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2"/>
      <w:lang w:val="pl-P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bCs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lang w:val="pl-P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  <w:sz w:val="22"/>
      <w:lang w:val="pl-P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Zadanifontodlomka2">
    <w:name w:val="Zadani font odlomka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rFonts w:ascii="Calibri" w:hAnsi="Calibri" w:cs="Calibri"/>
      <w:sz w:val="22"/>
      <w:lang w:val="pl-P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ymbol"/>
      <w:lang w:val="hr-HR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  <w:lang w:val="hr-HR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  <w:lang w:val="hr-HR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HRTimes;Agency FB" w:hAnsi="HRTimes;Agency FB" w:cs="HRTimes;Agency FB"/>
      <w:b/>
      <w:bCs/>
      <w:color w:val="FF0000"/>
      <w:kern w:val="2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2"/>
      <w:lang w:val="en-US"/>
    </w:rPr>
  </w:style>
  <w:style w:type="character" w:styleId="FontStyle15">
    <w:name w:val="Font Style15"/>
    <w:qFormat/>
    <w:rPr>
      <w:rFonts w:ascii="Calibri" w:hAnsi="Calibri" w:cs="Calibri"/>
      <w:b/>
      <w:bCs/>
      <w:sz w:val="30"/>
      <w:szCs w:val="30"/>
    </w:rPr>
  </w:style>
  <w:style w:type="character" w:styleId="FontStyle16">
    <w:name w:val="Font Style16"/>
    <w:qFormat/>
    <w:rPr>
      <w:rFonts w:ascii="Calibri" w:hAnsi="Calibri" w:cs="Calibri"/>
      <w:b/>
      <w:bCs/>
      <w:sz w:val="26"/>
      <w:szCs w:val="26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Calibri" w:hAnsi="Calibri" w:cs="Calibri"/>
      <w:i/>
      <w:iCs/>
      <w:sz w:val="22"/>
      <w:szCs w:val="22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overflowPunct w:val="true"/>
      <w:jc w:val="center"/>
      <w:textAlignment w:val="auto"/>
    </w:pPr>
    <w:rPr>
      <w:rFonts w:ascii="HRTimes;Agency FB" w:hAnsi="HRTimes;Agency FB" w:cs="HRTimes;Agency FB"/>
      <w:b/>
      <w:bCs/>
      <w:color w:val="FF0000"/>
      <w:kern w:val="2"/>
      <w:sz w:val="32"/>
      <w:szCs w:val="32"/>
      <w:lang w:val="hr-H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lasaurbr">
    <w:name w:val="klasa-urbr"/>
    <w:basedOn w:val="Normal"/>
    <w:qFormat/>
    <w:pPr>
      <w:keepNext w:val="true"/>
      <w:keepLines/>
    </w:pPr>
    <w:rPr>
      <w:rFonts w:ascii="CRO_Swiss-Italic;Times New Roman" w:hAnsi="CRO_Swiss-Italic;Times New Roman" w:cs="CRO_Swiss-Italic;Times New Roman"/>
      <w:i/>
      <w:sz w:val="28"/>
      <w:lang w:val="nn-NO"/>
    </w:rPr>
  </w:style>
  <w:style w:type="paragraph" w:styleId="NaslDjelaPros">
    <w:name w:val="NaslDjelaPros"/>
    <w:basedOn w:val="Normal"/>
    <w:qFormat/>
    <w:pPr>
      <w:pageBreakBefore/>
      <w:spacing w:before="960" w:after="0"/>
      <w:jc w:val="center"/>
    </w:pPr>
    <w:rPr>
      <w:rFonts w:ascii="CRO_Swiss_Con-Bold;Times New Roman" w:hAnsi="CRO_Swiss_Con-Bold;Times New Roman" w:cs="CRO_Swiss_Con-Bold;Times New Roman"/>
      <w:sz w:val="48"/>
    </w:rPr>
  </w:style>
  <w:style w:type="paragraph" w:styleId="PodnasPros">
    <w:name w:val="PodnasPros"/>
    <w:basedOn w:val="Normal"/>
    <w:qFormat/>
    <w:pPr>
      <w:shd w:fill="B2B2B2" w:val="clear"/>
      <w:spacing w:before="480" w:after="0"/>
    </w:pPr>
    <w:rPr>
      <w:rFonts w:ascii="CRO_Swiss_Light-Normal;Times New Roman" w:hAnsi="CRO_Swiss_Light-Normal;Times New Roman" w:cs="CRO_Swiss_Light-Normal;Times New Roman"/>
      <w:b/>
      <w:color w:val="000000"/>
      <w:sz w:val="28"/>
    </w:rPr>
  </w:style>
  <w:style w:type="paragraph" w:styleId="TekstPros">
    <w:name w:val="TekstPros"/>
    <w:basedOn w:val="Normal"/>
    <w:qFormat/>
    <w:pPr>
      <w:jc w:val="both"/>
    </w:pPr>
    <w:rPr/>
  </w:style>
  <w:style w:type="paragraph" w:styleId="OkvirPros">
    <w:name w:val="OkvirPros"/>
    <w:basedOn w:val="Normal"/>
    <w:qFormat/>
    <w:pPr>
      <w:shd w:fill="E5E5E5" w:val="clear"/>
    </w:pPr>
    <w:rPr/>
  </w:style>
  <w:style w:type="paragraph" w:styleId="TxtSlikePros">
    <w:name w:val="TxtSlikePros"/>
    <w:basedOn w:val="TekstPros"/>
    <w:qFormat/>
    <w:pPr/>
    <w:rPr>
      <w:rFonts w:ascii="CRO_Swiss-BoldItalic;Times New Roman" w:hAnsi="CRO_Swiss-BoldItalic;Times New Roman" w:cs="CRO_Swiss-BoldItalic;Times New Roman"/>
      <w:sz w:val="20"/>
    </w:rPr>
  </w:style>
  <w:style w:type="paragraph" w:styleId="PodnozPros">
    <w:name w:val="podnozPros"/>
    <w:basedOn w:val="Foote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RO_Swiss-Italic;Times New Roman" w:hAnsi="CRO_Swiss-Italic;Times New Roman" w:cs="CRO_Swiss-Italic;Times New Roman"/>
      <w:sz w:val="4"/>
    </w:rPr>
  </w:style>
  <w:style w:type="paragraph" w:styleId="PodPodnaslov">
    <w:name w:val="Pod Podnaslov"/>
    <w:basedOn w:val="Normal"/>
    <w:qFormat/>
    <w:pPr/>
    <w:rPr>
      <w:rFonts w:ascii="CRO_Swiss_Light-Bold;Times New Roman" w:hAnsi="CRO_Swiss_Light-Bold;Times New Roman" w:cs="CRO_Swiss_Light-Bold;Times New Roman"/>
    </w:rPr>
  </w:style>
  <w:style w:type="paragraph" w:styleId="Obinitekst1">
    <w:name w:val="Obični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1">
    <w:name w:val="Tijelo teksta 21"/>
    <w:basedOn w:val="Normal"/>
    <w:qFormat/>
    <w:pPr>
      <w:jc w:val="both"/>
    </w:pPr>
    <w:rPr>
      <w:b/>
      <w:bCs/>
      <w:sz w:val="20"/>
    </w:rPr>
  </w:style>
  <w:style w:type="paragraph" w:styleId="Opisslike1">
    <w:name w:val="Opis slike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ind w:left="1065" w:right="0" w:hanging="0"/>
      <w:jc w:val="center"/>
      <w:textAlignment w:val="auto"/>
    </w:pPr>
    <w:rPr>
      <w:b/>
      <w:bCs/>
      <w:sz w:val="28"/>
      <w:szCs w:val="24"/>
      <w:lang w:val="hr-HR"/>
    </w:rPr>
  </w:style>
  <w:style w:type="paragraph" w:styleId="Tijeloteksta31">
    <w:name w:val="Tijelo teksta 31"/>
    <w:basedOn w:val="Normal"/>
    <w:qFormat/>
    <w:pPr>
      <w:jc w:val="center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hr-HR"/>
    </w:rPr>
  </w:style>
  <w:style w:type="paragraph" w:styleId="T129fetts">
    <w:name w:val="t-12-9-fett-s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8"/>
      <w:szCs w:val="28"/>
      <w:lang w:val="hr-HR"/>
    </w:rPr>
  </w:style>
  <w:style w:type="paragraph" w:styleId="Stil1">
    <w:name w:val="Stil1"/>
    <w:basedOn w:val="Normal"/>
    <w:qFormat/>
    <w:pPr>
      <w:overflowPunct w:val="true"/>
      <w:autoSpaceDE w:val="true"/>
      <w:textAlignment w:val="auto"/>
    </w:pPr>
    <w:rPr>
      <w:sz w:val="16"/>
      <w:szCs w:val="16"/>
      <w:lang w:val="hr-HR"/>
    </w:rPr>
  </w:style>
  <w:style w:type="paragraph" w:styleId="Style11">
    <w:name w:val="Style1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rFonts w:ascii="Calibri" w:hAnsi="Calibri" w:cs="Calibri"/>
      <w:szCs w:val="24"/>
      <w:lang w:val="hr-HR"/>
    </w:rPr>
  </w:style>
  <w:style w:type="paragraph" w:styleId="Style5">
    <w:name w:val="Style5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6">
    <w:name w:val="Style6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7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8">
    <w:name w:val="Style8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Calibri" w:hAnsi="Calibri" w:cs="Calibri"/>
      <w:szCs w:val="24"/>
      <w:lang w:val="hr-HR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552"/>
      <w:textAlignment w:val="auto"/>
    </w:pPr>
    <w:rPr>
      <w:rFonts w:ascii="Calibri" w:hAnsi="Calibri" w:cs="Calibri"/>
      <w:szCs w:val="24"/>
      <w:lang w:val="hr-HR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5"/>
      <w:ind w:left="0" w:right="0" w:firstLine="379"/>
      <w:textAlignment w:val="auto"/>
    </w:pPr>
    <w:rPr>
      <w:rFonts w:ascii="Calibri" w:hAnsi="Calibri" w:cs="Calibri"/>
      <w:szCs w:val="24"/>
      <w:lang w:val="hr-HR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302"/>
      <w:textAlignment w:val="auto"/>
    </w:pPr>
    <w:rPr>
      <w:rFonts w:ascii="Calibri" w:hAnsi="Calibri" w:cs="Calibri"/>
      <w:szCs w:val="24"/>
      <w:lang w:val="hr-HR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rFonts w:ascii="Calibri" w:hAnsi="Calibri" w:cs="Calibri"/>
      <w:szCs w:val="24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 w:val="28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2" w:before="240" w:after="0"/>
      <w:ind w:left="0" w:right="0" w:hanging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567" w:leader="none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2" w:before="0" w:after="100"/>
      <w:ind w:left="44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2" w:before="0" w:after="100"/>
      <w:ind w:left="66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2" w:before="0" w:after="100"/>
      <w:ind w:left="88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2" w:before="0" w:after="100"/>
      <w:ind w:left="110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2" w:before="0" w:after="100"/>
      <w:ind w:left="132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2" w:before="0" w:after="100"/>
      <w:ind w:left="154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2" w:before="0" w:after="100"/>
      <w:ind w:left="1760" w:right="0" w:hanging="0"/>
      <w:textAlignment w:val="auto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lijevo">
    <w:name w:val="Zaglavlje lijevo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ibmazuranic-strizivojna.skole.h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7:00Z</dcterms:created>
  <dc:creator>Andro Mršić</dc:creator>
  <dc:description/>
  <cp:keywords/>
  <dc:language>en-US</dc:language>
  <cp:lastModifiedBy>Robert Francem</cp:lastModifiedBy>
  <cp:lastPrinted>2023-10-13T11:17:00Z</cp:lastPrinted>
  <dcterms:modified xsi:type="dcterms:W3CDTF">2023-10-13T17:07:00Z</dcterms:modified>
  <cp:revision>20</cp:revision>
  <dc:subject/>
  <dc:title>OSNOVNA ŠKOLA "IBM" STR</dc:title>
</cp:coreProperties>
</file>