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41" w:hanging="0"/>
        <w:rPr/>
      </w:pPr>
      <w:bookmarkStart w:id="0" w:name="_Hlk114210458"/>
      <w:bookmarkStart w:id="1" w:name="_Hlk114210603"/>
      <w:bookmarkEnd w:id="0"/>
      <w:bookmarkEnd w:id="1"/>
      <w:r>
        <w:rPr/>
        <w:t>REPUBLIKA HRVATSKA</w:t>
      </w:r>
    </w:p>
    <w:p>
      <w:pPr>
        <w:pStyle w:val="Normal"/>
        <w:ind w:right="141" w:hanging="0"/>
        <w:rPr/>
      </w:pPr>
      <w:r>
        <w:rPr/>
        <w:t>OSJEČKO-BARANJSKA ŽUPANIJ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snovna škola „Ivana Brlić Mažuranić“, Strizivojn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Braće Radić 166, 31 410 Strizivojna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E-mail: ured@os-ibmazuranic-strizivojna.skole.hr</w:t>
      </w:r>
      <w:r>
        <w:rPr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031/ 831 - 091</w:t>
      </w:r>
    </w:p>
    <w:p>
      <w:pPr>
        <w:pStyle w:val="Normal"/>
        <w:rPr>
          <w:sz w:val="18"/>
          <w:szCs w:val="18"/>
        </w:rPr>
      </w:pPr>
      <w:r>
        <w:rPr>
          <w:rFonts w:eastAsia="Calibri"/>
        </w:rPr>
        <w:t xml:space="preserve">Web: </w:t>
      </w:r>
      <w:hyperlink r:id="rId3">
        <w:r>
          <w:rPr>
            <w:rStyle w:val="InternetLink"/>
          </w:rPr>
          <w:t>http://www.os-ibmazuranic-strizivojna.skole.hr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18"/>
          <w:lang w:val="en-US" w:eastAsia="en-US"/>
        </w:rPr>
      </w:pPr>
      <w:r>
        <w:rPr>
          <w:sz w:val="3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ge">
                  <wp:posOffset>2548890</wp:posOffset>
                </wp:positionV>
                <wp:extent cx="5522595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3779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434.85pt;height:10.85pt;mso-wrap-distance-left:9.05pt;mso-wrap-distance-right:9.05pt;mso-wrap-distance-top:0pt;mso-wrap-distance-bottom:0pt;margin-top:200.7pt;mso-position-vertical-relative:page;margin-left:23.55pt;mso-position-horizontal:center;mso-position-horizontal-relative:margin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bookmarkStart w:id="2" w:name="_Hlk114210458"/>
      <w:bookmarkStart w:id="3" w:name="_Hlk114210483"/>
      <w:bookmarkStart w:id="4" w:name="_Hlk114210458"/>
      <w:bookmarkStart w:id="5" w:name="_Hlk114210483"/>
      <w:bookmarkEnd w:id="4"/>
      <w:bookmarkEnd w:id="5"/>
    </w:p>
    <w:p>
      <w:pPr>
        <w:pStyle w:val="Normal"/>
        <w:rPr/>
      </w:pPr>
      <w:r>
        <w:rPr>
          <w:sz w:val="24"/>
          <w:szCs w:val="24"/>
        </w:rPr>
        <w:t>KLASA: 602-02/22-01/17</w:t>
      </w:r>
    </w:p>
    <w:p>
      <w:pPr>
        <w:pStyle w:val="Normal"/>
        <w:rPr/>
      </w:pPr>
      <w:r>
        <w:rPr>
          <w:sz w:val="24"/>
          <w:szCs w:val="24"/>
        </w:rPr>
        <w:t>URBROJ: 2121-23-01-22-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izivojna, 6. listopada 2022. godine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  <w:bookmarkStart w:id="6" w:name="_Hlk114210483"/>
      <w:bookmarkStart w:id="7" w:name="_Hlk114210483"/>
      <w:bookmarkEnd w:id="7"/>
    </w:p>
    <w:p>
      <w:pPr>
        <w:pStyle w:val="Normal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  <w:bookmarkStart w:id="8" w:name="_Hlk114210603"/>
      <w:bookmarkStart w:id="9" w:name="_Hlk114210603"/>
      <w:bookmarkEnd w:id="9"/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GODIŠNJI PLAN I PROGRAM RADA OSNOVNE ŠKOLE </w:t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IVANA BRLIĆ MAŽURANIĆ“, STRIZIVOJNA</w:t>
      </w:r>
    </w:p>
    <w:p>
      <w:pPr>
        <w:pStyle w:val="Normal"/>
        <w:jc w:val="center"/>
        <w:rPr/>
      </w:pPr>
      <w:r>
        <w:rPr>
          <w:b/>
          <w:sz w:val="36"/>
        </w:rPr>
        <w:t>za školsku godinu 2022./2023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lang w:val="en-US" w:eastAsia="en-US"/>
        </w:rPr>
        <w:drawing>
          <wp:inline distT="0" distB="0" distL="0" distR="0">
            <wp:extent cx="3676015" cy="241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BAN: HR1923600001502689205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IFRA: 14-403-001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B 3053601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sz w:val="14"/>
                <w:szCs w:val="14"/>
              </w:rPr>
              <w:t xml:space="preserve">OIB 45628801299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vnatelj: Robert Francem, prof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ajnica: Marijana Bogdanović, mag. iu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edagoginja: Barbara Gavrić, mag. paed. et mag. educ. phil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sihologinja: Marija Jurić, mag. psych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jižničarka: Ivanka Ratkovi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voditelj računovodstva: Jasminka Validžić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Emphasis"/>
          <w:b/>
          <w:i w:val="false"/>
          <w:sz w:val="24"/>
        </w:rPr>
        <w:t>SADRŽAJ</w:t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15953209">
            <w:bookmarkStart w:id="10" w:name="_Hlk115952844"/>
            <w:bookmarkEnd w:id="10"/>
            <w:r>
              <w:rPr>
                <w:rStyle w:val="IndexLink"/>
                <w:b/>
                <w:bCs/>
                <w:lang w:val="en-US" w:eastAsia="en-US"/>
              </w:rPr>
              <w:t>OSNOVNI PODACI O ŠKOLI</w:t>
              <w:tab/>
              <w:t>4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10">
            <w:r>
              <w:rPr>
                <w:rStyle w:val="IndexLink"/>
                <w:b/>
                <w:bCs/>
                <w:lang w:val="en-US" w:eastAsia="en-US"/>
              </w:rPr>
              <w:t>1. PODACI O UVJETIMA RADA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1">
            <w:r>
              <w:rPr>
                <w:rStyle w:val="IndexLink"/>
                <w:lang w:val="en-US" w:eastAsia="en-US"/>
              </w:rPr>
              <w:t>1.1. Podaci o upisnom području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2">
            <w:r>
              <w:rPr>
                <w:rStyle w:val="IndexLink"/>
                <w:lang w:val="en-US" w:eastAsia="en-US"/>
              </w:rPr>
              <w:t>1.2. Unutrašnji školski prostori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3">
            <w:r>
              <w:rPr>
                <w:rStyle w:val="IndexLink"/>
                <w:lang w:val="en-US" w:eastAsia="en-US"/>
              </w:rPr>
              <w:t>1.3. Školski okoliš - vanjski prostor</w:t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4">
            <w:r>
              <w:rPr>
                <w:rStyle w:val="IndexLink"/>
                <w:lang w:val="en-US" w:eastAsia="en-US"/>
              </w:rPr>
              <w:t>1.4. Nastavna sredstva i pomagala</w:t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5">
            <w:r>
              <w:rPr>
                <w:rStyle w:val="IndexLink"/>
                <w:lang w:val="en-US" w:eastAsia="en-US"/>
              </w:rPr>
              <w:t>1.4.1. Knjižni fond škole</w:t>
              <w:tab/>
              <w:t>7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16">
            <w:r>
              <w:rPr>
                <w:rStyle w:val="IndexLink"/>
                <w:lang w:val="en-US" w:eastAsia="en-US"/>
              </w:rPr>
              <w:t>1.5. Plan obnove i adaptacije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17">
            <w:r>
              <w:rPr>
                <w:rStyle w:val="IndexLink"/>
                <w:b/>
                <w:bCs/>
                <w:lang w:val="en-US" w:eastAsia="en-US"/>
              </w:rPr>
              <w:t>2. PODACI O IZVRŠITELJIMA POSLOVA I NJIHOVIM RADNIM ZADUŽENJIMA U ŠKOLSKOJ GODINI 2022./2023.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8">
            <w:r>
              <w:rPr>
                <w:rStyle w:val="IndexLink"/>
                <w:lang w:val="en-US" w:eastAsia="en-US"/>
              </w:rPr>
              <w:t>2.1. Podaci o odgojno-obrazovnim radnicima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9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0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1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2">
            <w:r>
              <w:rPr>
                <w:rStyle w:val="IndexLink"/>
                <w:lang w:val="en-US" w:eastAsia="en-US"/>
              </w:rPr>
              <w:t>2.1.4. Podaci o odgojno-obrazovnim radnicima - pripravnicima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3">
            <w:r>
              <w:rPr>
                <w:rStyle w:val="IndexLink"/>
                <w:lang w:val="en-US" w:eastAsia="en-US"/>
              </w:rPr>
              <w:t>2.1.5. Podaci o ostalim radnicima škole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4">
            <w:r>
              <w:rPr>
                <w:rStyle w:val="IndexLink"/>
                <w:lang w:val="en-US" w:eastAsia="en-US"/>
              </w:rPr>
              <w:t>2.2. Tjedna i godišnja zaduženja odgojno-obrazovnih radnika škole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5">
            <w:r>
              <w:rPr>
                <w:rStyle w:val="IndexLink"/>
                <w:lang w:val="en-US" w:eastAsia="en-US"/>
              </w:rPr>
              <w:t>2.2.1. Tjedna i godišnja zaduženja učitelja razredne nastave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6">
            <w:r>
              <w:rPr>
                <w:rStyle w:val="IndexLink"/>
                <w:lang w:val="en-US" w:eastAsia="en-US"/>
              </w:rPr>
              <w:t>2.2.2. Tjedna i godišnja zaduženja učitelja predmetne nastave</w:t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7">
            <w:r>
              <w:rPr>
                <w:rStyle w:val="IndexLink"/>
                <w:lang w:val="en-US" w:eastAsia="en-US"/>
              </w:rPr>
              <w:t>2.2.3. Tjedna i godišnja zaduženja ravnatelja i stručnih suradnika škole</w:t>
              <w:tab/>
              <w:t>13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28">
            <w:r>
              <w:rPr>
                <w:rStyle w:val="IndexLink"/>
                <w:lang w:val="en-US" w:eastAsia="en-US"/>
              </w:rPr>
              <w:t>2.2.4. Tjedna i godišnja zaduženja ostalih radnika škole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29">
            <w:r>
              <w:rPr>
                <w:rStyle w:val="IndexLink"/>
                <w:b/>
                <w:bCs/>
                <w:lang w:val="en-US" w:eastAsia="en-US"/>
              </w:rPr>
              <w:t>3. PODACI O ORGANIZACIJI RADA</w:t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0">
            <w:r>
              <w:rPr>
                <w:rStyle w:val="IndexLink"/>
                <w:lang w:val="en-US" w:eastAsia="en-US"/>
              </w:rPr>
              <w:t>3.1. Organizacija smjena</w:t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1">
            <w:r>
              <w:rPr>
                <w:rStyle w:val="IndexLink"/>
                <w:lang w:val="en-US" w:eastAsia="en-US"/>
              </w:rPr>
              <w:t>3.2. Godišnji kalendar rada</w:t>
              <w:tab/>
              <w:t>1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2">
            <w:r>
              <w:rPr>
                <w:rStyle w:val="IndexLink"/>
                <w:lang w:val="en-US" w:eastAsia="en-US"/>
              </w:rPr>
              <w:t>3.3. Podaci o broju učenika i razrednih odjela</w:t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3">
            <w:r>
              <w:rPr>
                <w:rStyle w:val="IndexLink"/>
                <w:lang w:val="en-US" w:eastAsia="en-US"/>
              </w:rPr>
              <w:t>3.3.1. Primjereni oblik školovanja po razredima i oblicima rada</w:t>
              <w:tab/>
              <w:t>1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4">
            <w:r>
              <w:rPr>
                <w:rStyle w:val="IndexLink"/>
                <w:lang w:val="en-US" w:eastAsia="en-US"/>
              </w:rPr>
              <w:t>3.3.2. Nastava u kući</w:t>
              <w:tab/>
              <w:t>17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35">
            <w:r>
              <w:rPr>
                <w:rStyle w:val="IndexLink"/>
                <w:lang w:val="en-US" w:eastAsia="en-US"/>
              </w:rPr>
              <w:t>3.3.3. Rad s darovitim učenicima</w:t>
              <w:tab/>
              <w:t>1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36">
            <w:r>
              <w:rPr>
                <w:rStyle w:val="IndexLink"/>
                <w:b/>
                <w:bCs/>
                <w:lang w:val="en-US" w:eastAsia="en-US"/>
              </w:rPr>
              <w:t>4.  TJEDNI I GODIŠNJI BROJ SATI PO RAZREDIMA I OBLICIMA ODGOJNO-OBRAZOVNOG RADA</w:t>
              <w:tab/>
              <w:t>1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7">
            <w:r>
              <w:rPr>
                <w:rStyle w:val="IndexLink"/>
                <w:lang w:val="en-US" w:eastAsia="en-US"/>
              </w:rPr>
              <w:t>4.1. Tjedni i godišnji broj nastavnih sati za obvezne nastavne predmete po razredima</w:t>
              <w:tab/>
              <w:t>1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8">
            <w:r>
              <w:rPr>
                <w:rStyle w:val="IndexLink"/>
                <w:lang w:val="en-US" w:eastAsia="en-US"/>
              </w:rPr>
              <w:t>4.2. Tjedni i godišnji broj nastavnih sati za ostale oblike odgojno-obrazovnog rada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9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0">
            <w:r>
              <w:rPr>
                <w:rStyle w:val="IndexLink"/>
                <w:lang w:val="en-US" w:eastAsia="en-US"/>
              </w:rPr>
              <w:t>4.2.1.1. Tjedni i godišnji broj nastavnih sati izborne nastave Vjeronauka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1">
            <w:r>
              <w:rPr>
                <w:rStyle w:val="IndexLink"/>
                <w:lang w:val="en-US" w:eastAsia="en-US"/>
              </w:rPr>
              <w:t>4.2.1.2. Tjedni i godišnji broj nastavnih sati izborne nastave Njemačkog jezika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2">
            <w:r>
              <w:rPr>
                <w:rStyle w:val="IndexLink"/>
                <w:lang w:val="en-US" w:eastAsia="en-US"/>
              </w:rPr>
              <w:t>4.2.1.3. Tjedni i godišnji broj nastavnih sati izborne nastave Informatike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3">
            <w:r>
              <w:rPr>
                <w:rStyle w:val="IndexLink"/>
                <w:lang w:val="en-US" w:eastAsia="en-US"/>
              </w:rPr>
              <w:t>4.2.2. Tjedni i godišnji broj nastavnih sati dopunske nastave</w:t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4">
            <w:r>
              <w:rPr>
                <w:rStyle w:val="IndexLink"/>
                <w:lang w:val="en-US" w:eastAsia="en-US"/>
              </w:rPr>
              <w:t>4.2.3. Tjedni i godišnji broj nastavnih sati dodatne nastave</w:t>
              <w:tab/>
              <w:t>2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5">
            <w:r>
              <w:rPr>
                <w:rStyle w:val="IndexLink"/>
                <w:lang w:val="en-US" w:eastAsia="en-US"/>
              </w:rPr>
              <w:t>4.2.4. Tjedni i godišnji broj nastavnih sati izvannastavnih aktivnosti</w:t>
              <w:tab/>
              <w:t>2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6">
            <w:r>
              <w:rPr>
                <w:rStyle w:val="IndexLink"/>
                <w:lang w:val="en-US" w:eastAsia="en-US"/>
              </w:rPr>
              <w:t>4.2.5. Izvanškolske aktivnosti učenika</w:t>
              <w:tab/>
              <w:t>23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47">
            <w:r>
              <w:rPr>
                <w:rStyle w:val="IndexLink"/>
                <w:lang w:val="en-US" w:eastAsia="en-US"/>
              </w:rPr>
              <w:t>4.3. Obuka neplivača</w:t>
              <w:tab/>
              <w:t>2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48">
            <w:r>
              <w:rPr>
                <w:rStyle w:val="IndexLink"/>
                <w:b/>
                <w:bCs/>
                <w:lang w:val="en-US" w:eastAsia="en-US"/>
              </w:rPr>
              <w:t>5. PLANOVI RADA RAVNATELJA, OSTALIH ODGOJNO-OBRAZOVNIH DJELATNIKA</w:t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9">
            <w:r>
              <w:rPr>
                <w:rStyle w:val="IndexLink"/>
                <w:lang w:val="en-US" w:eastAsia="en-US"/>
              </w:rPr>
              <w:t>5.1. Plan rada ravnatelja škole</w:t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0">
            <w:r>
              <w:rPr>
                <w:rStyle w:val="IndexLink"/>
                <w:lang w:val="en-US" w:eastAsia="en-US"/>
              </w:rPr>
              <w:t>5.2. Plan rada stručnog suradnika pedagoga</w:t>
              <w:tab/>
              <w:t>2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1">
            <w:r>
              <w:rPr>
                <w:rStyle w:val="IndexLink"/>
                <w:iCs/>
                <w:spacing w:val="-3"/>
                <w:lang w:val="en-US" w:eastAsia="en-US"/>
              </w:rPr>
              <w:t xml:space="preserve">5.3. </w:t>
            </w:r>
            <w:r>
              <w:rPr>
                <w:rStyle w:val="IndexLink"/>
                <w:lang w:val="en-US" w:eastAsia="en-US"/>
              </w:rPr>
              <w:t>Plan rada stručnog suradnika psihologa</w:t>
              <w:tab/>
              <w:t>3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2">
            <w:r>
              <w:rPr>
                <w:rStyle w:val="IndexLink"/>
                <w:lang w:val="en-US" w:eastAsia="en-US"/>
              </w:rPr>
              <w:t>5.4. Plan rada stručnog suradnika knjižničara</w:t>
              <w:tab/>
              <w:t>3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3">
            <w:r>
              <w:rPr>
                <w:rStyle w:val="IndexLink"/>
                <w:lang w:val="en-US" w:eastAsia="en-US"/>
              </w:rPr>
              <w:t>5.5. Plan rada tajništva</w:t>
              <w:tab/>
              <w:t>3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4">
            <w:r>
              <w:rPr>
                <w:rStyle w:val="IndexLink"/>
                <w:lang w:val="en-US" w:eastAsia="en-US"/>
              </w:rPr>
              <w:t>5.6. Plan rada računovodstva</w:t>
              <w:tab/>
              <w:t>3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5">
            <w:r>
              <w:rPr>
                <w:rStyle w:val="IndexLink"/>
                <w:lang w:val="en-US" w:eastAsia="en-US"/>
              </w:rPr>
              <w:t>5.7. Plan rada školskog liječnika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56">
            <w:r>
              <w:rPr>
                <w:rStyle w:val="IndexLink"/>
                <w:b/>
                <w:bCs/>
                <w:lang w:val="en-US" w:eastAsia="en-US"/>
              </w:rPr>
              <w:t>6. PLAN RADA ŠKOLSKOG ODBORA I STRUČNIH TIJELA</w:t>
              <w:tab/>
              <w:t>3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7">
            <w:r>
              <w:rPr>
                <w:rStyle w:val="IndexLink"/>
                <w:lang w:val="en-US" w:eastAsia="en-US"/>
              </w:rPr>
              <w:t>6.1. Plan rada Školskog odbora</w:t>
              <w:tab/>
              <w:t>3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8">
            <w:r>
              <w:rPr>
                <w:rStyle w:val="IndexLink"/>
                <w:lang w:val="en-US" w:eastAsia="en-US"/>
              </w:rPr>
              <w:t>6.2. Plan rada Učiteljskog vijeća</w:t>
              <w:tab/>
              <w:t>3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9">
            <w:r>
              <w:rPr>
                <w:rStyle w:val="IndexLink"/>
                <w:lang w:val="en-US" w:eastAsia="en-US"/>
              </w:rPr>
              <w:t>6.3.  Plan rada Razrednih vijeća</w:t>
              <w:tab/>
              <w:t>3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0">
            <w:r>
              <w:rPr>
                <w:rStyle w:val="IndexLink"/>
                <w:lang w:val="en-US" w:eastAsia="en-US"/>
              </w:rPr>
              <w:t>6.4. Plan rada Vijeća roditelja</w:t>
              <w:tab/>
              <w:t>3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1">
            <w:r>
              <w:rPr>
                <w:rStyle w:val="IndexLink"/>
                <w:lang w:val="en-US" w:eastAsia="en-US"/>
              </w:rPr>
              <w:t>6.5. Plan rada Vijeća učenika</w:t>
              <w:tab/>
              <w:t>38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62">
            <w:r>
              <w:rPr>
                <w:rStyle w:val="IndexLink"/>
                <w:lang w:val="en-US" w:eastAsia="en-US"/>
              </w:rPr>
              <w:t>6.6. Plan rada razrednika</w:t>
              <w:tab/>
              <w:t>3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63">
            <w:r>
              <w:rPr>
                <w:rStyle w:val="IndexLink"/>
                <w:b/>
                <w:bCs/>
                <w:lang w:val="en-US" w:eastAsia="en-US"/>
              </w:rPr>
              <w:t>7. PLAN STRUČNOG OSPOSOBLJAVANJA I USAVRŠAVANJA</w:t>
              <w:tab/>
              <w:t>4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4">
            <w:r>
              <w:rPr>
                <w:rStyle w:val="IndexLink"/>
                <w:lang w:val="en-US" w:eastAsia="en-US"/>
              </w:rPr>
              <w:t>7.1. Stručno usavršavanje u školi</w:t>
              <w:tab/>
              <w:t>4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5">
            <w:r>
              <w:rPr>
                <w:rStyle w:val="IndexLink"/>
                <w:lang w:val="en-US" w:eastAsia="en-US"/>
              </w:rPr>
              <w:t>7.1.1. Stručna vijeća</w:t>
              <w:tab/>
              <w:t>4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6">
            <w:r>
              <w:rPr>
                <w:rStyle w:val="IndexLink"/>
                <w:lang w:val="en-US" w:eastAsia="en-US"/>
              </w:rPr>
              <w:t>7.1.2. Stručno usavršavanje za sve odgojno-obrazovne djelatnike</w:t>
              <w:tab/>
              <w:t>4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7">
            <w:r>
              <w:rPr>
                <w:rStyle w:val="IndexLink"/>
                <w:lang w:val="en-US" w:eastAsia="en-US"/>
              </w:rPr>
              <w:t>7.2. Stručna usavršavanja izvan škole</w:t>
              <w:tab/>
              <w:t>4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8">
            <w:r>
              <w:rPr>
                <w:rStyle w:val="IndexLink"/>
                <w:lang w:val="en-US" w:eastAsia="en-US"/>
              </w:rPr>
              <w:t>7.2.1. Stručna usavršavanja na županijskoj razini</w:t>
              <w:tab/>
              <w:t>41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69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4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70">
            <w:r>
              <w:rPr>
                <w:rStyle w:val="IndexLink"/>
                <w:b/>
                <w:bCs/>
                <w:lang w:val="en-US" w:eastAsia="en-US"/>
              </w:rPr>
              <w:t>8. PODACI O OSTALIM AKTIVNOSTIMA U FUNKCIJI ODGOJNO-OBRAZOVNOG RADA I POSLOVANJA ŠKOLSKE USTANOVE</w:t>
              <w:tab/>
              <w:t>4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71">
            <w:r>
              <w:rPr>
                <w:rStyle w:val="IndexLink"/>
                <w:lang w:val="en-US" w:eastAsia="en-US"/>
              </w:rPr>
              <w:t>8.1. Plan kulturne i javne djelatnosti</w:t>
              <w:tab/>
              <w:t>4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72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4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73">
            <w:r>
              <w:rPr>
                <w:rStyle w:val="IndexLink"/>
                <w:lang w:val="en-US" w:eastAsia="en-US"/>
              </w:rPr>
              <w:t>8.3. Plan zdravstvene zaštite odgojno-obrazovnih i ostalih djelatnika Škole</w:t>
              <w:tab/>
              <w:t>45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74">
            <w:r>
              <w:rPr>
                <w:rStyle w:val="IndexLink"/>
                <w:lang w:val="en-US" w:eastAsia="en-US"/>
              </w:rPr>
              <w:t>8.4. Školski preventivni program</w:t>
              <w:tab/>
              <w:t>4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75">
            <w:r>
              <w:rPr>
                <w:rStyle w:val="IndexLink"/>
                <w:b/>
                <w:bCs/>
                <w:lang w:val="en-US" w:eastAsia="en-US"/>
              </w:rPr>
              <w:t>9. PRILOZI</w:t>
              <w:tab/>
              <w:t>47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bookmarkStart w:id="11" w:name="_Hlk115952844"/>
      <w:bookmarkStart w:id="12" w:name="_Hlk115952844"/>
      <w:bookmarkEnd w:id="12"/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3" w:name="__RefHeading___Toc115953209"/>
      <w:bookmarkEnd w:id="13"/>
      <w:r>
        <w:rPr/>
        <w:t>OSNOVNI PODACI O ŠKOLI</w:t>
      </w:r>
    </w:p>
    <w:p>
      <w:pPr>
        <w:pStyle w:val="Stilnaslova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67"/>
      </w:tblGrid>
      <w:tr>
        <w:trPr>
          <w:trHeight w:val="283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Ivana Brlić Mažuranić“, Strizivojna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e Radić 166, Strizivojna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ječko-baranjska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ništvo - 031/831-09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/831-09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red@</w:t>
            </w:r>
            <w:r>
              <w:rPr/>
              <w:t>os-ibmazuranic-strizivojna.skole.hr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ilnaslova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ww.os-ibmazuranic-strizivojna.skole.hr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403-00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ični broj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60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IB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628801299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Francem 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na Tomšić – 031/831-099</w:t>
            </w:r>
          </w:p>
        </w:tc>
      </w:tr>
      <w:tr>
        <w:trPr>
          <w:trHeight w:val="170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enika u razrednoj nastav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(MŠ) + 2 (PŠ)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13:55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itelja predmetne nastav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 (+ 2 zamjene)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pomoćnika u nastav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stručnih surad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ostalih rad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mentora i savjet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specijaliziranih učionic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sportskih dvoran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ortskih igrališt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4" w:name="__RefHeading___Toc115953210"/>
      <w:bookmarkEnd w:id="14"/>
      <w:r>
        <w:rPr/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115953211"/>
      <w:bookmarkEnd w:id="15"/>
      <w:r>
        <w:rPr/>
        <w:t>1.1. Podaci o upisnom područj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Školsko područje nije se mijenjalo u odnosu na prošlu školsku godinu. Jedan dio učenika s našeg upisnog područja pohađa osnovnu školu u susjednom mjestu Vrpolju, dok dio učenika s upisnog područja OŠ Ivan Meštrović Vrpolje pohađa našu školu.</w:t>
      </w:r>
    </w:p>
    <w:p>
      <w:pPr>
        <w:pStyle w:val="Normal"/>
        <w:jc w:val="both"/>
        <w:rPr/>
      </w:pPr>
      <w:r>
        <w:rPr/>
        <w:t xml:space="preserve">Osnovna škola "Ivana Brlić Mažuranić" Strizivojna djeluje na prostoru Općine Strizivojna gdje živi 2027 stanovnika (prema popisu stanovništva iz 2021. godine). Samostalna smo osmogodišnja redovna škola s ukupno 13 razrednih odjela u matičnoj školi i jednim razrednim odjelom u područnoj škol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6" w:name="__RefHeading___Toc115953212"/>
      <w:bookmarkEnd w:id="16"/>
      <w:r>
        <w:rPr/>
        <w:t>1.2. Unutrašnji školski prostori</w:t>
      </w:r>
    </w:p>
    <w:p>
      <w:pPr>
        <w:pStyle w:val="Normal"/>
        <w:jc w:val="both"/>
        <w:rPr>
          <w:b/>
          <w:b/>
          <w:bCs/>
          <w:color w:val="FF4000"/>
        </w:rPr>
      </w:pPr>
      <w:r>
        <w:rPr>
          <w:b/>
          <w:bCs/>
          <w:color w:val="FF4000"/>
        </w:rPr>
      </w:r>
    </w:p>
    <w:p>
      <w:pPr>
        <w:pStyle w:val="Normal"/>
        <w:jc w:val="both"/>
        <w:rPr/>
      </w:pPr>
      <w:r>
        <w:rPr>
          <w:color w:val="000000"/>
        </w:rPr>
        <w:t>U objektu je 15 učionica, 3 specijalizirane učionice, 12 općih učionica, 4 kabineta, 1 kuhinja. Školska nastavno-sportska dvorana je dvodijeln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6"/>
        <w:gridCol w:w="1087"/>
        <w:gridCol w:w="826"/>
        <w:gridCol w:w="1027"/>
        <w:gridCol w:w="1590"/>
        <w:gridCol w:w="1604"/>
      </w:tblGrid>
      <w:tr>
        <w:trPr>
          <w:trHeight w:val="48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IV PROSTORA  </w:t>
            </w:r>
            <w:r>
              <w:rPr>
                <w:b/>
                <w:color w:val="000000"/>
                <w:sz w:val="18"/>
              </w:rPr>
              <w:t>(klasična učionica, kabinet, knjižnica, dvorana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ionic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bineti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znaka stanja opremljenosti</w:t>
            </w:r>
          </w:p>
        </w:tc>
      </w:tr>
      <w:tr>
        <w:trPr>
          <w:trHeight w:val="49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č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č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emljeno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aktič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emljenost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NA NASTA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NA NASTA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rvatski jez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kovna kul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lazbena kul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i jez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iroda i biolog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ograf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čka kul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rana za TZ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or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DRUČNA ŠKO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K U P N O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Oznaka stanja opremljenosti do 50% - </w:t>
      </w:r>
      <w:r>
        <w:rPr>
          <w:b/>
        </w:rPr>
        <w:t>1</w:t>
      </w:r>
      <w:r>
        <w:rPr/>
        <w:t xml:space="preserve">, od 51-70% - </w:t>
      </w:r>
      <w:r>
        <w:rPr>
          <w:b/>
        </w:rPr>
        <w:t>2</w:t>
      </w:r>
      <w:r>
        <w:rPr/>
        <w:t xml:space="preserve">, od 71-100% -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2"/>
        <w:rPr/>
      </w:pPr>
      <w:bookmarkStart w:id="17" w:name="__RefHeading___Toc115953213"/>
      <w:bookmarkEnd w:id="17"/>
      <w:r>
        <w:rPr/>
        <w:t>1.3. Školski okoliš - vanjsk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4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eličina u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Sportsko igrališ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Zele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80+2.8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Školski vrt i voćnjak-Čar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466+39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Dvor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Stanovi (otkupljeni-vode se čestic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95+7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8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tična škola</w:t>
        <w:tab/>
        <w:t>- Strizivojna – vanjska površina - 12895m</w:t>
      </w:r>
      <w:r>
        <w:rPr>
          <w:bCs/>
          <w:vertAlign w:val="superscript"/>
        </w:rPr>
        <w:t>2</w:t>
      </w:r>
      <w:r>
        <w:rPr>
          <w:bCs/>
        </w:rPr>
        <w:t xml:space="preserve"> - dvorište 4405m</w:t>
      </w:r>
      <w:r>
        <w:rPr>
          <w:bCs/>
          <w:vertAlign w:val="superscript"/>
        </w:rPr>
        <w:t xml:space="preserve">2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školski prostor - 3546m</w:t>
      </w:r>
      <w:r>
        <w:rPr>
          <w:bCs/>
          <w:vertAlign w:val="superscript"/>
        </w:rPr>
        <w:t>2</w:t>
      </w:r>
      <w:r>
        <w:rPr>
          <w:bCs/>
        </w:rPr>
        <w:t xml:space="preserve"> - 2217m</w:t>
      </w:r>
      <w:r>
        <w:rPr>
          <w:bCs/>
          <w:vertAlign w:val="superscript"/>
        </w:rPr>
        <w:t>2</w:t>
      </w:r>
      <w:r>
        <w:rPr>
          <w:bCs/>
        </w:rPr>
        <w:t xml:space="preserve"> + dvorana 1140m</w:t>
      </w:r>
      <w:r>
        <w:rPr>
          <w:bCs/>
          <w:vertAlign w:val="superscript"/>
        </w:rPr>
        <w:t xml:space="preserve">2 </w:t>
      </w:r>
      <w:r>
        <w:rPr>
          <w:bCs/>
        </w:rPr>
        <w:t>+ PŠ 179m</w:t>
      </w:r>
      <w:r>
        <w:rPr>
          <w:bCs/>
          <w:vertAlign w:val="superscript"/>
        </w:rPr>
        <w:t xml:space="preserve">2 </w:t>
      </w:r>
      <w:r>
        <w:rPr>
          <w:bCs/>
          <w:vertAlign w:val="subscript"/>
        </w:rPr>
        <w:t xml:space="preserve">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zelene površine - 939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školski vrt - 395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/>
      </w:pPr>
      <w:r>
        <w:rPr>
          <w:bCs/>
        </w:rPr>
        <w:t>- igrališta - 6303m</w:t>
      </w:r>
      <w:r>
        <w:rPr>
          <w:bCs/>
          <w:vertAlign w:val="superscript"/>
        </w:rPr>
        <w:t>2</w:t>
      </w:r>
      <w:r>
        <w:rPr>
          <w:bCs/>
        </w:rPr>
        <w:t xml:space="preserve"> (travnata površina 4880+1423m</w:t>
      </w:r>
      <w:r>
        <w:rPr>
          <w:bCs/>
          <w:vertAlign w:val="superscript"/>
        </w:rPr>
        <w:t>2</w:t>
      </w:r>
      <w:r>
        <w:rPr>
          <w:bCs/>
        </w:rPr>
        <w:t xml:space="preserve"> asfalt)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plato ispred škole - opločnici - 483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trotoar - 417,70m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bCs/>
        </w:rPr>
      </w:pPr>
      <w:r>
        <w:rPr>
          <w:bCs/>
        </w:rPr>
        <w:t>- školsko parkiralište - 350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bCs/>
          <w:vertAlign w:val="superscript"/>
        </w:rPr>
      </w:pPr>
      <w:r>
        <w:rPr>
          <w:bCs/>
        </w:rPr>
        <w:t>- školsko zemljište - oranica - 6466m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Područna škola - SOLJAK - 247 m</w:t>
      </w:r>
      <w:r>
        <w:rPr>
          <w:bCs/>
          <w:vertAlign w:val="superscript"/>
        </w:rPr>
        <w:t xml:space="preserve">2 - </w:t>
      </w:r>
      <w:r>
        <w:rPr>
          <w:bCs/>
        </w:rPr>
        <w:t>vanjska ukupno - 3061m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bCs/>
        </w:rPr>
      </w:pPr>
      <w:r>
        <w:rPr>
          <w:bCs/>
        </w:rPr>
        <w:t>- zelena površina-hortikultura - 1814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školska zgrada i stan 217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drvarnica, hidrofor - 30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školsko igralište - 1000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trotoar betonski oko škole - 32m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Sveukupno vanjska površina - 22699m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2"/>
        <w:rPr/>
      </w:pPr>
      <w:bookmarkStart w:id="18" w:name="__RefHeading___Toc115953214"/>
      <w:bookmarkEnd w:id="18"/>
      <w:r>
        <w:rPr/>
        <w:t>1.4. Nastavna sredstva i pomagala</w:t>
      </w:r>
    </w:p>
    <w:p>
      <w:pPr>
        <w:pStyle w:val="Normal"/>
        <w:rPr/>
      </w:pPr>
      <w:r>
        <w:rPr/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g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a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vi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čun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et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okopirni str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ka stanja opremljenosti do 50%..</w:t>
      </w:r>
      <w:r>
        <w:rPr>
          <w:b/>
        </w:rPr>
        <w:t>1</w:t>
      </w:r>
      <w:r>
        <w:rPr/>
        <w:t>, od 51-70%..</w:t>
      </w:r>
      <w:r>
        <w:rPr>
          <w:b/>
        </w:rPr>
        <w:t>2</w:t>
      </w:r>
      <w:r>
        <w:rPr/>
        <w:t>, od 71-100%..</w:t>
      </w:r>
      <w:r>
        <w:rPr>
          <w:b/>
        </w:rPr>
        <w:t xml:space="preserve">3 </w:t>
      </w:r>
      <w:r>
        <w:rPr/>
        <w:t>(ocjena stanja i potreb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19" w:name="__RefHeading___Toc115953215"/>
      <w:bookmarkEnd w:id="19"/>
      <w:r>
        <w:rPr/>
        <w:t>1.4.1. Knjižni fond ško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nijeti su podaci o knjižničnom fondu: broj naslova za učenike i učitelj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4"/>
        <w:gridCol w:w="1984"/>
      </w:tblGrid>
      <w:tr>
        <w:trPr>
          <w:trHeight w:val="39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Knjižni fond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20. god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21. god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22. god.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Lektirni naslovi (od 1. do 4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6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Lektirni naslovi (od 5. do 8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1063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Književna djel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2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28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277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Stručna literatu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Ostal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Ukupn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5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54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6058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bookmarkStart w:id="20" w:name="__RefHeading___Toc115953216"/>
      <w:bookmarkEnd w:id="20"/>
      <w:r>
        <w:rPr/>
        <w:t>1.5. Plan obnove i adaptaci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a je zadovoljavajuće opremljena. Nužna su daljnja ulaganja u održavanje postojećeg stanja i realizaciju planova razvoja. Prioritet je krenuti u dogradnju za dodatno proširenje prostornih kapaciteta. Nužno je realizirati projektni prijedlog za povećanje kapaciteta proizvodnje solarne energije, što će omogućiti školi dodatnu energetsku samostalnost i povećati racionalno upravljanje potrošnjom električne energije. Za realizaciju projekta u pripremljena je projektna dokumentacija. Također, potrebno je krenuti i u projektiranje energetski učinkovite zgrade, što uključuje ovojnicu i stolariju. Održivost novouvedene jednosmjenske nastave i eventualno uvođenje produženog boravka uvjetovana je dogradnjom nekoliko učionica. Tijekom godine u školi će se vršiti radovi sanacije i adaptacije krovišta nastavno-sportske dvorane, prilaza u dvoranu, unutarnjih i vanjskih površina te ograda na igrališti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4082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to se preuređuje ili obnav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ičina u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oju namjenu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ija zbornice i učionice pred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enje prostornih kapacitet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Povećanje kapaciteta za proizvodnju solarne ener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etska samostalnost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radnja škole za uvođenje produženog boravka i održivost jednosmjensk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enje prostornih kapaciteta i razvoj pedagoškog standard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avak krovišta nastavno-sportske dvo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ranje objekt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ija prilaza u dvor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ova prilaz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čilački radovi na vanjskim i unutarnjim površinama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ljšanje prostornih uvjet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ograde na igralištima i zaštitne žice iza go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igrališ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115953217"/>
      <w:r>
        <w:rPr/>
        <w:t>2. PODACI O IZVRŠITELJIMA POSLOVA I NJIHOVIM RADNIM ZADUŽENJIMA U ŠKOLSKOJ GODINI 2022./2023.</w:t>
      </w:r>
      <w:bookmarkEnd w:id="21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2" w:name="__RefHeading___Toc115953218"/>
      <w:bookmarkEnd w:id="22"/>
      <w:r>
        <w:rPr/>
        <w:t>2.1. Podaci o odgojno-obrazovnim radnicim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1"/>
        </w:numPr>
        <w:rPr/>
      </w:pPr>
      <w:bookmarkStart w:id="23" w:name="__RefHeading___Toc115953219"/>
      <w:bookmarkEnd w:id="23"/>
      <w:r>
        <w:rPr/>
        <w:t>2.1.1. 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2268"/>
        <w:gridCol w:w="1134"/>
        <w:gridCol w:w="1134"/>
        <w:gridCol w:w="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ina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nka Vuč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goj Vrago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ana Goluž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ora Leko Mli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ana Mandar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ica Valid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tana Tomš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2"/>
          <w:numId w:val="1"/>
        </w:numPr>
        <w:rPr/>
      </w:pPr>
      <w:bookmarkStart w:id="24" w:name="__RefHeading___Toc115953220"/>
      <w:bookmarkEnd w:id="24"/>
      <w:r>
        <w:rPr/>
        <w:t>2.1.2. Podaci o učiteljima predmetne nastave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64"/>
        <w:gridCol w:w="1701"/>
        <w:gridCol w:w="850"/>
        <w:gridCol w:w="1247"/>
        <w:gridCol w:w="1134"/>
        <w:gridCol w:w="777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(i) koji(e) pre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 -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ža u djela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enka Sabljak-Ži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hrv. j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anja Šalinović Klas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. hrv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ora Bert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ng. jez. i knjiž. i mag. p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ana Ćos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eng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ta Poslonč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ng. jez. i knjiž. i mag. mađ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a Glava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ng. jez. i knjiž. i mag. p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ta Vragol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njem. j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ač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Paprat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. mat. i f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i F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jubica Juro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at. i f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i F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stan 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 Soldo Klan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iologije i kem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., Pr. K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stan 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rinka Rac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povije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ka Sab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  <w:p>
            <w:pPr>
              <w:pStyle w:val="Normal"/>
              <w:jc w:val="center"/>
              <w:rPr/>
            </w:pPr>
            <w:r>
              <w:rPr/>
              <w:t>tjelesnog od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jepan Nek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. pov. i mag. edu. ge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is Milov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ing. šumar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j Ižak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grafike i prof. lik. k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urđica Spaj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ela Đe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informatič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a Slačan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. RN s pojačanom in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ka Vrlj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kateh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istina Jakobovi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te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ca Beg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te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25" w:name="__RefHeading___Toc115953221"/>
      <w:bookmarkEnd w:id="25"/>
      <w:r>
        <w:rPr/>
        <w:t>2.1.3. Podaci o ravnatelju i stručnim suradnicima</w:t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64"/>
        <w:gridCol w:w="1701"/>
        <w:gridCol w:w="850"/>
        <w:gridCol w:w="1247"/>
        <w:gridCol w:w="1134"/>
        <w:gridCol w:w="844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b/>
              </w:rPr>
              <w:t>Mentor -savjet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Franc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iloz. i hrv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bara Gavri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. filoz. i mag. p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ja Juri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psi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i psih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ka Ratk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ž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15953222"/>
      <w:bookmarkEnd w:id="26"/>
      <w:r>
        <w:rPr/>
        <w:t>2.1.4. Podaci o odgojno-obrazovnim radnicima - priprav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98"/>
        <w:gridCol w:w="964"/>
        <w:gridCol w:w="1701"/>
        <w:gridCol w:w="1304"/>
        <w:gridCol w:w="1474"/>
        <w:gridCol w:w="17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d. bro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čki staž otpoč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mentora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jepan Nek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. pov. i mag. edu. ge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 geografi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2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Dž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7" w:name="__RefHeading___Toc115953223"/>
      <w:bookmarkEnd w:id="27"/>
      <w:r>
        <w:rPr/>
        <w:t>2.1.5. 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1"/>
        <w:gridCol w:w="964"/>
        <w:gridCol w:w="2098"/>
        <w:gridCol w:w="907"/>
        <w:gridCol w:w="1814"/>
        <w:gridCol w:w="8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ina rođen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ručne spre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ijana Bogdan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iu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minka Validž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i te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opolagatel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ka Das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Klad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đelka Stip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jiljana Mand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z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ezija Orešk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tehnič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 Glavače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9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Damjan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9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alentina Kurević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po Bilobr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ica Markot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o-plinoinstala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ža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8" w:name="__RefHeading___Toc115953224"/>
      <w:bookmarkEnd w:id="28"/>
      <w:r>
        <w:rPr/>
        <w:t>2.2. Tjedna i godišnja zaduženja odgojno-obrazovnih radnika šk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U školskoj godini 2022./2023. nitko od zaposlenika ne koristi pravo na umanjenje norme. Rješenja o zaduženjima i o prekovremenom radu djelatnika sastavni su dio ovoga Godišnjeg plana i programa. Pregled zaduženja sačinjen je temeljem Zakona o radu, Zakona o odgoju i obrazovanju u osnovnoj i srednjoj školi (NN br. 87/08,86/09,92/10,105/10,90/11,5/12,16/12,86/12,126/12,94/13,152/14,7/17,68/18,98/19,64/20), članka 9. stavka 6. i čl. br.14. Pravilnika o tjednim radnim obvezama učitelja i stručnih suradnika u osnovnoj školi (NN br. 34/14, 40/14,103/14,102/19),</w:t>
      </w:r>
      <w:r>
        <w:rPr/>
        <w:t xml:space="preserve"> </w:t>
      </w:r>
      <w:r>
        <w:rPr>
          <w:color w:val="000000"/>
        </w:rPr>
        <w:t xml:space="preserve">Odluke o isplati materijalnih i nematerijalnih prava te drugih naknada za zaposlenike u osnovnoškolskim ustanovama (NN br. 60/22) i Kolektivnog ugovora za zaposlenike u osnovnoškolskim ustanovama (NN br. 51/18)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2"/>
          <w:numId w:val="1"/>
        </w:numPr>
        <w:rPr/>
      </w:pPr>
      <w:bookmarkStart w:id="29" w:name="__RefHeading___Toc115953225"/>
      <w:bookmarkEnd w:id="29"/>
      <w:r>
        <w:rPr/>
        <w:t>2.2.1. Tjedna i godišnja zaduženja učitelj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uženje u satima neposrednog rada s učenicima tjedn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5"/>
        <w:gridCol w:w="906"/>
        <w:gridCol w:w="911"/>
        <w:gridCol w:w="990"/>
        <w:gridCol w:w="990"/>
        <w:gridCol w:w="989"/>
        <w:gridCol w:w="989"/>
        <w:gridCol w:w="1144"/>
        <w:gridCol w:w="1145"/>
        <w:gridCol w:w="989"/>
        <w:gridCol w:w="992"/>
        <w:gridCol w:w="663"/>
        <w:gridCol w:w="886"/>
      </w:tblGrid>
      <w:tr>
        <w:trPr>
          <w:trHeight w:val="32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me i prezime učitelja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Redovna  nastava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>Rad razrednika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punska nastava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datna nastava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INA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oravku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b/>
              </w:rPr>
              <w:t>Ukupno neposre. rad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poslovi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rinka Vučkov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goj Vragolov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ana Goluž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ora Leko-Mlivić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ana Mandar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ica Validž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S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na Tomš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olja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</w:tbl>
    <w:p>
      <w:pPr>
        <w:pStyle w:val="Heading2"/>
        <w:numPr>
          <w:ilvl w:val="2"/>
          <w:numId w:val="1"/>
        </w:numPr>
        <w:rPr/>
      </w:pPr>
      <w:r>
        <w:br w:type="page"/>
      </w:r>
      <w:bookmarkStart w:id="30" w:name="__RefHeading___Toc115953226"/>
      <w:r>
        <w:rPr/>
        <w:t>2.2.2. Tjedna i godišnja zaduženja učitelja predmetne nastave</w:t>
      </w:r>
      <w:bookmarkEnd w:id="30"/>
      <w:r>
        <w:rPr/>
        <w:t xml:space="preserve"> </w:t>
      </w:r>
    </w:p>
    <w:p>
      <w:pPr>
        <w:pStyle w:val="Normal"/>
        <w:ind w:left="-567" w:right="531" w:firstLine="15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4"/>
        <w:gridCol w:w="1010"/>
        <w:gridCol w:w="762"/>
        <w:gridCol w:w="2117"/>
        <w:gridCol w:w="736"/>
        <w:gridCol w:w="694"/>
        <w:gridCol w:w="695"/>
        <w:gridCol w:w="463"/>
        <w:gridCol w:w="463"/>
        <w:gridCol w:w="463"/>
        <w:gridCol w:w="811"/>
        <w:gridCol w:w="844"/>
        <w:gridCol w:w="736"/>
        <w:gridCol w:w="589"/>
        <w:gridCol w:w="797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Ime i prezime učitelja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koji predaje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ik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sata)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aje u razredima</w:t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ovna nastav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Izborna nastava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stali i posebn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.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.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n.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kupno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nepo. r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sat razrednika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pomena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18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edn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Jasenka Sabljak-Ži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a; 7.a,b; 8.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inka Sab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S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ja Šalinović Klas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a,b; 8.b </w:t>
            </w:r>
            <w:r>
              <w:rPr>
                <w:color w:val="2E74B5"/>
                <w:sz w:val="12"/>
                <w:szCs w:val="12"/>
              </w:rPr>
              <w:t>(+ Društvo, POS 7.a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inka Rac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+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dikat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oditelj projekt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ijela Đer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a,b; 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elita Vragol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a,b; Soljak; 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jubica Juro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a; 6.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Đurđica Spaj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bo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ra Bert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a,b; 4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ana Ćos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; 6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onita Poslonče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; 2.a; Soljak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 Slačana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; 2a,b; 3.a,b; Soljak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iroslav Paprat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a; 7.a,b; 8.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ana Soldo Klana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/B/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20+4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6+2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oris Milova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9+4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9+2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ub ml. tehničar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j Ižak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zualni identite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jepan Nek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evenka Vrlj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,b; 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čenička zadrug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ristina Jakob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a; 2.a; 3.a,b; Soljak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1" w:name="__RefHeading___Toc115953227"/>
      <w:bookmarkEnd w:id="31"/>
      <w:r>
        <w:rPr/>
        <w:t>2.2.3. 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1701"/>
        <w:gridCol w:w="1247"/>
        <w:gridCol w:w="1361"/>
        <w:gridCol w:w="1361"/>
        <w:gridCol w:w="850"/>
        <w:gridCol w:w="121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(od – do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ijeloteksta31"/>
              <w:rPr/>
            </w:pPr>
            <w:r>
              <w:rPr>
                <w:b/>
              </w:rPr>
              <w:t>Rad sa strankama</w:t>
            </w:r>
          </w:p>
          <w:p>
            <w:pPr>
              <w:pStyle w:val="Tijeloteksta31"/>
              <w:rPr/>
            </w:pPr>
            <w:r>
              <w:rPr>
                <w:b/>
              </w:rPr>
              <w:t>(od – d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  <w:p>
            <w:pPr>
              <w:pStyle w:val="Tijeloteksta31"/>
              <w:ind w:left="-108" w:right="-108" w:hanging="0"/>
              <w:rPr/>
            </w:pPr>
            <w:r>
              <w:rPr>
                <w:b/>
              </w:rPr>
              <w:t>tjedno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>
                <w:b/>
              </w:rPr>
              <w:t>Broj sati godišnjeg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zaduženj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 Franc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filoz. i hrv. jez. i knjiž.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– 15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– 15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bara Gavrić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. filoz. i mag. ped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ja Jurić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psihologij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ka Ratk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radno vrijeme pedagoginje: </w:t>
      </w:r>
      <w:r>
        <w:rPr>
          <w:bCs/>
        </w:rPr>
        <w:t>ponedjeljak - petak: 8:00 – 14:00</w:t>
      </w:r>
    </w:p>
    <w:p>
      <w:pPr>
        <w:pStyle w:val="Normal"/>
        <w:jc w:val="both"/>
        <w:rPr/>
      </w:pPr>
      <w:r>
        <w:rPr>
          <w:bCs/>
        </w:rPr>
        <w:t xml:space="preserve">Svaku drugu srijedu u vremenu od 9:00 do 11:00 pedagoginja je u PO Solja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*radno vrijeme psihologinje: </w:t>
      </w:r>
      <w:r>
        <w:rPr>
          <w:bCs/>
        </w:rPr>
        <w:t>jedan tjedan je u školi svaki ponedjeljak, srijedu i petak, a drugi utorak i četvrtak u vremenu od 8:00 do 14:00. Jednu srijedu u mjesecu psihologinja je u Soljaku u vremenu od 11:00 do 13:0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2" w:name="__RefHeading___Toc115953228"/>
      <w:bookmarkEnd w:id="32"/>
      <w:r>
        <w:rPr/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1701"/>
        <w:gridCol w:w="1062"/>
        <w:gridCol w:w="13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(od – do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 sati godišnjeg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zaduženj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Marijana Bogda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mag. iu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tajni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/>
                <w:bCs/>
              </w:rPr>
              <w:t>Jasminka Validž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ekonomski teh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računopolagatel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Nevenka Das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O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888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Kata Klada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O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Anđelka Stip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O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Ljiljana Manda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friz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/>
                <w:bCs/>
              </w:rPr>
              <w:t>Terezija Orešk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agrotehnič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ure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snapToGrid w:val="false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888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Ana Damja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8:00 – 12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Stipo Bilob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snapToGrid w:val="false"/>
              <w:rPr/>
            </w:pPr>
            <w:r>
              <w:rPr/>
              <w:t>SS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color w:val="000000"/>
              </w:rPr>
            </w:pPr>
            <w:r>
              <w:rPr>
                <w:color w:val="000000"/>
              </w:rPr>
              <w:t>d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snapToGrid w:val="false"/>
              <w:rPr/>
            </w:pPr>
            <w:r>
              <w:rPr>
                <w:color w:val="000000"/>
              </w:rPr>
              <w:t>11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/>
                <w:bCs/>
              </w:rPr>
              <w:t>Ivica Markot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vodo -plinoinstalat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loža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77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3" w:name="__RefHeading___Toc115953229"/>
      <w:r>
        <w:rPr/>
        <w:t>3. PODACI O ORGANIZACIJI RADA</w:t>
      </w:r>
      <w:bookmarkEnd w:id="33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4" w:name="__RefHeading___Toc115953230"/>
      <w:bookmarkEnd w:id="34"/>
      <w:r>
        <w:rPr/>
        <w:t>3.1. Organizacija smje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Rad u Školi organiziran je u jednoj smjeni, prijepodnevnoj. Nastava počinje u 8:00 sati, a završava u 13:55 sati.</w:t>
      </w:r>
      <w:r>
        <w:rPr>
          <w:color w:val="FF0000"/>
        </w:rPr>
        <w:t xml:space="preserve"> </w:t>
      </w:r>
      <w:r>
        <w:rPr/>
        <w:t>U tijeku jedne smjene postoje dva odmora u trajanju od 10 minuta, a svi ostali su petominutni. Školska prehrana za učenike organizirana je tijekom dva velika odmora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Prijevoz učenika organiziran je i odvija se prema sljedećem voznom redu. Za učenike s Kraljeva autobus polazi u 7:30 sati, a za učenike iz Soljaka u 7:40. Povratak učenika organiziran je u dva navrata. Prvi odvoz kreće u 12:20 sa stanice ispred škole, a drugi u 14:00. Najudaljeniji učenici udaljeni su od škole oko 7 km. </w:t>
      </w:r>
    </w:p>
    <w:p>
      <w:pPr>
        <w:pStyle w:val="Normal"/>
        <w:jc w:val="both"/>
        <w:rPr/>
      </w:pPr>
      <w:r>
        <w:rPr/>
        <w:tab/>
        <w:t xml:space="preserve"> Učenici razredne nastave borave u svojim učionicama dok učenici predmetne nastave mijenjaju učionice prema nastavnom predmetu koji slušaju pojedini sat. Svaki dan u školskom prostoru dežurna su 3 učitelja predmetne nastave i dva učitelja razredne nastave prema unaprijed utvrđenom rasporedu. Na ulasku u Školu, u školskoj dežurnici dežura tehničko osoblje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pored ulaska i izlaska iz školske ustan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84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 R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GLAVNI ULA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REDNI ULAZ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b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b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pored dežu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NEDJ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TO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ETVR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ka Sa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Paprat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Nek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Ižak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Šalinović Klas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Ćos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inka Rac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 Bert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ela Đ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enka Sabljak-Ži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Milov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ta Vragol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ca Juro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Soldo Klan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ka Vrljić / Đurđica Spajić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Jakob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Vragol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golović / Goluža / Leko-Mli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ć / Validžić / Vuč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Mandarić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ora Leko Mli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Slačanac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atica Validž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nka Vučković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vana Goluža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5" w:name="__RefHeading___Toc115953231"/>
      <w:bookmarkEnd w:id="35"/>
      <w:r>
        <w:rPr/>
        <w:t>3.2. Godišnji kalendar rada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"/>
        <w:gridCol w:w="696"/>
        <w:gridCol w:w="684"/>
        <w:gridCol w:w="684"/>
        <w:gridCol w:w="696"/>
        <w:gridCol w:w="684"/>
        <w:gridCol w:w="744"/>
        <w:gridCol w:w="636"/>
        <w:gridCol w:w="684"/>
        <w:gridCol w:w="696"/>
        <w:gridCol w:w="684"/>
        <w:gridCol w:w="684"/>
        <w:gridCol w:w="696"/>
        <w:gridCol w:w="656"/>
      </w:tblGrid>
      <w:tr>
        <w:trPr>
          <w:trHeight w:val="227" w:hRule="atLeast"/>
        </w:trPr>
        <w:tc>
          <w:tcPr>
            <w:tcW w:w="4824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UJAN (nastavnih dana 20)</w:t>
            </w:r>
          </w:p>
        </w:tc>
        <w:tc>
          <w:tcPr>
            <w:tcW w:w="4736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STOPAD (nastavnih dana 20)</w:t>
            </w:r>
          </w:p>
        </w:tc>
      </w:tr>
      <w:tr>
        <w:trPr/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DENI (nastavnih dana 19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SINAC (nastavnih dana 17)</w:t>
            </w:r>
          </w:p>
        </w:tc>
      </w:tr>
      <w:tr>
        <w:trPr/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1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</w:rPr>
            </w:pPr>
            <w:r>
              <w:rPr>
                <w:b/>
                <w:bCs/>
                <w:color w:val="C9211E"/>
                <w:sz w:val="14"/>
                <w:szCs w:val="14"/>
              </w:rPr>
              <w:t>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25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FFCB97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JEČANJ (nastavnih dana 17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VELJAČA (nastavnih dana 15)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ŽUJAK (nastavnih dana 23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VANJ (nastavnih dana 13)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9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VIBANJ (nastavnih dana 21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LIPANJ (nastavnih dana 13)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</w:rPr>
            </w:pPr>
            <w:r>
              <w:rPr>
                <w:b/>
                <w:bCs/>
                <w:color w:val="C9211E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</w:rPr>
            </w:pPr>
            <w:r>
              <w:rPr>
                <w:b/>
                <w:bCs/>
                <w:color w:val="C9211E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1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RPANJ</w:t>
            </w:r>
          </w:p>
        </w:tc>
        <w:tc>
          <w:tcPr>
            <w:tcW w:w="4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1A5D9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OVOZ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color w:val="C9211E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C9211E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B97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6161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60" w:type="dxa"/>
            <w:gridSpan w:val="14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Ukupno nastavnih dan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Ukupno radnih tjedan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14"/>
                <w:szCs w:val="14"/>
              </w:rPr>
              <w:t>Ukupno blagdana/praznik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10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nastavnih tjedan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subot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/52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odmora za učenike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radnih dan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Sadrajitablic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nedjelj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/52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544"/>
        <w:gridCol w:w="1872"/>
        <w:gridCol w:w="1956"/>
        <w:gridCol w:w="2268"/>
      </w:tblGrid>
      <w:tr>
        <w:trPr/>
        <w:tc>
          <w:tcPr>
            <w:tcW w:w="3288" w:type="dxa"/>
            <w:gridSpan w:val="2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11. 2022. Svi sveti</w:t>
            </w:r>
          </w:p>
        </w:tc>
        <w:tc>
          <w:tcPr>
            <w:tcW w:w="1872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1. 2023. Nova godina</w:t>
            </w:r>
          </w:p>
        </w:tc>
        <w:tc>
          <w:tcPr>
            <w:tcW w:w="1956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5. 2023. Praznik rada</w:t>
            </w:r>
          </w:p>
        </w:tc>
        <w:tc>
          <w:tcPr>
            <w:tcW w:w="2268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 6. 2023. Tijelovo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 11. 2022. Martinje – lokalni blagdan</w:t>
            </w:r>
          </w:p>
        </w:tc>
        <w:tc>
          <w:tcPr>
            <w:tcW w:w="1872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 1. 2023. Sveta tri kralja</w:t>
            </w:r>
          </w:p>
        </w:tc>
        <w:tc>
          <w:tcPr>
            <w:tcW w:w="1956" w:type="dxa"/>
            <w:tcBorders/>
          </w:tcPr>
          <w:p>
            <w:pPr>
              <w:pStyle w:val="Sadrajitablice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29. 5. 2023. Dan škole</w:t>
            </w:r>
          </w:p>
        </w:tc>
        <w:tc>
          <w:tcPr>
            <w:tcW w:w="2268" w:type="dxa"/>
            <w:tcBorders/>
          </w:tcPr>
          <w:p>
            <w:pPr>
              <w:pStyle w:val="Sadrajitablic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 6. 2023. Dan antifašističke borbe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 11. 2022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n sjećanja na žrtve Domovinskog rata</w:t>
            </w:r>
          </w:p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n sjećanja na žrtvu Vukovara i Škabrnje</w:t>
            </w:r>
          </w:p>
        </w:tc>
        <w:tc>
          <w:tcPr>
            <w:tcW w:w="1872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 4. 2023. Uskrs</w:t>
            </w:r>
          </w:p>
        </w:tc>
        <w:tc>
          <w:tcPr>
            <w:tcW w:w="1956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. 5. 2023. Dan državnosti</w:t>
            </w:r>
          </w:p>
        </w:tc>
        <w:tc>
          <w:tcPr>
            <w:tcW w:w="2268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 8. 2023. Dan pobjede i domovinske zahvalnosti i Dan hrvatskih branitelja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5. 12. 2022. </w:t>
            </w:r>
          </w:p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 12. 2022.</w:t>
            </w:r>
          </w:p>
        </w:tc>
        <w:tc>
          <w:tcPr>
            <w:tcW w:w="2544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ožić</w:t>
            </w:r>
          </w:p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veti Stjepan</w:t>
            </w:r>
          </w:p>
        </w:tc>
        <w:tc>
          <w:tcPr>
            <w:tcW w:w="1872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 4. 2023. Uskrsni ponedjeljak</w:t>
            </w:r>
          </w:p>
        </w:tc>
        <w:tc>
          <w:tcPr>
            <w:tcW w:w="1956" w:type="dxa"/>
            <w:tcBorders/>
          </w:tcPr>
          <w:p>
            <w:pPr>
              <w:pStyle w:val="Sadrajitablic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 6. 2023. Stručna ekskurzija učitelja</w:t>
            </w:r>
          </w:p>
        </w:tc>
        <w:tc>
          <w:tcPr>
            <w:tcW w:w="2268" w:type="dxa"/>
            <w:tcBorders/>
          </w:tcPr>
          <w:p>
            <w:pPr>
              <w:pStyle w:val="Sadrajitablic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 8. 2023.  Velika Gosp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Jesenski odmor</w:t>
      </w:r>
      <w:r>
        <w:rPr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31. listopada 2022. g</w:t>
      </w:r>
      <w:r>
        <w:rPr>
          <w:sz w:val="14"/>
          <w:szCs w:val="14"/>
        </w:rPr>
        <w:t xml:space="preserve">.. i traje do </w:t>
      </w:r>
      <w:r>
        <w:rPr>
          <w:b/>
          <w:bCs/>
          <w:sz w:val="14"/>
          <w:szCs w:val="14"/>
        </w:rPr>
        <w:t>1. studenog 2022. g</w:t>
      </w:r>
      <w:r>
        <w:rPr>
          <w:sz w:val="14"/>
          <w:szCs w:val="14"/>
        </w:rPr>
        <w:t xml:space="preserve">., s tim da nastava počinje </w:t>
      </w:r>
      <w:r>
        <w:rPr>
          <w:b/>
          <w:bCs/>
          <w:sz w:val="14"/>
          <w:szCs w:val="14"/>
        </w:rPr>
        <w:t>2. studenog 2022. godine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Prvi dio zimskog odmora </w:t>
      </w:r>
      <w:r>
        <w:rPr>
          <w:sz w:val="14"/>
          <w:szCs w:val="14"/>
        </w:rPr>
        <w:t xml:space="preserve">za učenike počinje </w:t>
      </w:r>
      <w:r>
        <w:rPr>
          <w:b/>
          <w:bCs/>
          <w:sz w:val="14"/>
          <w:szCs w:val="14"/>
        </w:rPr>
        <w:t>24. prosinca 2022. g</w:t>
      </w:r>
      <w:r>
        <w:rPr>
          <w:sz w:val="14"/>
          <w:szCs w:val="14"/>
        </w:rPr>
        <w:t xml:space="preserve">. i traje do </w:t>
      </w:r>
      <w:r>
        <w:rPr>
          <w:b/>
          <w:bCs/>
          <w:sz w:val="14"/>
          <w:szCs w:val="14"/>
        </w:rPr>
        <w:t>8. siječnja 2023. g.</w:t>
      </w:r>
      <w:r>
        <w:rPr>
          <w:sz w:val="14"/>
          <w:szCs w:val="14"/>
        </w:rPr>
        <w:t xml:space="preserve">, s tim da nastava počinje </w:t>
      </w:r>
      <w:r>
        <w:rPr>
          <w:b/>
          <w:bCs/>
          <w:sz w:val="14"/>
          <w:szCs w:val="14"/>
        </w:rPr>
        <w:t>9. siječnja 2023. godine.</w:t>
      </w:r>
    </w:p>
    <w:p>
      <w:pPr>
        <w:pStyle w:val="Normal"/>
        <w:rPr/>
      </w:pPr>
      <w:r>
        <w:rPr>
          <w:b/>
          <w:bCs/>
          <w:sz w:val="14"/>
          <w:szCs w:val="14"/>
        </w:rPr>
        <w:t>Drugi dio zimskog odmora</w:t>
      </w:r>
      <w:r>
        <w:rPr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20. veljače 2023.g.</w:t>
      </w:r>
      <w:r>
        <w:rPr>
          <w:sz w:val="14"/>
          <w:szCs w:val="14"/>
        </w:rPr>
        <w:t xml:space="preserve"> i traje do </w:t>
      </w:r>
      <w:r>
        <w:rPr>
          <w:b/>
          <w:bCs/>
          <w:sz w:val="14"/>
          <w:szCs w:val="14"/>
        </w:rPr>
        <w:t>26. veljače 2023.</w:t>
      </w:r>
      <w:r>
        <w:rPr>
          <w:sz w:val="14"/>
          <w:szCs w:val="14"/>
        </w:rPr>
        <w:t xml:space="preserve"> g., s tim da nastava počinje </w:t>
      </w:r>
      <w:r>
        <w:rPr>
          <w:b/>
          <w:bCs/>
          <w:sz w:val="14"/>
          <w:szCs w:val="14"/>
        </w:rPr>
        <w:t>27. veljače 2023. godine.</w:t>
      </w:r>
    </w:p>
    <w:p>
      <w:pPr>
        <w:pStyle w:val="Normal"/>
        <w:rPr/>
      </w:pPr>
      <w:r>
        <w:rPr>
          <w:b/>
          <w:bCs/>
          <w:sz w:val="14"/>
          <w:szCs w:val="14"/>
        </w:rPr>
        <w:t>Proljetni odmor</w:t>
      </w:r>
      <w:r>
        <w:rPr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6. travnja 2023. g.</w:t>
      </w:r>
      <w:r>
        <w:rPr>
          <w:sz w:val="14"/>
          <w:szCs w:val="14"/>
        </w:rPr>
        <w:t xml:space="preserve"> i traje do </w:t>
      </w:r>
      <w:r>
        <w:rPr>
          <w:b/>
          <w:bCs/>
          <w:sz w:val="14"/>
          <w:szCs w:val="14"/>
        </w:rPr>
        <w:t>16. travnja 2023. g.</w:t>
      </w:r>
      <w:r>
        <w:rPr>
          <w:sz w:val="14"/>
          <w:szCs w:val="14"/>
        </w:rPr>
        <w:t xml:space="preserve">, s tim da nastava počinje </w:t>
      </w:r>
      <w:r>
        <w:rPr>
          <w:b/>
          <w:bCs/>
          <w:sz w:val="14"/>
          <w:szCs w:val="14"/>
        </w:rPr>
        <w:t>17. travnja 2023. godin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14"/>
          <w:szCs w:val="14"/>
        </w:rPr>
        <w:t>Ljetni odmor</w:t>
      </w:r>
      <w:r>
        <w:rPr>
          <w:b/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23. lipnja 2023. godine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rPr/>
      </w:pPr>
      <w:bookmarkStart w:id="36" w:name="__RefHeading___Toc115953232"/>
      <w:bookmarkEnd w:id="36"/>
      <w:r>
        <w:rPr/>
        <w:t>3.3. Podaci o broju učenika i razrednih od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"/>
        <w:gridCol w:w="444"/>
        <w:gridCol w:w="516"/>
        <w:gridCol w:w="504"/>
        <w:gridCol w:w="456"/>
        <w:gridCol w:w="456"/>
        <w:gridCol w:w="456"/>
        <w:gridCol w:w="456"/>
        <w:gridCol w:w="511"/>
        <w:gridCol w:w="556"/>
        <w:gridCol w:w="578"/>
        <w:gridCol w:w="2694"/>
      </w:tblGrid>
      <w:tr>
        <w:trPr>
          <w:trHeight w:val="3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red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l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čak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vljača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b/>
                <w:bCs/>
              </w:rPr>
              <w:t>Primjereni oblik školovanja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Prehr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91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16"/>
              </w:rPr>
              <w:t>3 do</w:t>
            </w:r>
            <w:r>
              <w:rPr/>
              <w:t xml:space="preserve">  </w:t>
            </w:r>
            <w:r>
              <w:rPr>
                <w:b/>
                <w:bCs/>
                <w:sz w:val="16"/>
              </w:rPr>
              <w:t>5 k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do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</w:rPr>
              <w:t>10 k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nka Vučk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Vragol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Goluž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ra Leko-Mlivić 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Mandar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 I.–I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Solj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UKUPNO S P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enka Sabljak-Ži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ka Sabo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Šalinović Klas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</w:rPr>
              <w:t>V. - VII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- VII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Š I P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 Soljak</w:t>
      </w:r>
      <w:r>
        <w:rPr>
          <w:sz w:val="18"/>
          <w:szCs w:val="18"/>
        </w:rPr>
        <w:t xml:space="preserve"> – 2 uče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razred – 1 djevojčica;  3. razred – 1 dječ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7" w:name="__RefHeading___Toc115953233"/>
      <w:bookmarkEnd w:id="37"/>
      <w:r>
        <w:rPr/>
        <w:t>3.3.1. Primjereni oblik školovanja po razredima i oblicima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9"/>
        <w:gridCol w:w="584"/>
        <w:gridCol w:w="589"/>
        <w:gridCol w:w="585"/>
        <w:gridCol w:w="781"/>
        <w:gridCol w:w="792"/>
        <w:gridCol w:w="744"/>
        <w:gridCol w:w="721"/>
        <w:gridCol w:w="675"/>
        <w:gridCol w:w="1008"/>
      </w:tblGrid>
      <w:tr>
        <w:trPr>
          <w:trHeight w:val="284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ješenjem određen oblik rada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b/>
              </w:rPr>
              <w:t>P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doviti program uz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18"/>
              </w:rPr>
              <w:t>individualizirane postupk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18"/>
              </w:rPr>
              <w:t>Redoviti program uz prilagodbu sadržaja i individualizirane postupk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sebni progr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18"/>
              </w:rPr>
              <w:t xml:space="preserve">Ukupno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Rješenja o primjerenom obliku školovanja ima ukupno 24 učenika. Ukupno je 17 učenika koji se školuju prema redovitom programu uz prilagodbu sadržaja i individualizirane postupke, 4 učenika se školuju prema redovitom programu uz individualizirane postupke. Našu školu pohađaju i 3 učenika koja se školuju prema posebnom programu uz individualizirane postupke iz svih nastavnih predmeta u redovitom razrednom odjelu. Osobnog pomoćnika u nastavi ima 5 učenik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000000"/>
        </w:rPr>
      </w:pPr>
      <w:bookmarkStart w:id="38" w:name="__RefHeading___Toc115953234"/>
      <w:bookmarkEnd w:id="38"/>
      <w:r>
        <w:rPr>
          <w:color w:val="000000"/>
        </w:rPr>
        <w:t>3.3.2. Nastava u kuć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enutno ne postoji potreba za organizacijom nastave u kući. Ukoliko se ista pojavi, organizirat ćemo nastavu u kući sukladno svim propisanim zakonskim i podzakonskim aktim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000000"/>
        </w:rPr>
      </w:pPr>
      <w:bookmarkStart w:id="39" w:name="__RefHeading___Toc115953235"/>
      <w:bookmarkEnd w:id="39"/>
      <w:r>
        <w:rPr>
          <w:color w:val="000000"/>
        </w:rPr>
        <w:t>3.3.3. Rad s darovitim učenici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stupak identifikacije potencijalno darovitih učenika provest će se među učenicima 4. razreda te će se formirati skupina s kojom će se provoditi radionice za </w:t>
      </w:r>
      <w:r>
        <w:rPr>
          <w:shd w:fill="FFFFFF" w:val="clear"/>
        </w:rPr>
        <w:t xml:space="preserve">poticanje kritičkog i kreativnog mišljenja. Škola je partner na projektu “Škola za 21. stoljeće, škola za kreativnost”, Udruge Klikeraj. Voditelj i koordinator rada s darovitim učenicima je školska psihologinja Marija Jurić. Skupinu darovitih učenika 4. razreda vodit će učiteljica Zora Leko-Mlivić sukladno svojim tjednim i godišnjim zaduženjima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hd w:fill="FFFFFF" w:val="clear"/>
        </w:rPr>
      </w:pPr>
      <w:r>
        <w:rPr>
          <w:shd w:fill="FFFFFF" w:val="clear"/>
        </w:rPr>
        <w:t>Učenici predmetne nastave koji su ranije prepoznati kao potencijalno daroviti sudjeluju u skupini u kojoj se potiče projektno učenje i razvijanje osobnih potencijala. Radionice u predmetnoj nastavi provodit će školska psihologinja i pedagoginja. U planu je održavanje predavanja za roditelje na temu darovitosti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1"/>
        <w:rPr/>
      </w:pPr>
      <w:bookmarkStart w:id="40" w:name="__RefHeading___Toc115953236"/>
      <w:r>
        <w:rPr/>
        <w:t>4.  TJEDNI I GODIŠNJI BROJ SATI PO RAZREDIMA I OBLICIMA ODGOJNO-OBRAZOVNOG RADA</w:t>
      </w:r>
      <w:bookmarkEnd w:id="40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1" w:name="__RefHeading___Toc115953237"/>
      <w:r>
        <w:rPr/>
        <w:t>4.1. Tjedni i godišnji broj nastavnih sati za obvezne nastavne predmete po razredima</w:t>
      </w:r>
      <w:bookmarkEnd w:id="41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55"/>
        <w:gridCol w:w="550"/>
        <w:gridCol w:w="439"/>
        <w:gridCol w:w="550"/>
        <w:gridCol w:w="439"/>
        <w:gridCol w:w="550"/>
        <w:gridCol w:w="439"/>
        <w:gridCol w:w="550"/>
        <w:gridCol w:w="495"/>
        <w:gridCol w:w="606"/>
        <w:gridCol w:w="439"/>
        <w:gridCol w:w="550"/>
        <w:gridCol w:w="439"/>
        <w:gridCol w:w="550"/>
        <w:gridCol w:w="439"/>
        <w:gridCol w:w="550"/>
        <w:gridCol w:w="30"/>
        <w:gridCol w:w="547"/>
        <w:gridCol w:w="750"/>
        <w:gridCol w:w="60"/>
        <w:gridCol w:w="30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         predmet</w:t>
            </w:r>
          </w:p>
        </w:tc>
        <w:tc>
          <w:tcPr>
            <w:tcW w:w="80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jedni i godišnji broj nastavnih sati za obvezne nastavne predmete po razredima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rvatski jezik</w:t>
            </w:r>
            <w:r>
              <w:rPr>
                <w:b/>
                <w:bCs/>
                <w:color w:val="2E74B5"/>
                <w:sz w:val="14"/>
              </w:rPr>
              <w:t>(POS)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  <w:t>17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  <w:t>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  <w:t>1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8EAADB"/>
              </w:rPr>
            </w:pPr>
            <w:r>
              <w:rPr>
                <w:bCs/>
                <w:color w:val="8EAADB"/>
              </w:rPr>
              <w:t>14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8EAADB"/>
              </w:rPr>
            </w:pPr>
            <w:r>
              <w:rPr>
                <w:bCs/>
                <w:color w:val="8EAADB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kovna kultura </w:t>
            </w:r>
            <w:r>
              <w:rPr>
                <w:b/>
                <w:bCs/>
                <w:color w:val="2E74B5"/>
                <w:sz w:val="14"/>
              </w:rPr>
              <w:t>(POS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4"/>
              </w:rPr>
            </w:pPr>
            <w:r>
              <w:rPr>
                <w:b/>
                <w:bCs/>
                <w:color w:val="8EAADB"/>
                <w:sz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4"/>
              </w:rPr>
            </w:pPr>
            <w:r>
              <w:rPr>
                <w:b/>
                <w:bCs/>
                <w:color w:val="8EAADB"/>
                <w:sz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4"/>
              </w:rPr>
            </w:pPr>
            <w:r>
              <w:rPr>
                <w:b/>
                <w:bCs/>
                <w:color w:val="8EAADB"/>
                <w:sz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4"/>
              </w:rPr>
            </w:pPr>
            <w:r>
              <w:rPr>
                <w:b/>
                <w:bCs/>
                <w:color w:val="8EAADB"/>
                <w:sz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4"/>
              </w:rPr>
            </w:pPr>
            <w:r>
              <w:rPr>
                <w:b/>
                <w:bCs/>
                <w:color w:val="8EAADB"/>
                <w:sz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lazbena kultura</w:t>
            </w:r>
            <w:r>
              <w:rPr>
                <w:b/>
                <w:bCs/>
                <w:color w:val="2E74B5"/>
                <w:sz w:val="14"/>
              </w:rPr>
              <w:t xml:space="preserve"> (POS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3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ematika </w:t>
            </w:r>
            <w:r>
              <w:rPr>
                <w:b/>
                <w:bCs/>
                <w:color w:val="2E74B5"/>
                <w:sz w:val="14"/>
              </w:rPr>
              <w:t>(POS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38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iroda i društv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2E74B5"/>
                <w:sz w:val="14"/>
              </w:rPr>
              <w:t>(POS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1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iroda</w:t>
            </w:r>
            <w:r>
              <w:rPr>
                <w:b/>
                <w:bCs/>
                <w:color w:val="2E74B5"/>
                <w:sz w:val="14"/>
              </w:rPr>
              <w:t xml:space="preserve"> (POS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EAADB"/>
              </w:rPr>
            </w:pPr>
            <w:r>
              <w:rPr>
                <w:color w:val="8EAADB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ruštvo</w:t>
            </w:r>
            <w:r>
              <w:rPr>
                <w:b/>
                <w:bCs/>
                <w:color w:val="2E74B5"/>
                <w:sz w:val="12"/>
                <w:szCs w:val="18"/>
              </w:rPr>
              <w:t>(POS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hnička kultura</w:t>
            </w:r>
            <w:r>
              <w:rPr>
                <w:b/>
                <w:bCs/>
                <w:color w:val="2E74B5"/>
                <w:sz w:val="14"/>
              </w:rPr>
              <w:t xml:space="preserve"> (POS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</w:rPr>
            </w:pPr>
            <w:r>
              <w:rPr>
                <w:b/>
                <w:bCs/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EAADB"/>
              </w:rPr>
            </w:pPr>
            <w:r>
              <w:rPr>
                <w:color w:val="8EAADB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EAADB"/>
              </w:rPr>
            </w:pPr>
            <w:r>
              <w:rPr>
                <w:color w:val="8EAADB"/>
              </w:rPr>
              <w:t>385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>Planirani sati vezani su uz godišnje programe za određeno odgojno-obrazovno područje, koji se nalaze u prilogu, a njihovo ostvarenje prati se dnevno prema rasporedu sati u Razrednoj knjizi (e-Dnevnik) pojedinog razrednog odjela (</w:t>
      </w:r>
      <w:r>
        <w:rPr>
          <w:b/>
          <w:sz w:val="18"/>
        </w:rPr>
        <w:t>T</w:t>
      </w:r>
      <w:r>
        <w:rPr>
          <w:sz w:val="18"/>
        </w:rPr>
        <w:t xml:space="preserve"> – tjedni broj sati; </w:t>
      </w:r>
      <w:r>
        <w:rPr>
          <w:b/>
          <w:sz w:val="18"/>
        </w:rPr>
        <w:t>G</w:t>
      </w:r>
      <w:r>
        <w:rPr>
          <w:sz w:val="18"/>
        </w:rPr>
        <w:t xml:space="preserve"> – godišnji broj sati). Prema Odluci Učiteljskog vijeća od 26. 8. 2019. učitelji i stručni suradnici dužni su za izvođenje nastave imati pisanu pripremu</w:t>
      </w:r>
    </w:p>
    <w:p>
      <w:pPr>
        <w:pStyle w:val="Normal"/>
        <w:jc w:val="both"/>
        <w:rPr/>
      </w:pPr>
      <w:r>
        <w:rPr>
          <w:color w:val="8EAADB"/>
          <w:sz w:val="18"/>
        </w:rPr>
        <w:t>POS</w:t>
      </w:r>
      <w:r>
        <w:rPr>
          <w:sz w:val="18"/>
        </w:rPr>
        <w:t xml:space="preserve"> – posebni program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  <w:r>
        <w:br w:type="page"/>
      </w:r>
    </w:p>
    <w:p>
      <w:pPr>
        <w:pStyle w:val="Heading2"/>
        <w:rPr/>
      </w:pPr>
      <w:bookmarkStart w:id="42" w:name="__RefHeading___Toc115953238"/>
      <w:bookmarkEnd w:id="42"/>
      <w:r>
        <w:rPr/>
        <w:t>4.2. Tjedni i godišnji broj nastavnih sati za ostale oblike odgojno-obrazovnog rad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115953239"/>
      <w:bookmarkEnd w:id="43"/>
      <w:r>
        <w:rPr/>
        <w:t>4.2.1. Tjedni i godišnji broj nastavnih sati izbor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708"/>
        <w:rPr/>
      </w:pPr>
      <w:bookmarkStart w:id="44" w:name="__RefHeading___Toc115953240"/>
      <w:bookmarkEnd w:id="44"/>
      <w:r>
        <w:rPr/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91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 program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jak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708"/>
        <w:rPr/>
      </w:pPr>
      <w:bookmarkStart w:id="45" w:name="__RefHeading___Toc115953241"/>
      <w:bookmarkEnd w:id="45"/>
      <w:r>
        <w:rPr/>
        <w:t>4.2.1.2. Tjedni i godišnji broj nastavnih sati izborne nastave Njemačk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91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ršitelj program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firstLine="708"/>
        <w:rPr/>
      </w:pPr>
      <w:bookmarkStart w:id="46" w:name="__RefHeading___Toc115953242"/>
      <w:r>
        <w:rPr/>
        <w:t xml:space="preserve">4.2.1.3. Tjedni i godišnji broj nastavnih sati </w:t>
      </w:r>
      <w:r>
        <w:rPr>
          <w:u w:val="single"/>
        </w:rPr>
        <w:t>izborne nastave Informatike</w:t>
      </w:r>
      <w:bookmarkEnd w:id="46"/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91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ršitelj program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jak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Slačana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Slačan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Slačan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Slačan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7" w:name="__RefHeading___Toc115953243"/>
      <w:bookmarkEnd w:id="47"/>
      <w:r>
        <w:rPr/>
        <w:t>4.2.2. Tjedni i godišnji broj nastavnih sati dopunske nastav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 xml:space="preserve">Planira se fleksibilno prema potrebama učenika pojedinih razreda koji će se tijekom školske godine mijenjati. Grupa se formira prema odredbama Pravilnika o broju učenika u redovitom i kombiniranom razrednom odjelu i odgojno-obrazovnoj skupini u osnovnoj ško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1185"/>
        <w:gridCol w:w="530"/>
        <w:gridCol w:w="720"/>
        <w:gridCol w:w="2440"/>
      </w:tblGrid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kupina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/matematik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 8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nka Vučkov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 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Vragolov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/matema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 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Goluža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/matemati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 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a Leko Mliv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/matemati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 8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Manda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/matemati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 8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ca Validž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/matemati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o 8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na Tomš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Jasenka Sabljak-Živ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hrvatski jezi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1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Sanja Šalinović Klasov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iroslav Papratov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eastAsia="hr-HR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Ivana Ćos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ra Berti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elita Vragolov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Stjepan Nek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48" w:name="__RefHeading___Toc115953244"/>
      <w:bookmarkEnd w:id="48"/>
      <w:r>
        <w:rPr/>
        <w:t>4.2.3. Tjedni i godišnji broj nastavnih sati dodatne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vni cilj dodatne nastave je proširiti znanje učenika iz pojedinih područja i pripremiti ih za natjecanja. U skupine su uključeni učenici koji pokazuju interes i imaju predznanje za određeno područje. Voditelji dodatne nastave evidenciju vode u e-Dnevniku. Uglavnom su pokrivena sva područja za natjecanja. Prema dosadašnjim praćenjima učenika, ne planira se akceleracija u ovoj školskoj godi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95"/>
        <w:gridCol w:w="720"/>
        <w:gridCol w:w="550"/>
        <w:gridCol w:w="2616"/>
      </w:tblGrid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kupina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/ 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nka Vučkov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/Hrvatski jezi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 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Vragolov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/ Hrvatski jezi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Goluža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/ 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a Leko Mliv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/ 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Manda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/ 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ca Validž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r-HR"/>
              </w:rPr>
              <w:t xml:space="preserve"> </w:t>
            </w:r>
            <w:r>
              <w:rPr>
                <w:lang w:eastAsia="hr-HR"/>
              </w:rPr>
              <w:t>Jasneka Sabljak-Živ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hr-HR"/>
              </w:rPr>
              <w:t xml:space="preserve"> </w:t>
            </w:r>
            <w:r>
              <w:rPr>
                <w:lang w:eastAsia="hr-HR"/>
              </w:rPr>
              <w:t>Sanja Šalinović Klasov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Ivana Ćos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Dora Bertin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Ljubica Juroš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Miroslav Papratov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Zrinka Racić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Ivana Soldo Klanac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Ivana Soldo Klanac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nfor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na Slačanac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Infor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Marijela Đeri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Melita Vragolov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49" w:name="__RefHeading___Toc115953245"/>
      <w:bookmarkEnd w:id="49"/>
      <w:r>
        <w:rPr/>
        <w:t>4.2.4. Tjedni i godišnji broj nastavnih sati izvannastavnih aktivnosti</w:t>
      </w:r>
    </w:p>
    <w:p>
      <w:pPr>
        <w:pStyle w:val="Normal"/>
        <w:jc w:val="both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8"/>
        <w:gridCol w:w="1080"/>
        <w:gridCol w:w="995"/>
        <w:gridCol w:w="720"/>
        <w:gridCol w:w="828"/>
        <w:gridCol w:w="2694"/>
      </w:tblGrid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zvannastavne aktivnost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li zb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r. – 4.r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Mandarić 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Ritmička skup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r. - 4.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ca Validžić 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žoretkinj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r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 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nka Vučković 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ali nogo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r. - 4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Vragolov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lik - radionice za darovite i potencijalno darovite učen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r. - 4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a Leko Mliv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kovna ku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r. - 4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Goluža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Eko kreativci – mali vrtl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Solja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na Tomš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 š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r. - 4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jeronaučna kreativna skupin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r. - 4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Jakobović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ovinarska skup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hr-HR"/>
              </w:rPr>
              <w:t>Jasenka Sabljak-Ži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Dramsko-recitatorska sku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anja Šalinović Klaso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kovnja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tej Ižako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Đurđica Spaj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esni stud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Đurđica Spaj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imjena matematike kroz igre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iroslav Paprato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ladi matematičari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jubica Juroš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ladi povjesničari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rinka Rac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ladi arheolozi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rinka Rac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eutschklub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elita Vragolo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Volonterski klub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ra Bertin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lub mladih tehničar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Boris Milov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odelari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Boris Milov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Robotik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oris Milov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Informatička skupin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6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jela Đeri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va pomoć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nka Sabo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va pomoć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arinka Sabo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ŠD „Strizivojna“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nka Sabo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ska grup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nka Sabo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ska grup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nka Sabo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ko škol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eastAsia="hr-HR"/>
              </w:rPr>
            </w:pPr>
            <w:r>
              <w:rPr>
                <w:szCs w:val="18"/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eastAsia="hr-HR"/>
              </w:rPr>
            </w:pPr>
            <w:r>
              <w:rPr>
                <w:szCs w:val="18"/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Ivana Soldo Klan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rFonts w:eastAsia="Calibri"/>
              </w:rPr>
              <w:t>Zaštita i uzgoj ljekovitog bilj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  <w:lang w:eastAsia="hr-HR"/>
              </w:rPr>
              <w:t>do 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szCs w:val="18"/>
              </w:rPr>
              <w:t>Ivana Soldo Klan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čenička zadrug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hr-HR"/>
              </w:rPr>
              <w:t>do 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evenka Vrljić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eastAsia="hr-HR"/>
              </w:rPr>
            </w:pPr>
            <w:r>
              <w:rPr>
                <w:b/>
                <w:bCs/>
                <w:i/>
                <w:iCs/>
                <w:color w:val="FF0000"/>
                <w:lang w:eastAsia="hr-HR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2 grupe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rPr/>
      </w:pPr>
      <w:bookmarkStart w:id="50" w:name="__RefHeading___Toc115953246"/>
      <w:bookmarkEnd w:id="50"/>
      <w:r>
        <w:rPr/>
        <w:t>4.2.5. Izvanškolske aktivnosti učenika</w:t>
      </w:r>
    </w:p>
    <w:p>
      <w:pPr>
        <w:pStyle w:val="Normal"/>
        <w:rPr>
          <w:color w:val="FF4000"/>
        </w:rPr>
      </w:pPr>
      <w:r>
        <w:rPr>
          <w:color w:val="FF4000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lang w:eastAsia="hr-HR"/>
        </w:rPr>
        <w:t>Učenici su uključeni u mnogobrojne izvanškolske aktivnosti koje su organizirane od strane lokaln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lang w:eastAsia="hr-HR"/>
        </w:rPr>
        <w:t xml:space="preserve">zajednice, športskih udruga i sl. Obuhvaćena su područja kreativnog stvaralaštva i izražavanja, glazbeno područje, sportsko-rekreacijsko i dr. U prostoru Škole već duži niz godina provodi se program Glazbene škole. </w:t>
      </w:r>
    </w:p>
    <w:p>
      <w:pPr>
        <w:pStyle w:val="Normal"/>
        <w:suppressAutoHyphens w:val="false"/>
        <w:overflowPunct w:val="true"/>
        <w:jc w:val="both"/>
        <w:textAlignment w:val="auto"/>
        <w:rPr>
          <w:lang w:eastAsia="hr-HR"/>
        </w:rPr>
      </w:pPr>
      <w:r>
        <w:rPr>
          <w:lang w:eastAsia="hr-HR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300"/>
        <w:gridCol w:w="1311"/>
      </w:tblGrid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Naziv aktivnosti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Broj učenika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R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P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hr-HR"/>
              </w:rPr>
              <w:t>Glazbeno-umjetničko područ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Glazbena š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„</w:t>
            </w:r>
            <w:r>
              <w:rPr>
                <w:rFonts w:eastAsia="Calibri"/>
                <w:sz w:val="22"/>
                <w:szCs w:val="22"/>
                <w:lang w:eastAsia="hr-HR"/>
              </w:rPr>
              <w:t>Arija“ Đakovo - pjevan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Crkveni zb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KUD „Šokadija“ - folkl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4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hr-HR"/>
              </w:rPr>
              <w:t>Sportsko-rekreacijsko područ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 xml:space="preserve">Nogome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Dječji fitn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 xml:space="preserve">Ša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Košar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Rukom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 xml:space="preserve">Odboj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 xml:space="preserve">Atleti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 xml:space="preserve">Gimnasti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ŠRK „Štuka“, Vrpol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Omladinski pogon „Sloga“, Vrpol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 xml:space="preserve">Jahanj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Vatrogasci DVD Strizivo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7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color w:val="FF4000"/>
          <w:lang w:eastAsia="hr-HR"/>
        </w:rPr>
      </w:pPr>
      <w:r>
        <w:rPr>
          <w:color w:val="FF4000"/>
          <w:lang w:eastAsia="hr-HR"/>
        </w:rPr>
      </w:r>
    </w:p>
    <w:p>
      <w:pPr>
        <w:pStyle w:val="Heading2"/>
        <w:rPr/>
      </w:pPr>
      <w:bookmarkStart w:id="51" w:name="__RefHeading___Toc115953247"/>
      <w:bookmarkEnd w:id="51"/>
      <w:r>
        <w:rPr/>
        <w:t>4.3. Obuka neplivač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kladu s mogućnostima. Ove školske godine planira se Škola u prirodi u Orahovici za učenike 3.a, 3.b, 4.a i 4.b razreda tijekom listopada 2022. godine.</w:t>
      </w:r>
    </w:p>
    <w:p>
      <w:pPr>
        <w:pStyle w:val="Normal"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jc w:val="both"/>
        <w:rPr>
          <w:color w:val="FF4000"/>
        </w:rPr>
      </w:pPr>
      <w:r>
        <w:rPr>
          <w:color w:val="FF400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color w:val="FF4000"/>
        </w:rPr>
      </w:pPr>
      <w:r>
        <w:rPr>
          <w:color w:val="FF4000"/>
        </w:rPr>
      </w:r>
    </w:p>
    <w:p>
      <w:pPr>
        <w:pStyle w:val="Heading1"/>
        <w:rPr/>
      </w:pPr>
      <w:bookmarkStart w:id="52" w:name="__RefHeading___Toc115953248"/>
      <w:bookmarkEnd w:id="52"/>
      <w:r>
        <w:rPr/>
        <w:t>5. PLANOVI RADA RAVNATELJA, OSTALIH ODGOJNO-OBRAZOVNIH DJELAT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3" w:name="__RefHeading___Toc115953249"/>
      <w:bookmarkEnd w:id="53"/>
      <w:r>
        <w:rPr/>
        <w:t>5.1. Plan rada ravnatelja škole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6"/>
        <w:gridCol w:w="6507"/>
        <w:gridCol w:w="1955"/>
      </w:tblGrid>
      <w:tr>
        <w:trPr/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jesec 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1. POSLOVI PLANIRANJA I PROGRAMIR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. Izrada Godišnjeg plana i programa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2. Izrada plana i programa rada ravna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3. Koordinacija u izradi predmetnih kurikulu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4. Izrada školskog kurikulu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5. Izrada Razvojnog plana i program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6. Planiranje i programiranje rada Učiteljskog i Razrednih vijeć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7. Izrada zaduženja uči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8. Izrada smjernica i pomoć učiteljima pri tematskim planiranj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9. Planiranje i organizacija školskih projekat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0. Planiranje i organizacija stručnog usavrša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1. Planiranje nabave opreme i namješta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2. Planiranje i organizacija uređenja okoliš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3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POSLOVI ORGANIZACIJE I KOORDINACIJE RAD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kolovoz/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. Izrada prijedloga organizacije rada Škole (broj razrednih odjela, broj smjena, radno vrijeme smjena, organizacija rada izborne nastave, INA, izrada kompletne organizacije rada Škole).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2. Izrada Godišnjeg kalendara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3. Izrada strukture radnog vremena i zaduženja uči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4. Organizacija i koordinacija vanjskog vrednovanja prema planu NCVVO-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sr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5. Organizacija i koordinacija samovrednovanj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6. Organizacija prijevoza i prehrane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7. Organizacija i koordinacija zdravstvene i socijalne zaštite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8. Organizacija i priprema izvanučionične nastave, izleta i ekskurzi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sr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9. Organizacija i koordinacija rada kolegijalnih tijel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0. Organizacija i koordinacija upisa učenika u 1. razred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1. Organizacija i koordinacija obilježavanja državnih blagdana i praz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2. Organizacija zamjena nenazočnih uči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vib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3. Organizacija popravnih, predmetnih i razrednih ispit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iječanj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4. Organizacija poslova vezana uz odabir udžb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iječ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5. Poslovi vezani uz natjecanja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6. Organizacija popravaka, uređenja, adaptacija prostor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.17.Ostali poslovi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RAĆENJE REALIZACIJE PLANIRANOG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rp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1. Praćenje i uvid u ostvarenje Plana i programa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2. Vrednovanje i analiza uspjeha na kraju odgojno obrazovnih razdob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3. Administrativno pedagoško instruktivni rad s učiteljima, stručnim suradnicima i pripravnic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4. Praćenje rada školskih povjerenstav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5. Praćenje i koordinacija rada administrativne služb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6. Praćenje i koordinacija rada tehničke služb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7. Praćenje i analiza suradnje s institucijama izvan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8. Kontrola pedagoške dokumentaci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9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3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4. RAD U STRUČNIM I KOLEGIJALNIM TIJELIM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4.1. Planiranje, pripremanje i vođenje sjednica kolegijalnih i stručnih tijel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4.2. Suradnja sa Sindikalnom podružnicom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4.3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5. RAD S UČENICIMA, UČITELJIMA, STRUČNIM SURADNICIMA I RODITELJ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1. Dnevna, tjedna i mjesečna planiranja s učiteljima i suradnic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2. Praćenje rada učeničkih društava, grupa i pomoć pri radu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3. Briga o sigurnosti, pravima i obvezama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4. Suradnja i pomoć pri realizaciji poslova svih djelatnik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5. Briga o sigurnosti, pravima i obvezama svih zaposl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6. Savjetodavni rad s roditeljima /individualno i skupno/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7. Uvođenje pripravnika u odgojno-obrazovni rad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8. Poslovi oko napredovanja učitelja i stručnih surad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9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6. ADMINISTRATIVNO – UPRAVNI I RAČUNOVODSTVEN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. Rad i suradnja s tajnicom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2. Provedba zakonskih i podzakonskih akata te naputaka MZOS-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3. Usklađivanje i provedba općih i pojedinačnih akat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4. Provođenje raznih natječaja za potrebe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5. Prijem u radni odnos /uz suglasnost Školskog odbora/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6. Poslovi zastupanj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kolovoz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7. Rad i suradnja s računovođom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8. Izrada financijskog plan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sinac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9. Kontrola i nadzor računovodstvenog poslo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0 Organizacija i provedba inventur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6.11. Poslovi vezani uz E-maticu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6.12. Potpisivanje i provjera svjedodžbi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3. Organizacija nabave i podjele potrošnog materijal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4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SURADNJA S UDRUGAMA, USTANOVAMA I INSTITUCIJ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1. Predstavljanje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.2. Suradnja s Ministarstvom znanosti i obrazovanja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3. Suradnja s Agencijom za odgoj i obrazovan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4. Suradnja s Nacionalnim centrom za vanjsko vrednovanje obrazo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5. Suradnja s Agencijom za mobilnost i programe EU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6. Suradnja s ostalim Agencijama za obrazovanje na državnoj razin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7. Suradnja s Uredom državne uprav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8. Suradnja s osnivače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9.  Suradnja sa Zavodom za zapošljavan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a Zavodom za javno zdravstvo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Centrom za socijalnu skrb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Obiteljskim centro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Policijskom upravo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a Župnim uredo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ostalim osnovnim i srednjim škol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radnja s turističkim agencij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kulturnim i športskim ustanovama i institucij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udrug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STRUČNO USAVRŠAVAN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1. Stručno usavršavanje u matičnoj ustan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8.2. Stručno usavršavanje u organizaciji ŽSV-a, MZO-a, AZZO-a, HUROŠ-a, HZOŠ-a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3. Stručno usavršavanje u organizaciji ostalih ustanov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4. Praćenje suvremene odgojno obrazovne literatur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5. Ostala stručna usavrša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9. OSTALI POSLOVI RAVNA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9.1. Vođenje evidencija i dokumentaci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9.2. Ostali nepredvidiv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AN BROJ PLANIRANIH SATI RADA GODIŠNJE: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</w:tr>
    </w:tbl>
    <w:p>
      <w:pPr>
        <w:pStyle w:val="Heading2"/>
        <w:rPr/>
      </w:pPr>
      <w:r>
        <w:br w:type="page"/>
      </w:r>
      <w:bookmarkStart w:id="54" w:name="__RefHeading___Toc115953250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9175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1pt" to="28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9175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1pt" to="28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2. Plan rada stručnog suradnika pedagoga</w:t>
      </w:r>
      <w:bookmarkEnd w:id="54"/>
      <w:r>
        <w:rPr/>
        <w:t xml:space="preserve"> </w:t>
      </w:r>
    </w:p>
    <w:p>
      <w:pPr>
        <w:pStyle w:val="Normal"/>
        <w:ind w:firstLine="708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992"/>
        <w:gridCol w:w="1843"/>
      </w:tblGrid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SADRŽAJ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BROJ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VRIJEME REALIZACIJ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eastAsia="hr-HR"/>
              </w:rPr>
              <w:t>PRIPREMA</w:t>
            </w:r>
            <w:r>
              <w:rPr>
                <w:b/>
                <w:bCs/>
                <w:iCs/>
                <w:spacing w:val="-1"/>
                <w:sz w:val="20"/>
                <w:lang w:eastAsia="hr-HR"/>
              </w:rPr>
              <w:t>NJ</w:t>
            </w:r>
            <w:r>
              <w:rPr>
                <w:b/>
                <w:bCs/>
                <w:iCs/>
                <w:sz w:val="20"/>
                <w:lang w:eastAsia="hr-HR"/>
              </w:rPr>
              <w:t xml:space="preserve">E ŠKOLSKIH ODGOJNO-OBRAZOVNIH PROGRAMA I NJIHOVA REALIZACIJA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Svi pripremni i organizacijski poslovi realiziraju se u suradnji s ravnateljem Škole te članovima Učiteljskog vijeća i administrativno-tehničkim djelatnicima Škol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lovoz, rujan, listopad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ipremni poslovi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pripremama za stvaranje sigurnog okruženja u školi za izvođenje odgojno-obrazovnog ra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tvrđivanja odgojno-obrazovnih potreba učenika, škole i okruženj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prema sjednica stručnih vijeća u živo i na daljinu – prema situaci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imsko planiranje i zaduženja uč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iranje stručne podrške učenicima i uč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učavanje Okvirnih GIK za ovu nastavnu godin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žuriranje e-Matice za ovu školsku godin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1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pis novih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rganizacijski poslovi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jan, listopad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kreiranju i izradi razvojnog plana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zradi plana ulazaka i izlazaka uĉ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a u izradi Godišnjeg plana i programa rada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zradi Školskog kurikulu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radu školskog Tima za kvalitetu i razvoj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plana i programa rada stručnog suradnika – pedagog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plana i programa preventi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plana i programa za uvođenje učitelja pripravnika u samostalan odgojno-obrazovni ra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individualnog plana i programa permanentnog stručnog usavršavanja rada stručnog suradnika – pedagog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u izradi plana i programa permanentnog individualnog stručnog usavršavanja učitelja (pomoć pripravnicim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ordinacija i suradnja u izvedbenom planiranju i programiranju redovne nastave, dopunske i dodatne nastave te izvannasta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ordinacija i suradnja u izvedbenom planiranju i programiranju kulturne i javne djelatnosti škole, zdravstveno-socijalne i ekološke zaštite učenika te izvanučionične nastav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iranje provedbe integriranih, projektnih aktivnosti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planiranju i programiranju rada stručnih tijela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jevoz učenika putnika – ažuriranje podata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uradnja kod planiranja i programiranja nastavnog i odgojnog rada za učenike s posebnim potrebama (učenici s teškoćama u razvoju, daroviti, socijalno ugroženi učenici, neuspješni učenici..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Razvojno – pedagoški poslovi</w:t>
            </w:r>
            <w:r>
              <w:rPr>
                <w:rFonts w:eastAsia="Calibri"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tvarivanje uvjeta za realizaciju strategije Škole, razvojnog plana i programa škole te sigurnosnih uvjeta u školi i školskom okruženj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rada škole i vrednovanje kvalitete didaktičko-metodičkih uvje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icanje učitelja na primjenu novih kurikuluma, novih spoznaja i multimedijskog pristupa u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planiranju unaprjeđivanja odgojnog rada i nastav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EPOSREDNO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SUDJELOVANJE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U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ODGOJNO-OBRAZOVNOM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PROCESU </w:t>
            </w:r>
            <w:r>
              <w:rPr>
                <w:b/>
                <w:bCs/>
                <w:iCs/>
                <w:spacing w:val="43"/>
                <w:sz w:val="20"/>
              </w:rPr>
              <w:t xml:space="preserve">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pis učenika u 1. razred osnovne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ljača - kolovoz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tivnosti vezane uz predupis djece u prvi razr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radnja s lokalnim vrtiće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cija roditeljskog sastanka prije početka upis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tvrđivanje psihofizičke zrelosti djece za prvi razr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tvrđivanje kriterija za formiranje razrednih odjela – prema potre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vjetodavni rad s roditeljima i uč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ad u povjerenstvu za procjenu i upis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napredovanja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ikacija teškoća u učenj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iguravanje stručne podršk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zvojni i savjetodavni rad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alno i skupinsko pružanje savjetodavne podrške učenicima, roditeljima, uč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alni i skupinski rad sa stručnjac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azmatranje i predlaganje mjera podrške u promjeni nepoželjnih ponašanj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dukativni rad s roditeljima prvog, petog i osmog razreda na temu uloge roditelja u partnerskim odnosim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dsjedavanje školskim povjerenstvom za utvrđivanje psihofizičkog stanja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drugim ustanovama koje pružaju podršku učenicima i njihovim ob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sanje stručnih mišljenja o učenic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evidencije o razgovorima s učenicima i njihovim rod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realizaciji školskih preventi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aktivnostima Tima za kvalitet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razrednicima u vezi provedbe sata razred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fesionalno informiranje i savjetovanje učenik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žujak - kolovoz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tručnom službom Hrvatskog zavoda za zapošljavan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CISOK-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rednjoškolskim ustanovama okolnih područ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tvrđivanje profesionalnih interesa te savjetodavna pomo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ostalim stručnim suradnicima u školi s ciljem usmjeravanja učenika i rod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cija i provedba roditeljskih sastanaka s tematikom profesionalnog informiranja i savjetova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oblikovanju izvješća o školovanju i napredovanju učenika s teškoćama pri prelasku u srednju škol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dsjedavanje školskim povjerenstvom za upis u srednju škol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dravstvena i socijalna zaštita učenik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djelovanje u osiguranju potrebnih epidemioloških mjera zaštite učenika i učitelja u školskom okruženju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kreiranju i provođenju kurikuluma međupredmetnih te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ručna podrška učenicima u ostvarivanju prava na zdravstvenu i soc.zaštit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slovi praćenje realizacije preventivnih programa zaštite i edukacije učenika i rod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poznavanje socijalnih prilika učenika i pomoć u ostvarivanju socijalno-zaštitnih potreba  - suradnja s Centrom za socijalnu skrb i dr. institucija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važavanje i zastupanje prava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vođenje pedagoških radionica/nastavnih sati u razrednim odjel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dagoške intervencije u slučajevima kršenja pravila ponašanj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poznavanje učenika prvih razreda sa suradničkom ulogom pedagoga u njihovu životu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lizacija projekt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aprjeđivanje odgojno – obrazovnog rad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nastavnog procesa i poticanje uvođenja i primjene novih kurikuluma, metoda i oblika rada u kurikularnom pristupu učenic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ručno pedagoške, psihološke i didaktičko-metodičke podrške svim učiteljima, a posebno pripravnicima na stažiranj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drška pomoćnicima u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a realizacije planiranih aktivnosti Školskog kurikulu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ikacija, praćenje i pružanje stručne podrške učenicima s posebnim  odgojno-obrazovnim potreba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icanje i osposobljavanje učitelja za procese vrednovanja i samovrednovanja te mijenjanje procesa učenja i poučava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vid u pedagošku dokumentaciju – suradnja s ravnatelj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VREDNOVANJE ODGOJNO-OBRA</w:t>
            </w:r>
            <w:r>
              <w:rPr>
                <w:b/>
                <w:spacing w:val="1"/>
                <w:sz w:val="20"/>
              </w:rPr>
              <w:t>Z</w:t>
            </w:r>
            <w:r>
              <w:rPr>
                <w:b/>
                <w:sz w:val="20"/>
              </w:rPr>
              <w:t xml:space="preserve">OVNIH  REZULTATA,   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PROV</w:t>
            </w:r>
            <w:r>
              <w:rPr>
                <w:b/>
                <w:spacing w:val="2"/>
                <w:sz w:val="20"/>
              </w:rPr>
              <w:t>O</w:t>
            </w:r>
            <w:r>
              <w:rPr>
                <w:b/>
                <w:sz w:val="20"/>
              </w:rPr>
              <w:t>ĐE</w:t>
            </w:r>
            <w:r>
              <w:rPr>
                <w:b/>
                <w:spacing w:val="-1"/>
                <w:sz w:val="20"/>
              </w:rPr>
              <w:t>N</w:t>
            </w:r>
            <w:r>
              <w:rPr>
                <w:b/>
                <w:sz w:val="20"/>
              </w:rPr>
              <w:t>JE STU</w:t>
            </w:r>
            <w:r>
              <w:rPr>
                <w:b/>
                <w:spacing w:val="-1"/>
                <w:sz w:val="20"/>
              </w:rPr>
              <w:t>D</w:t>
            </w:r>
            <w:r>
              <w:rPr>
                <w:b/>
                <w:sz w:val="20"/>
              </w:rPr>
              <w:t>IJS</w:t>
            </w:r>
            <w:r>
              <w:rPr>
                <w:b/>
                <w:spacing w:val="-1"/>
                <w:sz w:val="20"/>
              </w:rPr>
              <w:t>K</w:t>
            </w:r>
            <w:r>
              <w:rPr>
                <w:b/>
                <w:sz w:val="20"/>
              </w:rPr>
              <w:t>IH ISTRAŽI</w:t>
            </w:r>
            <w:r>
              <w:rPr>
                <w:b/>
                <w:spacing w:val="-1"/>
                <w:sz w:val="20"/>
              </w:rPr>
              <w:t>V</w:t>
            </w:r>
            <w:r>
              <w:rPr>
                <w:b/>
                <w:sz w:val="20"/>
              </w:rPr>
              <w:t xml:space="preserve">ANJA I PROJEKATA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rednovanje realizacije nastave, školskog rada, učenika i razrednih odje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liza rezultata na kraju nastavne i školske godi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vanjskom vrednovanju NCVVO-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dlaganje načina za unaprjeđivanje kvalitete nastavnog rada, socijalne kulture škole i profesionalne kultu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vođenje razvojnih i akcijskih istraživanja pojedinih čimbenika koji vode unaprjeđivanju nastave i međusobnih odno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međuškolskim, županijskim ili međunarodnim projekt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ketiranje učenika u svrhu realizacije projektnih i preventi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vođenje procesa samovrednovanja učitelja, učenika predstavnika razreda i roditelja predstavnika razreda tehnikom KREDA anali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vedba i analiza tehnike Krugova prijatelja i sociometrije u svrhu prevencije isključenosti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STAL</w:t>
            </w:r>
            <w:r>
              <w:rPr>
                <w:b/>
                <w:spacing w:val="-1"/>
                <w:sz w:val="20"/>
              </w:rPr>
              <w:t>N</w:t>
            </w:r>
            <w:r>
              <w:rPr>
                <w:b/>
                <w:sz w:val="20"/>
              </w:rPr>
              <w:t xml:space="preserve">I STRUČNI RAZVOJ NOSITELJA ODGOJNO-OBRAZOVNE DJELATNOSTI U ŠKOLI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lan i program stručnog razvoja učitelja u školi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zradi obveznog plana i programa individualnog stručnog usavršavanja učitelja i stručnih suradnik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i pružanje stručne pomoći učiteljima tijekom pripravničkog staž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ustručnjacima koji prate odgojno-obrazovni sustav i njegovo unaprjeđivan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iranje i vođenje stručnih sjedn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cija izvođenja oglednih nastavnih sati, predavanja i pedagoških radionica pri potrebi napredovanja učitelja i stručnih surad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ordinacija stručnog usavršavnja na školskoj razin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dividualni plan i program profesionalnog razvoj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znanstvene i stručne literature i e-učen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stručnim edukacijama MZO i AZO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ustručnjacima na županijskim, međužupanijskim i državnim stručnim vijećima uživo ili virtual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edukacijama koje organiziraju stručna udruže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udrugama koje promiču programe poticanja tolerancije, mira, nenasilja, ravnopravnosti i razvijaju nove načine učenja socijalnih i komunikacijskih vještina učenika i uč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ržavanje radionica ili predavanja za učitel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BIBLI</w:t>
            </w: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z w:val="20"/>
              </w:rPr>
              <w:t>TEČNO-INFO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pacing w:val="-2"/>
                <w:sz w:val="20"/>
              </w:rPr>
              <w:t>M</w:t>
            </w:r>
            <w:r>
              <w:rPr>
                <w:b/>
                <w:sz w:val="20"/>
              </w:rPr>
              <w:t>ACIJSKA I DOKU</w:t>
            </w:r>
            <w:r>
              <w:rPr>
                <w:b/>
                <w:spacing w:val="-2"/>
                <w:sz w:val="20"/>
              </w:rPr>
              <w:t>M</w:t>
            </w:r>
            <w:r>
              <w:rPr>
                <w:b/>
                <w:sz w:val="20"/>
              </w:rPr>
              <w:t xml:space="preserve">ENTACIJSKA DJELATNOST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osobnom rad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učenicima te radu s rod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učiteljima i drugim stručnim suradnicima te pomoćnicima u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i kreiranje tiskanih materijala za učenike i roditelje prema potre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i izrada dokumentacije o istraživanjima i anketiran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nformatizaciji škole i razvoju informacijsko-komunikacijske tehnologi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icanje učenika, učitelja i roditelja na korištenje literature uz stručnu pomo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nabavci znanstveno-stručnih časopisa, knjiga i multimedijskih izvora zna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UKUPAN BROJ PLANIRANIH SATI RADA GODIŠNJE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776</w:t>
            </w:r>
          </w:p>
        </w:tc>
      </w:tr>
    </w:tbl>
    <w:p>
      <w:pPr>
        <w:pStyle w:val="Heading2"/>
        <w:rPr/>
      </w:pPr>
      <w:r>
        <w:br w:type="page"/>
      </w:r>
      <w:bookmarkStart w:id="55" w:name="__RefHeading___Toc115953251"/>
      <w:r>
        <w:rPr>
          <w:iCs/>
          <w:spacing w:val="-3"/>
        </w:rPr>
        <w:t xml:space="preserve">5.3. </w:t>
      </w:r>
      <w:r>
        <w:rPr/>
        <w:t>Plan rada stručnog suradnika psihologa</w:t>
      </w:r>
      <w:bookmarkEnd w:id="55"/>
      <w:r>
        <w:rPr/>
        <w:t xml:space="preserve"> </w:t>
      </w:r>
    </w:p>
    <w:p>
      <w:pPr>
        <w:pStyle w:val="Heading1"/>
        <w:ind w:left="284" w:hanging="0"/>
        <w:rPr/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OSLOVI I RADNE ZADA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VRI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FOND SATI</w:t>
            </w:r>
          </w:p>
        </w:tc>
      </w:tr>
      <w:tr>
        <w:trPr>
          <w:trHeight w:val="1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1. ORGANIZACIJA RADA ŠKOLE</w:t>
            </w:r>
          </w:p>
          <w:p>
            <w:pPr>
              <w:pStyle w:val="Odlomakpopisa"/>
              <w:widowControl w:val="false"/>
              <w:numPr>
                <w:ilvl w:val="1"/>
                <w:numId w:val="10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 xml:space="preserve">Suradnja u organizaciji i planiranju rada škole </w:t>
            </w:r>
          </w:p>
          <w:p>
            <w:pPr>
              <w:pStyle w:val="Odlomakpopisa"/>
              <w:widowControl w:val="false"/>
              <w:numPr>
                <w:ilvl w:val="1"/>
                <w:numId w:val="10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s-ES"/>
              </w:rPr>
              <w:t xml:space="preserve">Sudjelovanje u formiranju razrednih odjela učen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. PLANIRANJE, PROGRAMIRANJE I REALIZACIJA RADA ŠKOLE</w:t>
            </w:r>
          </w:p>
          <w:p>
            <w:pPr>
              <w:pStyle w:val="Odlomakpopisa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djelovanje u izradi i izvještaju Godišnjeg plana i programa rada škole, školskog Kurikuluma i Razvojnog plana škole</w:t>
            </w:r>
          </w:p>
          <w:p>
            <w:pPr>
              <w:pStyle w:val="Odlomakpopisa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Izrada, sudjelovanje i izvještaj preventivnog programa nasilja u školi te plan rada s darovitim učenicima</w:t>
            </w:r>
          </w:p>
          <w:p>
            <w:pPr>
              <w:pStyle w:val="Odlomakpopisa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Sudjelovanje u izradi prijedloga plana i programa rada razre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  <w:lang w:val="pl-PL"/>
              </w:rPr>
            </w:pPr>
            <w:r>
              <w:rPr>
                <w:i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  <w:lang w:val="pl-PL"/>
              </w:rPr>
            </w:pPr>
            <w:r>
              <w:rPr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rujan, lipanj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 xml:space="preserve">ruja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</w:tr>
      <w:tr>
        <w:trPr>
          <w:trHeight w:val="25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3. </w:t>
            </w:r>
            <w:r>
              <w:rPr>
                <w:b/>
                <w:szCs w:val="22"/>
                <w:lang w:val="pl-PL"/>
              </w:rPr>
              <w:t>RAD S UČENICIMA na individualnoj i skupnoj razini</w:t>
            </w:r>
          </w:p>
          <w:p>
            <w:pPr>
              <w:pStyle w:val="Odlomakpopisa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Savjetodavni rad s učenicima</w:t>
            </w:r>
          </w:p>
          <w:p>
            <w:pPr>
              <w:pStyle w:val="Odlomakpopisa"/>
              <w:numPr>
                <w:ilvl w:val="1"/>
                <w:numId w:val="14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Individualni i/ili grupni savjetodavni rad u kojem se upućuju učenici na unapređenje u učenju i postignuću te primjeni znanja u poboljšanju učenikovog mentalnog zdravlja</w:t>
            </w:r>
          </w:p>
          <w:p>
            <w:pPr>
              <w:pStyle w:val="Odlomakpopisa"/>
              <w:numPr>
                <w:ilvl w:val="1"/>
                <w:numId w:val="14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Rad s darovitim učenicima – proces identifikacije i rad s odabranom skupinom</w:t>
            </w:r>
          </w:p>
          <w:p>
            <w:pPr>
              <w:pStyle w:val="Odlomakpopisa"/>
              <w:numPr>
                <w:ilvl w:val="1"/>
                <w:numId w:val="14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Primjena različitih akademskih i bihevioralnih postupaka usmjerenih na poboljšanje učenja i ponašanja</w:t>
            </w:r>
          </w:p>
          <w:p>
            <w:pPr>
              <w:pStyle w:val="Odlomakpopisa"/>
              <w:numPr>
                <w:ilvl w:val="1"/>
                <w:numId w:val="14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Individualni i/ili  grupni savjetodavni rad u kojem se učenici upućuju na profesionalno informiranje i usmjeravanje</w:t>
            </w:r>
          </w:p>
          <w:p>
            <w:pPr>
              <w:pStyle w:val="Odlomakpopisa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Aktivnosti za poticanje mentalnog zdravlja</w:t>
            </w:r>
          </w:p>
          <w:p>
            <w:pPr>
              <w:pStyle w:val="Odlomakpopisa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-     Intervencije u radu s učenicim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Praćenje prilagodbe učenika prvih i petih razred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Rad s učenicima na promjenama u području prepoznatih teškoć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Intervencije na razini škole/razreda u svrhu poboljšanja uvjeta učenja i prilagodbe na školsku okolinu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Provođenje individualnog i grupnog treninga vještina učenja, socijalnih vještina i komunikacijskih vještina Primjena intervencijskih mjera u kriznim situacijama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Mindfulness program za učenike od 2. do 3. razreda –Mindfulness u školi – Budimo svjesni i živimo zdravije</w:t>
            </w:r>
          </w:p>
          <w:p>
            <w:pPr>
              <w:pStyle w:val="Odlomakpopisa"/>
              <w:numPr>
                <w:ilvl w:val="0"/>
                <w:numId w:val="12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Projekt „Moje snage i teškoće” – suradnja s dr. Marijom Kribl, Zavod za javno zdravstvo OBŽ</w:t>
            </w:r>
          </w:p>
          <w:p>
            <w:pPr>
              <w:pStyle w:val="Odlomakpopisa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Radionice prevencija nasilja</w:t>
            </w:r>
          </w:p>
          <w:p>
            <w:pPr>
              <w:pStyle w:val="Odlomakpopisa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–</w:t>
            </w:r>
            <w:r>
              <w:rPr>
                <w:rFonts w:eastAsia="Arial"/>
                <w:sz w:val="20"/>
                <w:szCs w:val="22"/>
                <w:lang w:val="pl-PL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Program emocionalnog opismenjavanja za učenike 6. razreda</w:t>
            </w:r>
          </w:p>
          <w:p>
            <w:pPr>
              <w:pStyle w:val="Odlomakpopisa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- TEEN CAP program prevencije seksualnog zlostavljanja za učenike 7. i 8. razred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  <w:lang w:val="pl-PL"/>
              </w:rPr>
              <w:t>Rad  na programima kojima se gradi pozitivan odnos učenika s vršnjacima i odraslim osobama</w:t>
            </w:r>
          </w:p>
          <w:p>
            <w:pPr>
              <w:pStyle w:val="Odlomakpopisa"/>
              <w:numPr>
                <w:ilvl w:val="1"/>
                <w:numId w:val="23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Rano otkrivanje potencijalnih poteškoća u učenju</w:t>
            </w:r>
          </w:p>
          <w:p>
            <w:pPr>
              <w:pStyle w:val="Odlomakpopisa"/>
              <w:numPr>
                <w:ilvl w:val="1"/>
                <w:numId w:val="23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Poticanje i kreiranje sigurne i podržavajuće okoline za učenj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szCs w:val="22"/>
                <w:lang w:val="pl-PL"/>
              </w:rPr>
              <w:t>Podupiranje uvažavanja različitosti (Program prevencije nasilja u školi i izvan ško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listopad – studeni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listopad-prosinac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4. RAD S RODITELJIMA</w:t>
            </w:r>
            <w:r>
              <w:rPr>
                <w:szCs w:val="22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9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vrđivanje stanja učenika provođenjem anamnestičkog intervjua</w:t>
            </w:r>
          </w:p>
          <w:p>
            <w:pPr>
              <w:pStyle w:val="Odlomakpopisa"/>
              <w:numPr>
                <w:ilvl w:val="0"/>
                <w:numId w:val="9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ividualni i/ili grupni savjetodavni rad sa svrhom pomoći roditelju u razumijevanju razvojnih potreba</w:t>
            </w:r>
          </w:p>
          <w:p>
            <w:pPr>
              <w:pStyle w:val="Odlomakpopisa"/>
              <w:numPr>
                <w:ilvl w:val="0"/>
                <w:numId w:val="9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Rad s roditeljima na promjenama u području prepoznatih teškoća, suradnja s roditeljima 1. i 5. razreda - prilagodba</w:t>
            </w:r>
          </w:p>
          <w:p>
            <w:pPr>
              <w:pStyle w:val="Odlomakpopisa"/>
              <w:numPr>
                <w:ilvl w:val="0"/>
                <w:numId w:val="9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Obrazovanje roditelja o vještinama roditeljstva i tehnikama discipliniranja, strategijama suočavanja sa kriznim situacijama i rizičnim ponašanjima, profesionalnom informiranju i usmjeravanju, strategijama uspješnog učenja i dr.</w:t>
            </w:r>
          </w:p>
          <w:p>
            <w:pPr>
              <w:pStyle w:val="Odlomakpopisa"/>
              <w:numPr>
                <w:ilvl w:val="0"/>
                <w:numId w:val="9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Predavanja na roditeljskim sastancima (tematika se dogovoara u skladu s potrebama razreda i dobi učeni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pl-PL"/>
              </w:rPr>
            </w:pPr>
            <w:r>
              <w:rPr>
                <w:b/>
                <w:i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 SURADNJA S UČITELJIMA</w:t>
            </w:r>
          </w:p>
          <w:p>
            <w:pPr>
              <w:pStyle w:val="Odlomakpopisa"/>
              <w:numPr>
                <w:ilvl w:val="0"/>
                <w:numId w:val="15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vrđivanje stanja učenika prikupljanjem anamnestičkih podataka</w:t>
            </w:r>
          </w:p>
          <w:p>
            <w:pPr>
              <w:pStyle w:val="Odlomakpopisa"/>
              <w:numPr>
                <w:ilvl w:val="0"/>
                <w:numId w:val="15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ividualni i/ili grupni savjetodavni rad s učiteljima u svrhu razumijevanja razvojnih potreba učenika te dogovori o najboljim načinima pružanja podrške učeniku u svladavanju specifičnih teškoća</w:t>
            </w:r>
          </w:p>
          <w:p>
            <w:pPr>
              <w:pStyle w:val="Odlomakpopisa"/>
              <w:numPr>
                <w:ilvl w:val="0"/>
                <w:numId w:val="15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ukativno-savjetodavni rad s učiteljima u vezi darovitih učenika</w:t>
            </w:r>
          </w:p>
          <w:p>
            <w:pPr>
              <w:pStyle w:val="Odlomakpopisa"/>
              <w:numPr>
                <w:ilvl w:val="0"/>
                <w:numId w:val="15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vencij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false"/>
              <w:spacing w:before="0" w:after="0"/>
              <w:ind w:left="1004" w:right="0" w:hanging="26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pl-PL"/>
              </w:rPr>
              <w:t>Ra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u</w:t>
            </w:r>
            <w:r>
              <w:rPr>
                <w:sz w:val="20"/>
                <w:szCs w:val="22"/>
              </w:rPr>
              <w:t>č</w:t>
            </w:r>
            <w:r>
              <w:rPr>
                <w:sz w:val="20"/>
                <w:szCs w:val="22"/>
                <w:lang w:val="pl-PL"/>
              </w:rPr>
              <w:t>iteljim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u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cilju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promjen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u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podru</w:t>
            </w:r>
            <w:r>
              <w:rPr>
                <w:sz w:val="20"/>
                <w:szCs w:val="22"/>
              </w:rPr>
              <w:t>č</w:t>
            </w:r>
            <w:r>
              <w:rPr>
                <w:sz w:val="20"/>
                <w:szCs w:val="22"/>
                <w:lang w:val="pl-PL"/>
              </w:rPr>
              <w:t>ju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prepoznatih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pl-PL"/>
              </w:rPr>
              <w:t>te</w:t>
            </w:r>
            <w:r>
              <w:rPr>
                <w:sz w:val="20"/>
                <w:szCs w:val="22"/>
              </w:rPr>
              <w:t>š</w:t>
            </w:r>
            <w:r>
              <w:rPr>
                <w:sz w:val="20"/>
                <w:szCs w:val="22"/>
                <w:lang w:val="pl-PL"/>
              </w:rPr>
              <w:t>ko</w:t>
            </w:r>
            <w:r>
              <w:rPr>
                <w:sz w:val="20"/>
                <w:szCs w:val="22"/>
              </w:rPr>
              <w:t>ć</w:t>
            </w:r>
            <w:r>
              <w:rPr>
                <w:sz w:val="20"/>
                <w:szCs w:val="22"/>
                <w:lang w:val="pl-PL"/>
              </w:rPr>
              <w:t>a</w:t>
            </w:r>
          </w:p>
          <w:p>
            <w:pPr>
              <w:pStyle w:val="Odlomakpopisa"/>
              <w:numPr>
                <w:ilvl w:val="0"/>
                <w:numId w:val="13"/>
              </w:numPr>
              <w:suppressAutoHyphens w:val="false"/>
              <w:spacing w:before="0" w:after="0"/>
              <w:ind w:left="1004" w:right="0" w:hanging="26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zvijanje strategije individualizacije u poučavanju u svrhu optimalnog učenikovog napredovanja</w:t>
            </w:r>
          </w:p>
          <w:p>
            <w:pPr>
              <w:pStyle w:val="Odlomakpopisa"/>
              <w:numPr>
                <w:ilvl w:val="0"/>
                <w:numId w:val="21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brazovanje učitelja o temama iz područja edukacijske psihologije i šire </w:t>
            </w:r>
          </w:p>
          <w:p>
            <w:pPr>
              <w:pStyle w:val="Odlomakpopisa"/>
              <w:numPr>
                <w:ilvl w:val="0"/>
                <w:numId w:val="21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moć učiteljima u ostvarivanju i organizaciji projekata, integrativnih oblika nastave, profesionalnom informiranju i usmjeravanju i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rujan-listopad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ros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  <w:r>
        <w:br w:type="page"/>
      </w:r>
    </w:p>
    <w:p>
      <w:pPr>
        <w:pStyle w:val="Heading2"/>
        <w:rPr/>
      </w:pPr>
      <w:bookmarkStart w:id="56" w:name="__RefHeading___Toc115953252"/>
      <w:bookmarkEnd w:id="56"/>
      <w:r>
        <w:rPr/>
        <w:t>5.4. Plan rada stručnog suradnika knjiž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broj sati: 1776  Rad stručnog suradnika knjižničara ostvaruje se kroz sljedeći plan i program rada: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60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PIS POSLOV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KUPNO SATI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ODGOJNO-OBRAZOVNA DJELATNOS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TRUČNO KNJIŽNIČNA I INFORMACIJSKOREFERALNA DJELATNOS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ULTURNA I JAVNA DJELATNOS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5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UČNO USAVRŠAVANJ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KUPNO SAT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Struktura radnog vremena školskog knjižničara, u okviru 40-satnog radnog vremena definira: šestosatni dnevni rad u školi (sat po 60 min.), od čega 25 sati su poslovi neposrednog pedagoškog rada, </w:t>
      </w:r>
      <w:r>
        <w:rPr>
          <w:iCs/>
        </w:rPr>
        <w:t>30 sati tjedno (6 sati dnevno) neposrednog odgojno-obrazovnog i stručnog knjižnično-informacijskog rada u knjižnici i 10 sati tjedno (2 sata dnevno) za kulturnu i javnu djelatnost i stručno usavršavanje: 60% odgojno-obrazovna djelatnost i 40% stručno-knjižnična, kulturna i javna djelatnost i stručno usavršavanje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Cs/>
        </w:rPr>
      </w:pPr>
      <w:r>
        <w:rPr>
          <w:b/>
        </w:rPr>
        <w:t xml:space="preserve">SADRŽAJ I NAČIN RADA (DJELATNOSTI)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spacing w:lineRule="auto" w:line="276"/>
        <w:rPr>
          <w:b/>
          <w:b/>
        </w:rPr>
      </w:pPr>
      <w:r>
        <w:rPr>
          <w:b/>
        </w:rPr>
        <w:t>ODGOJNO-OBRAZOVNA DJELATNOST (25 sati tjedno ; 884 + 133 + 88 = 1105 sati godišnje)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</w:rPr>
      </w:pPr>
      <w:r>
        <w:rPr>
          <w:b/>
        </w:rPr>
        <w:t>PLANIRANJE ZA OSTVARIVANJE GODIŠNJEG PLANA I PROGRAMA RADA ŠKOLE (2 sata tjedno = 88 sati godišnje) - DOKUMENTACIJA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>
          <w:b/>
        </w:rPr>
        <w:t>PLANIRANJE I PROGRAMIRANJE RADA ŠKOLSKOG KNJIŽNIČARA</w:t>
      </w:r>
      <w:r>
        <w:rPr>
          <w:bCs/>
        </w:rPr>
        <w:t xml:space="preserve"> : Godišnji plan i program rada školskog knjižničara, Mjesečni plan i program rada školskog knjižničara, Plan i program individualnog stručnog usavršavanja, Program knjižničnog obrazovanja učenika</w:t>
      </w:r>
    </w:p>
    <w:p>
      <w:pPr>
        <w:pStyle w:val="Normal"/>
        <w:numPr>
          <w:ilvl w:val="0"/>
          <w:numId w:val="47"/>
        </w:numPr>
        <w:spacing w:lineRule="auto" w:line="276"/>
        <w:rPr>
          <w:bCs/>
        </w:rPr>
      </w:pPr>
      <w:r>
        <w:rPr>
          <w:b/>
        </w:rPr>
        <w:t>SUDJELOVANJE U PLANIRANJU, PRIPREMANJU I OSTVARIVANJU TE VREDNOVANJU ODGOJNO-OBRAZOVNOG PROCESA</w:t>
      </w:r>
      <w:r>
        <w:rPr>
          <w:bCs/>
        </w:rPr>
        <w:t>: Sudjelovanje u izradbi Godišnjeg plana i programa rada škole i Školskog kurikuluma, u integracijsko-korelacijskom planiranju i programiranju rada, u planiranju izvannastavnih aktivnosti, projekata te terenske nastave, izvanučioničke i integrirane nastave, sudjelovanje u planiranju i programiranju rada s darovitim učenicima, s učenicima s teškoćama u učenju, Školskog preventivnog programa te kurikulumu, poticanje učitelja za primjenu AV sredstava i informatičke opreme u nastavi, suradnja na utvrđivanju odgojno-obrazovnih potreba učenika, škole i okruženja, analiza i vrednovanje ostvarivanja odgojno-obrazovnog procesa</w:t>
      </w:r>
    </w:p>
    <w:p>
      <w:pPr>
        <w:pStyle w:val="Normal"/>
        <w:numPr>
          <w:ilvl w:val="0"/>
          <w:numId w:val="48"/>
        </w:numPr>
        <w:spacing w:lineRule="auto" w:line="276"/>
        <w:ind w:left="1496" w:hanging="360"/>
        <w:rPr>
          <w:b/>
          <w:b/>
        </w:rPr>
      </w:pPr>
      <w:r>
        <w:rPr>
          <w:b/>
        </w:rPr>
        <w:t xml:space="preserve">ODGOJNO-OBRAZOVNI RAD (23 sata tjedno ; 884 + 133 sati godišnje) </w:t>
      </w:r>
    </w:p>
    <w:p>
      <w:pPr>
        <w:pStyle w:val="Normal"/>
        <w:numPr>
          <w:ilvl w:val="0"/>
          <w:numId w:val="48"/>
        </w:numPr>
        <w:spacing w:lineRule="auto" w:line="276"/>
        <w:ind w:left="1496" w:hanging="360"/>
        <w:rPr>
          <w:b/>
          <w:b/>
        </w:rPr>
      </w:pPr>
      <w:r>
        <w:rPr>
          <w:b/>
        </w:rPr>
        <w:t xml:space="preserve">NEPOSREDNI RAD S UČENICIMA (20 sati tjedno = 884 sati):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bCs/>
        </w:rPr>
        <w:t xml:space="preserve">individualni rad s učenicima: posudba i korištenje knjižnične građe, istraživački rad,… – neposredna pedagoška pomoći savjetodavni rad s učenicima pri izboru građe u knjižnici i rad na izvorima informacija,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bCs/>
        </w:rPr>
        <w:t xml:space="preserve">grupni rad: organizirana i sistematska edukacija korisnika,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bCs/>
        </w:rPr>
        <w:t>nastava u knjižnici ili informatičkoj učionici (program knjižničnog obrazovanja), timska nastava, terenska nastava, radionice …</w:t>
      </w:r>
    </w:p>
    <w:p>
      <w:pPr>
        <w:pStyle w:val="Normal"/>
        <w:numPr>
          <w:ilvl w:val="0"/>
          <w:numId w:val="43"/>
        </w:numPr>
        <w:spacing w:lineRule="auto" w:line="276"/>
        <w:rPr>
          <w:bCs/>
        </w:rPr>
      </w:pPr>
      <w:r>
        <w:rPr>
          <w:bCs/>
        </w:rPr>
        <w:t>rad s učenicima s teškoćama u razvoju i darovitim učenicima,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bCs/>
        </w:rPr>
        <w:t xml:space="preserve">sudjelovanje u međuškolskim, županijskim, državnim i regionalnim projektima,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bCs/>
        </w:rPr>
        <w:t>poticanje razvoja čitalačke kulture i osposobljavanje korisnika za intelektualnu proradu izvora i kritičkog mišljenja tj. informacijske pismenosti,</w:t>
      </w:r>
    </w:p>
    <w:p>
      <w:pPr>
        <w:pStyle w:val="Normal"/>
        <w:numPr>
          <w:ilvl w:val="0"/>
          <w:numId w:val="43"/>
        </w:numPr>
        <w:spacing w:lineRule="auto" w:line="276"/>
        <w:rPr>
          <w:bCs/>
        </w:rPr>
      </w:pPr>
      <w:r>
        <w:rPr>
          <w:bCs/>
        </w:rPr>
        <w:t>izvannastavna aktivnost: Mladi knjižničari</w:t>
      </w:r>
    </w:p>
    <w:p>
      <w:pPr>
        <w:pStyle w:val="Normal"/>
        <w:spacing w:lineRule="auto" w:line="276"/>
        <w:ind w:left="17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8"/>
        </w:numPr>
        <w:spacing w:lineRule="auto" w:line="276"/>
        <w:ind w:left="1496" w:hanging="360"/>
        <w:rPr>
          <w:b/>
          <w:b/>
        </w:rPr>
      </w:pPr>
      <w:r>
        <w:rPr>
          <w:b/>
        </w:rPr>
        <w:t>SURADNJA S UČITELJIMA, STRUČNIM SURADNICIMA I  RAVNATELJICOM TE OSTALIM OSOBLJEM ŠKOLE</w:t>
      </w:r>
      <w:r>
        <w:rPr>
          <w:b/>
          <w:u w:val="single"/>
        </w:rPr>
        <w:t xml:space="preserve"> </w:t>
      </w:r>
      <w:r>
        <w:rPr>
          <w:b/>
        </w:rPr>
        <w:t xml:space="preserve">(3 sati tjedno = 133 sati): 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/>
        <w:t xml:space="preserve">posebna suradnja s ravnateljem i računovodkinjom zbog financijskog plana, nabave opreme i fonda knjižnice te izrada godišnjeg izvješća na kraju kalendarske godine, 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/>
        <w:t>SUDJELOVANJE U RADU STRUČNIH TIJELA I U POVJERENSTVIMA (Učiteljsko vijeće, Razredna vijeća, povjerenstvo za kulturnu i javnu djelatnost škole, povjerenstvo za provedbu postupka jednostavne nabave udžbenika i radnih bilježnica, povjerenstvo za provođenje natječaja…)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/>
        <w:t xml:space="preserve">UNAPREĐIVANJE ODGOJNO-OBRAZOVNOG RADA (sudjelovanje u školskim projektima, u organizaciji stručnih skupova, predavanja, radionica, analiza odgojno-obrazovnih postignuća i prijedlozi za poboljšanje 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/>
        <w:t xml:space="preserve">SURADNJA S RODITELJIM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rPr>
          <w:b/>
          <w:b/>
        </w:rPr>
      </w:pPr>
      <w:r>
        <w:rPr>
          <w:b/>
        </w:rPr>
        <w:t>STRUČNO-KNJIŽNIČNA  I INFORMACIJSKO-REFERALNA DJELATNOST (5 sati tjedno ; 221 sati godišnje)</w:t>
      </w:r>
    </w:p>
    <w:p>
      <w:pPr>
        <w:pStyle w:val="Normal"/>
        <w:numPr>
          <w:ilvl w:val="1"/>
          <w:numId w:val="52"/>
        </w:numPr>
        <w:spacing w:lineRule="auto" w:line="276"/>
        <w:rPr/>
      </w:pPr>
      <w:r>
        <w:rPr/>
        <w:t xml:space="preserve">organizacija i vođenje rada u knjižnici i čitaonici, organizacijsko-administrativni poslovi (praćenje dnevne statistike i Dnevnika rada)                           </w:t>
      </w:r>
    </w:p>
    <w:p>
      <w:pPr>
        <w:pStyle w:val="Normal"/>
        <w:numPr>
          <w:ilvl w:val="1"/>
          <w:numId w:val="52"/>
        </w:numPr>
        <w:spacing w:lineRule="auto" w:line="276"/>
        <w:rPr/>
      </w:pPr>
      <w:r>
        <w:rPr/>
        <w:t xml:space="preserve">izrada izvješća </w:t>
      </w:r>
      <w:r>
        <w:rPr>
          <w:b/>
          <w:bCs/>
        </w:rPr>
        <w:t xml:space="preserve">o radu, stanju fonda i statističkih pregleda </w:t>
      </w:r>
      <w:r>
        <w:rPr/>
        <w:t>o korištenju građe („Online Sustav jedinstvenog elektroničkog prikupljanja statističkih podataka o poslovanju knjižnica”)</w:t>
      </w:r>
    </w:p>
    <w:p>
      <w:pPr>
        <w:pStyle w:val="Normal"/>
        <w:numPr>
          <w:ilvl w:val="1"/>
          <w:numId w:val="52"/>
        </w:numPr>
        <w:spacing w:lineRule="auto" w:line="276"/>
        <w:rPr/>
      </w:pPr>
      <w:r>
        <w:rPr/>
        <w:t>nabava knjiga, znanstveno-stručnih časopisa, zabavnih časopisa, multimedijskih izvora znanja i druge literature, praćenje izdavačke djelatnosti te izrada anotacija i tematskih bibliografija</w:t>
      </w:r>
    </w:p>
    <w:p>
      <w:pPr>
        <w:pStyle w:val="Normal"/>
        <w:numPr>
          <w:ilvl w:val="1"/>
          <w:numId w:val="52"/>
        </w:numPr>
        <w:spacing w:lineRule="auto" w:line="276"/>
        <w:rPr/>
      </w:pPr>
      <w:r>
        <w:rPr/>
        <w:t xml:space="preserve">stručni rad u knjižnici (knjižnično poslovanje – izrada kataloga, klasifikacija, signiranje, inventarizacija u </w:t>
      </w:r>
      <w:r>
        <w:rPr>
          <w:b/>
          <w:bCs/>
        </w:rPr>
        <w:t xml:space="preserve">knjižničnom Metel win programu </w:t>
      </w:r>
      <w:r>
        <w:rPr/>
        <w:t>(</w:t>
      </w:r>
      <w:r>
        <w:rPr>
          <w:i/>
          <w:iCs/>
        </w:rPr>
        <w:t>informatizacija knjižnice</w:t>
      </w:r>
      <w:r>
        <w:rPr/>
        <w:t>), tehnička obrada i zaštita knjiga</w:t>
      </w:r>
    </w:p>
    <w:p>
      <w:pPr>
        <w:pStyle w:val="Normal"/>
        <w:numPr>
          <w:ilvl w:val="1"/>
          <w:numId w:val="52"/>
        </w:numPr>
        <w:spacing w:lineRule="auto" w:line="276"/>
        <w:rPr/>
      </w:pPr>
      <w:r>
        <w:rPr/>
        <w:t xml:space="preserve">revizija, otpis i procjenjivanje fonda </w:t>
      </w:r>
    </w:p>
    <w:p>
      <w:pPr>
        <w:pStyle w:val="Normal"/>
        <w:numPr>
          <w:ilvl w:val="1"/>
          <w:numId w:val="52"/>
        </w:numPr>
        <w:spacing w:lineRule="auto" w:line="276"/>
        <w:rPr/>
      </w:pPr>
      <w:r>
        <w:rPr/>
        <w:t>sudjelovanje u formiranju multimedijskoga središta škole kroz opremanje stručnom literaturom, drugim izvorima znanja i odgovarajućom odgojno-obrazovnom tehnikom</w:t>
      </w:r>
    </w:p>
    <w:p>
      <w:pPr>
        <w:pStyle w:val="Normal"/>
        <w:spacing w:lineRule="auto" w:line="276"/>
        <w:ind w:left="852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rPr>
          <w:b/>
          <w:b/>
        </w:rPr>
      </w:pPr>
      <w:r>
        <w:rPr>
          <w:b/>
        </w:rPr>
        <w:t>KULTURNA I JAVNA DJELATNOST TE OSTALI POSLOVI (4 sata + 2 sata tjedno ; 177 + 88 sati = 265 godišnje)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b/>
          <w:bCs/>
          <w:u w:val="single"/>
        </w:rPr>
        <w:t>KULTURNA DJELATNOST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4</w:t>
      </w:r>
      <w:r>
        <w:rPr/>
        <w:t xml:space="preserve"> sati tjedno = 177 sati): 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Suradnja i pomoć u planiranju i provođenju kulturne i javne djelatnosti škole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Organiziranje, planiranje, pripremanje i provođenje kulturnih manifestacija u knjižnici (promocije knjiga, književni susreti, susreti sa znanstvenicima, umjetnicima, glumcima, glazbenicima…, obilježavanje obljetnica značajnih događaja i osoba, kvizovi znanja, natjecanja, tematskih izložbi, predstava, tribina, sudjelovanje u estetsko-ekološkom uređivanju prostora knjižnice i škole …)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b/>
          <w:bCs/>
          <w:u w:val="single"/>
        </w:rPr>
        <w:t>SURADNJA S DRUGIM USTANOVAMA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2</w:t>
      </w:r>
      <w:r>
        <w:rPr/>
        <w:t xml:space="preserve"> sati tjedno = 88 sati):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Suradnja s Matičnom službom i drugim knjižnicama i institucijama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Suradnja i posjet knjižnicama, izložbama, muzejima, kazalištima… kulturnim ustanovama i institucijama u mjestu i šire                                                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Obilazak knjižara, nakladnika, antikvarijata, sajmova knjiga (Interliber)…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Suradnja s medijima</w:t>
      </w:r>
    </w:p>
    <w:p>
      <w:pPr>
        <w:pStyle w:val="Normal"/>
        <w:spacing w:lineRule="auto" w:line="276"/>
        <w:ind w:left="75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rPr>
          <w:b/>
          <w:b/>
        </w:rPr>
      </w:pPr>
      <w:r>
        <w:rPr>
          <w:b/>
        </w:rPr>
        <w:t>STRUČNO USAVRŠAVANJE (4 sata tjedno ; 177 sati godišnje)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>Individualno stručno usavršavanje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Kolektivno usavršavanje u ustanovi (stručna vijeća)                                         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>Skupno stručno usavršavanje (sudjelovanje na seminarima i savjetovanjima za školske knjižničare i odgojno-obrazovnih djelatnika): Županijsko stručno vijeće, Proljetna škola školskih knjižničara, Hrvatska udruga školskih knjižnica HUŠK (Međunarodni mjesec školskih knjižničara), Informativni utorak, CSSU (Centar za stručno usavršavanje), NSK, Matična služba GKK Edukacija i usavršavanje u primjeni računalnog programa Metel win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>Suradnja s Gradskom knjižnicom Đakovo i njenom Matičnom službom te ostalim knjižnicama i ustanov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2"/>
        <w:rPr/>
      </w:pPr>
      <w:bookmarkStart w:id="57" w:name="__RefHeading___Toc115953253"/>
      <w:bookmarkEnd w:id="57"/>
      <w:r>
        <w:rPr/>
        <w:t>5.5. Plan rada tajni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1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Vrijeme ostvari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adržaj ra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Planirani broj sati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Normativno pravni i upravn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prijedloga normativnih akata i drugih akat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Ugovora, Rješenja, Odluka, Potvrd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ćenje pravnih propis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davanje duplikata svjedodžbi, prijepisa ocjen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Personalno kadrovsk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Raspisivanje oglasa natječaja, prijava potreba za radnicima Uredu državne uprav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Prijava i odjava zaposlenika u Fondovima zdrav. i invalidsko-mirovinskog osiguranj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Sve radnje pri odlasku zaposlenika u mirovinu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Vođenje registra zaposlenika javnih služb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rješenja i odluka za godišnji odmor, plaćeni i neplaćeni dopust, rad iznad norme zaposlenika, isplatu regresa, božićnice, dara za djecu, pomoći i otpremnin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đenje dosjea zaposleni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đenje evidencije rada tehničkog osoblj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Opć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n i program Škol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statističkih evidencij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đenje zapisnika Školskog odbo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Informiranje zaposleni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učenika, roditelja, zaposlenika i drugih osob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Administrativn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manje i zavođenje pošt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 dopis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davanje potvrdnica za učenike i zaposlenik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Razvođenje adm. arhive i vođenje Arhivske knjig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okopiranje i umnožavanj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Suradnja i kontakt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- s Ministarstvom znanosti i obrazovanja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s roditeljima, zaposlenicima i ostalim strankam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sa Županijskim uredom i drugim službama u Županiji po potreb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- s osnivačem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a Zavodom za zapošljavanj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uradnja s osiguravajućim ustanovam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prijava nastale štete u Škol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uradnja s pomoćnim i tehničkim osoblje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Daktilografsk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poslovi dopisivanj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izdavanje potvrdnic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ostali poslovi vezani za tajnika Škol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Sudjelovanje na seminarima i savjetovanji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KUP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58" w:name="__RefHeading___Toc115953254"/>
      <w:bookmarkEnd w:id="58"/>
      <w:r>
        <w:rPr/>
        <w:t>5.6. Plan rada računovodstva</w:t>
      </w:r>
    </w:p>
    <w:p>
      <w:pPr>
        <w:pStyle w:val="Normal"/>
        <w:jc w:val="both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17"/>
        <w:gridCol w:w="126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rijeme ostvarivanj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adržaj ra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lanirani broj sa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Izrada financijskih poslov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Prijedlog financijskog plana za trogodišnje razdoblje, financijski plan na razini financijske godine, tromjesečni financijski planovi, plan javne nabave na godišnjoj razini, rebalans godišnjeg financijskog plana prema dinamici prihoda i rashoda, šestomjesečni financijski plan i devetomjesečni financijski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Knjigovodstveni poslovi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Knjiženje poslovnih promjena kroz dnevnik i glavnu knjigu slijedom vremenskog nastanka na temelju vjerodostojnih knjigovodstvenih isprava te kontrola istih (ulazni i izlazni računi, obračun plaća i naknad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Vođenje pomoćnih knjiga, odnosno analitičkih knjigovodstvenih evidencij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ugotrajne nefinancijske imovine po vrsti, količini i vrijednosti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Kratkotrajne nefinancijske imovine, vođenje knjige ulaznih računa i ostalih pomoćnih knjig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Sastavljanje godišnjih i periodičnih financijskih izvještaja</w:t>
            </w:r>
            <w:r>
              <w:rPr>
                <w:rFonts w:eastAsia="Calibri"/>
                <w:lang w:eastAsia="en-US"/>
              </w:rPr>
              <w:t xml:space="preserve"> bilance, izvještaj o prihodima i rashodima, izvještaj o ostvarenim vlastitim prihodima i rashodima, izvještaj o obvezama, bilješke, izvještaj o financiranju iznad minimalnog standar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Izrada mjesečnih zahtjeva za dodjelu sredstava za rasho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Izrada mjesečnih i periodičnih statističkih izvještaja</w:t>
            </w:r>
            <w:r>
              <w:rPr>
                <w:rFonts w:eastAsia="Calibri"/>
                <w:lang w:eastAsia="en-US"/>
              </w:rPr>
              <w:t xml:space="preserve"> (Rad 1, investicij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ripremanje popisa imovine i obveza</w:t>
            </w:r>
            <w:r>
              <w:rPr>
                <w:rFonts w:eastAsia="Calibri"/>
                <w:lang w:eastAsia="en-US"/>
              </w:rPr>
              <w:t xml:space="preserve"> te evidentiranje promjena na imovini i obvezama na temelju izvještaja članova popisnog povjerenst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ključivanje i uvezivanje poslovnih knjig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Obračun i isplata plaće i ostalih naknada Osnovne plaće</w:t>
            </w:r>
            <w:r>
              <w:rPr>
                <w:rFonts w:eastAsia="Calibri"/>
                <w:lang w:eastAsia="en-US"/>
              </w:rPr>
              <w:t xml:space="preserve">, bolovanja, smjenski rad, prekovremeni, mentorstvo, dvokratni rad, posebni uvjeti, naknade za prijevoz, jubilarne nagrade, otpremnine, pomoći, godišnji odmor, obračun i isplata plaća i naknada prema sudskim rješenjima, obračun i isplata ostalih materijalnih prava prema KU, obrada obustava na plaću (kredita, ovrha) te praćenje istih prema vjerovnicima.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Potrebna sredstva za naknade bolovanja duža od 42 dana, za godišnje odmore, razlike u plaći, nagrade, otpremnine, mentorstva i ostala prava prethodno se rezerviraju ispostavljanjem zahtjeva MZO-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Obračun i isplata ugovora o djel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Sastavljanje potvrda</w:t>
            </w:r>
            <w:r>
              <w:rPr>
                <w:rFonts w:eastAsia="Calibri"/>
                <w:lang w:eastAsia="en-US"/>
              </w:rPr>
              <w:t xml:space="preserve"> za sve isplaćene dohotke po ugovorima o djelu i autorskim honorarima za poreznu uprav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Vođenje poreznih kartica zaposlen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Ispunjavanje potvrda o plaći</w:t>
            </w:r>
            <w:r>
              <w:rPr>
                <w:rFonts w:eastAsia="Calibri"/>
                <w:lang w:eastAsia="en-US"/>
              </w:rPr>
              <w:t xml:space="preserve"> za zaposlenike za ostvarivanje prava na dječje doplatke, kredite, ispostavljanje poreznih kartica za tekuću i prošlu godin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Obračuni naknada </w:t>
            </w:r>
            <w:r>
              <w:rPr>
                <w:rFonts w:eastAsia="Calibri"/>
                <w:lang w:eastAsia="en-US"/>
              </w:rPr>
              <w:t>za provođenje i izradu prilagođenih i posebnih progra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Ostali računovodstveno financijski i ostali poslovi</w:t>
            </w:r>
            <w:r>
              <w:rPr>
                <w:rFonts w:eastAsia="Calibri"/>
                <w:lang w:eastAsia="en-US"/>
              </w:rPr>
              <w:t xml:space="preserve"> - plaćanje obveza i usklađivanje stanja s komitentima, izrada izlaznih faktura i praćenje naplate potraživanja, financijski i knjigovodstveni poslovi vezani uz rad školske kuhinje, školskih ekskurzija i školskih sportskih klubova, kontrola obračuna, isplata i knjiženje putnih naloga, računovodstveno-financijski poslovi vezani za provođenje natjecanja, poslovi vezani za uspostavu i razvoj sustava financijskog upravljanja i kontrole, kontakti s ministarstvom, županijom, FINA-om, Poreznom upravom, HZZO-om, Hrvatskim zavodom za mirovinsko osiguranje, praćenje zakonskih propisa, ostali poslovi na zahtjev ravnatelja, ministarstva i lokalne samouprave, a vezani za računovodstvene poslov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tali nepredviđeni poslov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KUP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rPr/>
      </w:pPr>
      <w:bookmarkStart w:id="59" w:name="__RefHeading___Toc115953255"/>
      <w:r>
        <w:rPr/>
        <w:t>5.7. Plan rada školskog liječnika</w:t>
      </w:r>
      <w:bookmarkEnd w:id="5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. HIGIJENSKO – EPIDEMIOLOŠKI  IZVID ŠKOLE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b/>
          <w:bCs w:val="false"/>
          <w:sz w:val="20"/>
        </w:rPr>
        <w:t>2. SISTEMATSKI  PREGLEDI</w:t>
      </w:r>
      <w:r>
        <w:rPr>
          <w:sz w:val="20"/>
        </w:rPr>
        <w:t>:praćenje prilagodbe učenika na školu    ponašanja i rizičnih navika kod učenika 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668" w:leader="none"/>
        </w:tabs>
        <w:suppressAutoHyphens w:val="false"/>
        <w:overflowPunct w:val="true"/>
        <w:autoSpaceDE w:val="true"/>
        <w:ind w:left="426" w:hanging="0"/>
        <w:textAlignment w:val="auto"/>
        <w:rPr/>
      </w:pPr>
      <w:r>
        <w:rPr>
          <w:sz w:val="20"/>
        </w:rPr>
        <w:t>V RAZREDI  - u svrhu praćenja psihofizičkog razvoja</w:t>
      </w:r>
    </w:p>
    <w:p>
      <w:pPr>
        <w:pStyle w:val="TextBody"/>
        <w:ind w:left="426" w:hanging="0"/>
        <w:rPr/>
      </w:pPr>
      <w:r>
        <w:rPr>
          <w:sz w:val="20"/>
        </w:rPr>
        <w:t>Pregled obuhvaća: anamnezu,somatski pregled (mjerenje tjelesne težine i visine, ispitivanje vida , vida na boje, mjerenje krvnog tlaka, pregled srca i pluća, pregled kralježnice, praćenje spolnog razvoja ) razgovor s razrednicima i roditeljima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Predavanje o pubertetu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668" w:leader="none"/>
        </w:tabs>
        <w:suppressAutoHyphens w:val="false"/>
        <w:overflowPunct w:val="true"/>
        <w:autoSpaceDE w:val="true"/>
        <w:ind w:left="426" w:hanging="0"/>
        <w:textAlignment w:val="auto"/>
        <w:rPr>
          <w:sz w:val="20"/>
        </w:rPr>
      </w:pPr>
      <w:r>
        <w:rPr>
          <w:sz w:val="20"/>
        </w:rPr>
        <w:t xml:space="preserve">VIII  RAZREDI – u svrhu utvrđivanja zdravstvenog stanja i sposobnosti s obzirom na odabir zvanja te najpovoljnijeg daljnjeg obrazovanja (profesionalna orijentacija)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pregled obuhvaća:</w:t>
      </w:r>
    </w:p>
    <w:p>
      <w:pPr>
        <w:pStyle w:val="TextBody"/>
        <w:ind w:left="426" w:hanging="0"/>
        <w:rPr/>
      </w:pPr>
      <w:r>
        <w:rPr>
          <w:sz w:val="20"/>
        </w:rPr>
        <w:t>-  anamnezu (donijeti medicinsku dokumentaciju o postojećim kroničnim bolestima, alergijama, većim poremećajima sluha, vida i vida na boje)</w:t>
      </w:r>
    </w:p>
    <w:p>
      <w:pPr>
        <w:pStyle w:val="TextBody"/>
        <w:ind w:left="426" w:hanging="0"/>
        <w:rPr/>
      </w:pPr>
      <w:r>
        <w:rPr>
          <w:sz w:val="20"/>
        </w:rPr>
        <w:t>-  somatski pregled (mjerenje tjelesne težine i visine, ispitivanje vida ,vida na boje , mjerenje krvnog tlaka, pregled srca i pluća, pregled kralježnice, praćenje spolnog razvoja), razgovor s razrednicima i roditeljima.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3. SKRININZI:</w:t>
      </w:r>
    </w:p>
    <w:p>
      <w:pPr>
        <w:pStyle w:val="TextBody"/>
        <w:ind w:left="426" w:hanging="0"/>
        <w:rPr/>
      </w:pPr>
      <w:r>
        <w:rPr>
          <w:sz w:val="20"/>
        </w:rPr>
        <w:t>III RAZREDI (mjerenje tjelesne težine i visine ,ispitivanje vida i vida na boje, predavanje o pravilnoj prehrani)</w:t>
      </w:r>
    </w:p>
    <w:p>
      <w:pPr>
        <w:pStyle w:val="TextBody"/>
        <w:ind w:left="426" w:hanging="0"/>
        <w:rPr/>
      </w:pPr>
      <w:r>
        <w:rPr>
          <w:sz w:val="20"/>
        </w:rPr>
        <w:t>VI RAZREDI (mjerenje tjelesne težine i visine, pregled kralježnice)</w:t>
      </w:r>
    </w:p>
    <w:p>
      <w:pPr>
        <w:pStyle w:val="TextBody"/>
        <w:ind w:left="426" w:hanging="0"/>
        <w:rPr/>
      </w:pPr>
      <w:r>
        <w:rPr>
          <w:sz w:val="20"/>
        </w:rPr>
        <w:t>VII RAZREDI (ispitivanje sluha)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4.  NAMJENSKI PREGLEDI:</w:t>
      </w:r>
    </w:p>
    <w:p>
      <w:pPr>
        <w:pStyle w:val="TextBody"/>
        <w:numPr>
          <w:ilvl w:val="0"/>
          <w:numId w:val="28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pregled prije cijepljenja</w:t>
      </w:r>
    </w:p>
    <w:p>
      <w:pPr>
        <w:pStyle w:val="TextBody"/>
        <w:numPr>
          <w:ilvl w:val="0"/>
          <w:numId w:val="28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 xml:space="preserve">utvrđivanje sposobnosti učenika za savladavanje redovitog programa tjelesne kulture </w:t>
      </w:r>
    </w:p>
    <w:p>
      <w:pPr>
        <w:pStyle w:val="TextBody"/>
        <w:numPr>
          <w:ilvl w:val="0"/>
          <w:numId w:val="28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>utvrđivanje sposobnosti učenika za sportska natjecanja</w:t>
      </w:r>
    </w:p>
    <w:p>
      <w:pPr>
        <w:pStyle w:val="TextBody"/>
        <w:numPr>
          <w:ilvl w:val="0"/>
          <w:numId w:val="28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praćenje učenika koji iz zdravstvenih razloga ne mogu pratiti redovni nastavni program</w:t>
      </w:r>
    </w:p>
    <w:p>
      <w:pPr>
        <w:pStyle w:val="TextBody"/>
        <w:suppressAutoHyphens w:val="false"/>
        <w:overflowPunct w:val="true"/>
        <w:autoSpaceDE w:val="true"/>
        <w:ind w:left="426" w:hanging="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suppressAutoHyphens w:val="false"/>
        <w:overflowPunct w:val="true"/>
        <w:autoSpaceDE w:val="true"/>
        <w:textAlignment w:val="auto"/>
        <w:rPr/>
      </w:pPr>
      <w:r>
        <w:rPr>
          <w:b/>
          <w:bCs w:val="false"/>
          <w:sz w:val="20"/>
        </w:rPr>
        <w:t>5. MJERE ZAŠTITE OD ZARAZNIH BOLESTI  CIJEPLJENJE</w:t>
      </w:r>
    </w:p>
    <w:p>
      <w:pPr>
        <w:pStyle w:val="TextBody"/>
        <w:numPr>
          <w:ilvl w:val="0"/>
          <w:numId w:val="51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upis u I razred  - Mo-Pa-Ru ( ospice,rubeola,zaušnjaci),IPV( dječja paraliza)</w:t>
      </w:r>
    </w:p>
    <w:p>
      <w:pPr>
        <w:pStyle w:val="TextBody"/>
        <w:numPr>
          <w:ilvl w:val="0"/>
          <w:numId w:val="51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VIII razred   Di-Te + IPV  (difterija ,tetanus i dječja paraliza</w:t>
      </w:r>
    </w:p>
    <w:p>
      <w:pPr>
        <w:pStyle w:val="TextBody"/>
        <w:numPr>
          <w:ilvl w:val="0"/>
          <w:numId w:val="51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VIII razred cijepljenje protiv HPV (neobavezno cjepivo)</w:t>
      </w:r>
    </w:p>
    <w:p>
      <w:pPr>
        <w:pStyle w:val="TextBody"/>
        <w:suppressAutoHyphens w:val="false"/>
        <w:overflowPunct w:val="true"/>
        <w:autoSpaceDE w:val="true"/>
        <w:ind w:left="426" w:hanging="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suppressAutoHyphens w:val="false"/>
        <w:overflowPunct w:val="true"/>
        <w:autoSpaceDE w:val="true"/>
        <w:textAlignment w:val="auto"/>
        <w:rPr/>
      </w:pPr>
      <w:r>
        <w:rPr>
          <w:b/>
          <w:bCs w:val="false"/>
          <w:sz w:val="20"/>
        </w:rPr>
        <w:t>6. SAVJETOVALIŠNI RAD :</w:t>
      </w:r>
    </w:p>
    <w:p>
      <w:pPr>
        <w:pStyle w:val="TextBody"/>
        <w:numPr>
          <w:ilvl w:val="0"/>
          <w:numId w:val="49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>svrha :  pomoć u rješavanju temeljnih problema (prilagodba na školu , školski neuspjeh, poremećaj ponašanja, problemi razvoja, kronični poremećaji zdravlja, zlouporaba psihoaktivnih sredstava, problemi mentalnog zdravlja)</w:t>
      </w:r>
    </w:p>
    <w:p>
      <w:pPr>
        <w:pStyle w:val="TextBody"/>
        <w:numPr>
          <w:ilvl w:val="0"/>
          <w:numId w:val="49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obuhvaća rad s : učenicima, roditeljima, starateljima i učiteljima</w:t>
      </w:r>
    </w:p>
    <w:p>
      <w:pPr>
        <w:pStyle w:val="TextBody"/>
        <w:numPr>
          <w:ilvl w:val="0"/>
          <w:numId w:val="49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 xml:space="preserve">SAVJETOVALIŠTE SE ODVIJA U AMBULANTI ŠKOLSKE MEDICINE  DOM ZDRAVLJA ĐAKOVO </w:t>
      </w:r>
    </w:p>
    <w:p>
      <w:pPr>
        <w:pStyle w:val="TextBody"/>
        <w:suppressAutoHyphens w:val="false"/>
        <w:overflowPunct w:val="true"/>
        <w:autoSpaceDE w:val="true"/>
        <w:ind w:left="720" w:hanging="0"/>
        <w:textAlignment w:val="auto"/>
        <w:rPr>
          <w:sz w:val="20"/>
        </w:rPr>
      </w:pPr>
      <w:r>
        <w:rPr>
          <w:sz w:val="20"/>
        </w:rPr>
        <w:t>SRIJEDOM OD 15 – 17 SATI .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/>
      </w:pPr>
      <w:r>
        <w:rPr>
          <w:b/>
          <w:bCs w:val="false"/>
          <w:sz w:val="20"/>
        </w:rPr>
        <w:t xml:space="preserve">7. ZDRAVSVENI ODGOJ I PROMICANJE ZDRAVLJA </w:t>
      </w:r>
    </w:p>
    <w:p>
      <w:pPr>
        <w:pStyle w:val="TextBody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I – IV  RAZREDI - higijena zubi i usne šupljine </w:t>
      </w:r>
    </w:p>
    <w:p>
      <w:pPr>
        <w:pStyle w:val="TextBody"/>
        <w:ind w:left="1428" w:firstLine="696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 skrivene kalorije</w:t>
      </w:r>
    </w:p>
    <w:p>
      <w:pPr>
        <w:pStyle w:val="TextBody"/>
        <w:numPr>
          <w:ilvl w:val="0"/>
          <w:numId w:val="40"/>
        </w:numPr>
        <w:rPr>
          <w:sz w:val="20"/>
        </w:rPr>
      </w:pPr>
      <w:r>
        <w:rPr>
          <w:sz w:val="20"/>
        </w:rPr>
        <w:t>V–VI RAZREDI - psihičke i somatske promjene u pubertetu</w:t>
      </w:r>
    </w:p>
    <w:p>
      <w:pPr>
        <w:pStyle w:val="TextBody"/>
        <w:numPr>
          <w:ilvl w:val="0"/>
          <w:numId w:val="40"/>
        </w:numPr>
        <w:rPr>
          <w:sz w:val="20"/>
        </w:rPr>
      </w:pPr>
      <w:r>
        <w:rPr>
          <w:sz w:val="20"/>
        </w:rPr>
        <w:t>VIII RAZREDI - profesionalna orijentacija</w:t>
      </w:r>
    </w:p>
    <w:p>
      <w:pPr>
        <w:pStyle w:val="TextBody"/>
        <w:ind w:left="426" w:hanging="0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- informiranje učenika  i roditelja o HPV CIJEPLJENJU</w:t>
      </w:r>
    </w:p>
    <w:p>
      <w:pPr>
        <w:pStyle w:val="TextBody"/>
        <w:ind w:left="426" w:hanging="0"/>
        <w:rPr/>
      </w:pPr>
      <w:r>
        <w:rPr>
          <w:rFonts w:eastAsia="Arial"/>
          <w:sz w:val="20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METODE ZDRAVSTVENO – ODGOJNOG RADA </w:t>
      </w:r>
    </w:p>
    <w:p>
      <w:pPr>
        <w:pStyle w:val="TextBody"/>
        <w:suppressAutoHyphens w:val="false"/>
        <w:overflowPunct w:val="true"/>
        <w:autoSpaceDE w:val="true"/>
        <w:textAlignment w:val="auto"/>
        <w:rPr/>
      </w:pPr>
      <w:r>
        <w:rPr>
          <w:sz w:val="20"/>
        </w:rPr>
        <w:t>- predavanja, rad u malim skupinama, radionice, tribine, edukacija vršnja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Školska liječnica dr. Sonja Jukić i medicinska sestra Valentina Male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60" w:name="__RefHeading___Toc115953256"/>
      <w:bookmarkEnd w:id="60"/>
      <w:r>
        <w:rPr/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1" w:name="__RefHeading___Toc115953257"/>
      <w:bookmarkEnd w:id="61"/>
      <w:r>
        <w:rPr/>
        <w:t>6.1. Plan rada Školskog odbor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>
          <w:trHeight w:val="283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kolovoz/ rujan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Izvješće o radu i rezultatima rada na kraju školske godin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ravnatelj, stručna služba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/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Školski kurikulum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/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Godišnji plan i program rada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Tekuća problematika vezana za početak školske godine (mliječna kuhinja, osiguranje učenika , radni odnosi)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sinac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Financijski plan, Plan nabav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iječanj/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Financijski obračun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r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olugodišnji financijski obračun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ebalans financijskog plan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Usklađivanje pravnih akata sa zakonskim propisima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Rješavanje pitanja vezanih uz radne odnos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Rješavanje svih ostalih pitanja po ukazanoj potrebi temeljem zakonskih propisa, članka 51. Statuta te drugih općih akata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2" w:name="__RefHeading___Toc115953258"/>
      <w:bookmarkEnd w:id="62"/>
      <w:r>
        <w:rPr/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>
          <w:trHeight w:val="283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Školski kurikulum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Godišnji plan i program rada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zvješće o rezultatima rada na kraju nastavne godin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sinac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Katalog natjecanja i smotri učenica i učenika, praćenje rezultata i nagrađivanj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zricanje pedagoških mjera sukladno važećem Pravilnik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Redovito praćenje svih promjena i dopuna Zakona, Pravilnika i drugih Akata neophodnih za provođenje odgojno – obrazovnog rada. Također praćenje svih naputaka u vezi trenutne pandemije.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menovanje povjerenstava i termina za popravne, razredne razlikovne ispite; organizacija dopunskog rada; izvješće o provedb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Vanjsko vrednovanje i samovrednovanje te donošenje i provedba razvojnog plana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zvješća o ostvarenju zaključaka s prethodnih sjednic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Kulturna i javna djelatnost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jekti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tručno usavršavanje svih djelatnik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tručna i aktualna tematika iz područja didaktike, metodike, pedagogije, psihologije, andragogije i dr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Zamolbe i očitovanja roditelja(prema potrebi)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rpanj/kolovoz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Opseg djelatnosti i neposredna zaduženja učitelj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rpanj/kolovoz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spored sat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atničar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63" w:name="__RefHeading___Toc115953259"/>
      <w:bookmarkEnd w:id="63"/>
      <w:r>
        <w:rPr/>
        <w:t>6.3.  Plan rada Razrednih vijeć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>
          <w:trHeight w:val="283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kolovoz/rujan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ipremne radnje i pedagoška dokumentacija na početku školske godin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edagoginj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sinac/siječ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ipremne radnje i pedagoška dokumentacija na početku drugog polugodišt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edagoginj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/kolovoz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Uspjeh učenika, vladanje i pedagoške mjere na kraju nastavne i školske godin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edagoginja, razrednic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zricanje pedagoških mjera sukladno važećem Pravilnik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edagoginja, razrednic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Planiranje odgojno – obrazovnog rada u okviru Nacionalnog okvirnog kurikuluma, Kurikulum zdravstvenog odgoja i Kurikulum građanskog odgoja te reforme „Škola za život“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edagoginja, članovi razrednog vijeć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d s učenicima s teškoćama u razvoj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tručna služba, članovi razrednog vijeć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ad s darovitim učenicim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tručna služba, članovi razrednog vijeć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Aktualna razredna problematika pojedinih razrednih odjela i učenika - prema potreb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tručna služba, razrednici, članovi razrednog vijeća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4" w:name="__RefHeading___Toc115953260"/>
      <w:bookmarkStart w:id="65" w:name="_Hlk83804320"/>
      <w:bookmarkEnd w:id="64"/>
      <w:bookmarkEnd w:id="65"/>
      <w:r>
        <w:rPr/>
        <w:t>6.4. Plan rada Vijeća roditelja</w:t>
      </w:r>
    </w:p>
    <w:p>
      <w:pPr>
        <w:pStyle w:val="Normal"/>
        <w:rPr/>
      </w:pPr>
      <w:r>
        <w:rPr/>
      </w:r>
      <w:bookmarkStart w:id="66" w:name="_Hlk83804320"/>
      <w:bookmarkStart w:id="67" w:name="_Hlk83804320"/>
      <w:bookmarkEnd w:id="67"/>
    </w:p>
    <w:tbl>
      <w:tblPr>
        <w:tblW w:w="10244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5812"/>
        <w:gridCol w:w="2551"/>
      </w:tblGrid>
      <w:tr>
        <w:trPr>
          <w:trHeight w:val="283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Mjesec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Sadržaj rad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Izvršitelj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Listopad 202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Imenovanje novih članova vijeća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Izvješće o realizaciji godišnjeg plana i programa rada te Školskog kurikuluma na kraju školske godine 2021./2022. Usvajanje Godišnjeg plana i programa rada Škole i Školskog kurikuluma za školsku godinu 2022./2023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Ravnatelj, tajnica, članovi Vijeća roditelj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Siječanj 202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Tekuća problemati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Ravnatelj, tajnica, članovi Vijeća roditelj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Svibanj 202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Tekuća problemati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Ravnatelj, tajnica, članovi Vijeća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8" w:name="__RefHeading___Toc115953261"/>
      <w:bookmarkEnd w:id="68"/>
      <w:r>
        <w:rPr/>
        <w:t>6.5. Plan rada Vijeća učenika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5812"/>
        <w:gridCol w:w="2551"/>
      </w:tblGrid>
      <w:tr>
        <w:trPr>
          <w:trHeight w:val="283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Mjesec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Sadržaj rad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Izvršitelj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Listopad 202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Izbori za predsjednika i zamjenika Vijeća učenika za šk. god 2022./2023., upoznavanje predstavnika s radom i ulogom Vijeć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tijekom godine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Ekološko osvješćivanje – čišćenje školskog okoliš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tijekom godine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Sudjelovanje u lokalnim manifestacijama i projektima - doprinos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tijekom godine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Aktualna problemati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69" w:name="__RefHeading___Toc115953262"/>
      <w:bookmarkEnd w:id="69"/>
      <w:r>
        <w:rPr/>
        <w:t>6.6. Plan rada razrednika</w:t>
      </w:r>
    </w:p>
    <w:p>
      <w:pPr>
        <w:pStyle w:val="Normal"/>
        <w:jc w:val="both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000"/>
        <w:gridCol w:w="131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ostvariv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irani zadatci i aktivno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itelji</w:t>
            </w:r>
          </w:p>
        </w:tc>
      </w:tr>
      <w:tr>
        <w:trPr>
          <w:trHeight w:val="8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, prosinac, veljača, lipan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D RAZREDNIKA S UČENICIMA</w:t>
            </w:r>
          </w:p>
          <w:p>
            <w:pPr>
              <w:pStyle w:val="Odlomakpopisa"/>
              <w:ind w:left="171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Odlomakpopisa"/>
              <w:ind w:left="47" w:right="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Razvijanje navika pristojnog ponašanja: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prijateljske odnose i međusobno pomaganje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avikavati učenike na pozdravljanje osoblja koje radi u školi – cijeniti svaki rad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Razvijati pravilan odnos prema svojoj i tuđoj imovin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jegovanje radne, kulturne i higijenske navike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poštivanje Kućnog reda ško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Odgoj i obrazovanje za ljudska prava i demografsko gospodarstvo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uvažavanje različitost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Razvijati empatiju prema osobama s invaliditetom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smjeravati učenike na nenasilno rješavanje sukob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Rad s učenicima izvan nastav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ućivati učenike na uključivanje u izvannastavne aktiv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rati izlet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osjećivati kulturne ustanov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Organizirati izvanučioničku nastavu u skladu s NPiP-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Zdravstveni odgoj i obrazovanj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oznavati učenike s pravilnim prehrambenim i higijenskim navikam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 suradnji sa školskom liječnicom provoditi redovite sistematske preglede i cijepljenje učenika.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naviku svakodnevnog vježbanj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kazivati na štetnost svih oblika ovisnos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Školske svečanost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udjelovati na školskim svečanostima (Dan kruha, Sv. Nikola, Božić, Valentinovo, Dan škole) 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ređivati razredne panoe prigodnim literarnim i likovnim radovima učenik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Odgoj i obrazovanje za okoliš i održivi razvoj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diti Ekološke akcij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važnost čistog okoliš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ti u svim projektima Eko škol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ti red i čistoću učionica i ostalih prostori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metna kultur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 predmetu prirode i društva predviđeni su sadržaji prometne kulture i prometnog odgoja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kazivati učenicima na važnost poštivanja prometnih pravil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rednik</w:t>
            </w:r>
          </w:p>
        </w:tc>
      </w:tr>
      <w:tr>
        <w:trPr>
          <w:trHeight w:val="16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, studeni, prosinac, veljača, lipan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ind w:left="171" w:right="0" w:hanging="11"/>
              <w:rPr/>
            </w:pPr>
            <w:r>
              <w:rPr>
                <w:b/>
                <w:i/>
                <w:sz w:val="18"/>
                <w:szCs w:val="18"/>
              </w:rPr>
              <w:t>RAD RAZREDNIKA U RAZREDNOM VIJEĆU</w:t>
            </w:r>
          </w:p>
          <w:p>
            <w:pPr>
              <w:pStyle w:val="Odlomakpopisa"/>
              <w:numPr>
                <w:ilvl w:val="0"/>
                <w:numId w:val="35"/>
              </w:numPr>
              <w:rPr/>
            </w:pPr>
            <w:r>
              <w:rPr>
                <w:sz w:val="18"/>
                <w:szCs w:val="18"/>
              </w:rPr>
              <w:t>Pripremiti izvješća za sjednice Razrednog vijeća</w:t>
            </w:r>
          </w:p>
          <w:p>
            <w:pPr>
              <w:pStyle w:val="Odlomakpopisa"/>
              <w:numPr>
                <w:ilvl w:val="0"/>
                <w:numId w:val="35"/>
              </w:numPr>
              <w:rPr/>
            </w:pPr>
            <w:r>
              <w:rPr>
                <w:sz w:val="18"/>
                <w:szCs w:val="18"/>
              </w:rPr>
              <w:t>Upoznati razredno vijeće sa problematikom razrednog odjela.</w:t>
            </w:r>
          </w:p>
          <w:p>
            <w:pPr>
              <w:pStyle w:val="Odlomakpopisa"/>
              <w:numPr>
                <w:ilvl w:val="0"/>
                <w:numId w:val="35"/>
              </w:numPr>
              <w:rPr/>
            </w:pPr>
            <w:r>
              <w:rPr>
                <w:sz w:val="18"/>
                <w:szCs w:val="18"/>
              </w:rPr>
              <w:t>Izrađivati planove i programe za učenike s teškoć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</w:tr>
      <w:tr>
        <w:trPr>
          <w:trHeight w:val="15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, prosinac, ožujak, sviban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ind w:left="171" w:right="0" w:hanging="11"/>
              <w:rPr/>
            </w:pPr>
            <w:r>
              <w:rPr>
                <w:b/>
                <w:i/>
                <w:sz w:val="18"/>
                <w:szCs w:val="18"/>
              </w:rPr>
              <w:t>RAD S RODITELJIMA UČENIKA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Tijekom školske godine održati najmanje 3 roditeljska sastanka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Upoznati roditelje s NPiP-om, potrebnim priborom, Kućnim redom škole i Pravilnikom o praćenju i ocjenjivanju učenika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Prema potrebi organizirati poseban rad s roditeljima čija djeca imaju teškoće u svladavanju sadržaja NPiP-a.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Jednom tjedno voditi individualne razgovore s roditelj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</w:tr>
      <w:tr>
        <w:trPr>
          <w:trHeight w:val="16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ind w:left="171" w:right="0" w:hanging="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MINISTRATIVNI POSLOVI RAZREDNIK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rada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Redovito vođenje pedagoške dokumentacije: Imenik učenika, Dnevnik rada, Matična knjiga, e-Matica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oditi liste za dopunsku nastavu, roza bilježnice za dodatnu nastavu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isati zapisnike sjednica i roditeljskih sastana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70" w:name="__RefHeading___Toc115953263"/>
      <w:bookmarkEnd w:id="70"/>
      <w:r>
        <w:rPr/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1"/>
        <w:jc w:val="left"/>
        <w:rPr/>
      </w:pPr>
      <w:r>
        <w:rPr>
          <w:bCs/>
        </w:rPr>
        <w:t>Svaki učitelj dužan je voditi evidenciju o permanentnom usavršavanju u obrascu Individualni plan i program permanentnog usavršavanja za školsku godinu 2022./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1" w:name="__RefHeading___Toc115953264"/>
      <w:bookmarkEnd w:id="71"/>
      <w:r>
        <w:rPr/>
        <w:t>7.1. Stručno usavršavanje u škol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2" w:name="__RefHeading___Toc115953265"/>
      <w:bookmarkEnd w:id="72"/>
      <w:r>
        <w:rPr/>
        <w:t>7.1.1. Stručna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Školska stručna vijeća organizirana su prema područjima rada. U školi postoje tri stručna vijeća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tručno vijeće razredne nastave</w:t>
      </w:r>
      <w:r>
        <w:rPr/>
        <w:t xml:space="preserve"> – voditelj: Darinka Vučković, učiteljica razredne nastav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tručno vijeće društveno-humanističko  područje</w:t>
      </w:r>
      <w:r>
        <w:rPr/>
        <w:t xml:space="preserve"> – voditelj:  Dora Bertin, učiteljica engleskog jezik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tručno vijeće prirodoslovno-matematičko i umjetničko područje</w:t>
      </w:r>
      <w:r>
        <w:rPr/>
        <w:t xml:space="preserve"> – voditelj: Ana Slačanac, učiteljica informatik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Voditelji stručnih vijeća na početku školske godine donose plan rada vijeća koji je sastavni dio Godišnjeg plana i programa rada škole. Na kraju školske godine podnose izvješće o ra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Vijeće učitelja razredne nastave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Darinka Vučković </w:t>
      </w:r>
      <w:r>
        <w:rPr>
          <w:b/>
        </w:rPr>
        <w:t xml:space="preserve">– voditelj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Ivana Mandarić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Domagoj Vragolović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Ivana Goluž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Zora Leko-Mlivić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Katica Validžić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Itana Tomš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Studeni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Izrada primjerenih programa za učenike s teškoćama u razvoj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K. Validžić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Zdrave grickalice – zdrava užin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D. Vučković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Ja kao motiviran učitelj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sihologinja; članovi aktiv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jeće učitelja Društveno – humanističkog područja</w:t>
      </w:r>
    </w:p>
    <w:p>
      <w:pPr>
        <w:pStyle w:val="Normal"/>
        <w:jc w:val="both"/>
        <w:rPr/>
      </w:pPr>
      <w:r>
        <w:rPr>
          <w:bCs/>
        </w:rPr>
        <w:t>1.</w:t>
        <w:tab/>
      </w:r>
      <w:r>
        <w:rPr>
          <w:b/>
        </w:rPr>
        <w:t>Dora Bertin – voditelj</w:t>
      </w:r>
    </w:p>
    <w:p>
      <w:pPr>
        <w:pStyle w:val="Normal"/>
        <w:jc w:val="both"/>
        <w:rPr/>
      </w:pPr>
      <w:r>
        <w:rPr>
          <w:bCs/>
        </w:rPr>
        <w:t>2.          Sanja Šalinović Klasović</w:t>
      </w:r>
    </w:p>
    <w:p>
      <w:pPr>
        <w:pStyle w:val="Normal"/>
        <w:jc w:val="both"/>
        <w:rPr/>
      </w:pPr>
      <w:r>
        <w:rPr>
          <w:bCs/>
        </w:rPr>
        <w:t>3.</w:t>
        <w:tab/>
        <w:t>Jasenka Sabljak-Živić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Ivana Ćosić</w:t>
      </w:r>
    </w:p>
    <w:p>
      <w:pPr>
        <w:pStyle w:val="Normal"/>
        <w:jc w:val="both"/>
        <w:rPr/>
      </w:pPr>
      <w:r>
        <w:rPr>
          <w:bCs/>
        </w:rPr>
        <w:t>5.</w:t>
        <w:tab/>
        <w:t>Lana Glavaš – zamjena Bonita Poslončec</w:t>
      </w:r>
    </w:p>
    <w:p>
      <w:pPr>
        <w:pStyle w:val="Normal"/>
        <w:jc w:val="both"/>
        <w:rPr/>
      </w:pPr>
      <w:r>
        <w:rPr>
          <w:bCs/>
        </w:rPr>
        <w:t>6.</w:t>
        <w:tab/>
        <w:t>Zrinka Racić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Melita Vragolović</w:t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  <w:t>Nevenka Vrljić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Marica Begić - zamjena Kristina Jakobović</w:t>
      </w:r>
    </w:p>
    <w:p>
      <w:pPr>
        <w:pStyle w:val="Normal"/>
        <w:jc w:val="both"/>
        <w:rPr/>
      </w:pPr>
      <w:r>
        <w:rPr>
          <w:bCs/>
        </w:rPr>
        <w:t>10.</w:t>
        <w:tab/>
        <w:t>Marinka Sabo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>Stjepan Nek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bookmarkStart w:id="73" w:name="_Hlk83641455"/>
            <w:bookmarkEnd w:id="73"/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Studeni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ozitivna disciplina u razred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edagoginja,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Motivacija učenika za rad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članovi aktiva, voditelj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Rad s potencijalno darovitim učenicim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članovi aktiva, voditelj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both"/>
        <w:rPr/>
      </w:pPr>
      <w:r>
        <w:rPr>
          <w:b/>
        </w:rPr>
        <w:t>Vijeće učitelja Prirodoslovno – matematičkog i umjetničkog područj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Ana Slačanac </w:t>
      </w:r>
      <w:r>
        <w:rPr>
          <w:b/>
        </w:rPr>
        <w:t>– voditelj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Ljubica Juroš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Miroslav Papratovi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Ivana Soldo Klanac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rijela Đeri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Boris Milovac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tej Ižaković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Đurđica Spajić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Izazovi u radu s učenicima s posebnim programom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oditelj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Mindfulness - predavanj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nja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Svib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oticanje računalnog razmišljanja i programiranja kod učenika u osnovnoj škol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oditelj, članovi akti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4" w:name="__RefHeading___Toc115953266"/>
      <w:r>
        <w:rPr/>
        <w:t>7.1.2. Stručno usavršavanje za sve odgojno-obrazovne djelatnike</w:t>
      </w:r>
      <w:bookmarkEnd w:id="74"/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  <w:t>Iskustva s mobilnosti u Estoniju i Norvešk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 xml:space="preserve">Boris Milovac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Zrinka Rac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5" w:name="__RefHeading___Toc115953267"/>
      <w:bookmarkEnd w:id="75"/>
      <w:r>
        <w:rPr/>
        <w:t>7.2. Stručna usavršavanja izvan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000000"/>
          <w:lang w:eastAsia="hr-HR"/>
        </w:rPr>
        <w:t xml:space="preserve">Svi učitelji uključit će se redovito u sve oblike stručnog usavršavanja izvan Škole koje organizira Agencija za odgoj i obrazovanje te ostale službe pri Ministarstvu znanosti i obrazovanja. O svim oblicima stručnog usavršavanja prema Katalogu stručnih skupova učitelji se informiraju putem internetske stranice AZOO. Obavezno je On-line prijavljivanje na internetskoj stranici </w:t>
      </w:r>
      <w:r>
        <w:rPr>
          <w:color w:val="0000FF"/>
          <w:lang w:eastAsia="hr-HR"/>
        </w:rPr>
        <w:t xml:space="preserve">www.ettaedu.eu </w:t>
      </w:r>
      <w:r>
        <w:rPr>
          <w:color w:val="000000"/>
          <w:lang w:eastAsia="hr-HR"/>
        </w:rPr>
        <w:t xml:space="preserve">. i platformi </w:t>
      </w:r>
      <w:r>
        <w:rPr>
          <w:color w:val="0000FF"/>
          <w:lang w:eastAsia="hr-HR"/>
        </w:rPr>
        <w:t>https://ema.e-skole.hr/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000000"/>
          <w:lang w:eastAsia="hr-HR"/>
        </w:rPr>
        <w:t xml:space="preserve">Stručni skupovi u organizaciji izdavačkih kuća i drugih udruga nisu obavezni i pohađaju se prema vlastitim sklonostima i interesima uz dogovor s ravnateljem škole. Zbog pandemije veći dio stručnih skupova održavati će se virtualnim putem. Potvrdnice o pohađanju seminara i savjetovanja svaki djelatnih za sebe arhivira i veći dio je na edukacijskim platformama.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Heading2"/>
        <w:rPr/>
      </w:pPr>
      <w:bookmarkStart w:id="76" w:name="__RefHeading___Toc115953268"/>
      <w:bookmarkEnd w:id="76"/>
      <w:r>
        <w:rPr/>
        <w:t>7.2.1. Stručna usavršavanja na županijskoj raz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417"/>
        <w:gridCol w:w="1701"/>
        <w:gridCol w:w="1208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tor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ijenj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br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ati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učitelji 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učitelja H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učitelja G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učitelja 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F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učitelja 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P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G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učitelja T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Nacionalni katehetski ured Hrvatske biskupske konferen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ro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pedag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knjižnič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již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Međužupanijsko stručno vijeće psih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ravna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Udruga tajnika i računovođa u školstvu, Zajednica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Udruga tajnika i računovođa u školstvu, Zajednica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čunovo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7" w:name="__RefHeading___Toc115953269"/>
      <w:bookmarkEnd w:id="77"/>
      <w:r>
        <w:rPr/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417"/>
        <w:gridCol w:w="1701"/>
        <w:gridCol w:w="1078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ijenj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ati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Agencija za odgoj i obrazovanje, Ministarstvo znanosti i obrazovanja, Nacionalni centar za vanjsko vrednovanje 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učitelji 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ro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, HP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již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, H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  <w:r>
              <w:rPr>
                <w:rFonts w:eastAsia="NSimSun"/>
              </w:rPr>
              <w:t xml:space="preserve"> ,HUROŠ, HZ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Udruga tajnika i računovođa u školst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Udruga tajnika i računovođa u školst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čunovo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3. Ostala stručna usavršavanja i osposobljavanja</w:t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tručna usavršavanja u  organizaciji izdavačkih kuća i drugih organizacija nisu obvezna. Ista se pohađaju prema vlastitim sklonostima i interesima u dogovoru s ravnateljem Škol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8" w:name="__RefHeading___Toc115953270"/>
      <w:r>
        <w:rPr/>
        <w:t>8. PODACI O OSTALIM AKTIVNOSTIMA U FUNKCIJI ODGOJNO-OBRAZOVNOG RADA I POSLOVANJA ŠKOLSKE USTANOVE</w:t>
      </w:r>
      <w:bookmarkEnd w:id="78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9" w:name="__RefHeading___Toc115953271"/>
      <w:r>
        <w:rPr/>
        <w:t>8.1. Plan kulturne i javne djelatnosti</w:t>
      </w:r>
      <w:bookmarkEnd w:id="79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KTIVNOSTI PREMA ŠKOLSKOM KURIKULUMU ZA ŠKOLSKU GODINU 2022./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3"/>
        <w:gridCol w:w="3118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0" w:name="_Hlk83810110"/>
            <w:bookmarkEnd w:id="80"/>
            <w:r>
              <w:rPr>
                <w:b/>
                <w:bCs/>
              </w:rPr>
              <w:t>Mjesec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a čist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Mandarić, K.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mentalnog zdravlj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, Barbara Gavr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a, budi zdrava - Obilježavanje mjeseca borbe protiv raka dojk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Šalinović Klaso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Europski tjedan programiranj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sjećanja na žrtvu Vukovar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Rac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-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sko nogometno prvenstvo u Katar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Nekić, Z. Racić, M. Sabo i D. Vragolo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 matematik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ćna kreativna radionica za roditel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/1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sjećanja na žrtve holokaus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Međunarodni dan zaštite močvarnih staniš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entinovo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škare za moje sel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Tjedan sigurnijeg interne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Tjedan psiholog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Dani različit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Gavr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Međunarodni dan materinskog jezi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Šalinović Klasović</w:t>
            </w:r>
          </w:p>
          <w:p>
            <w:pPr>
              <w:pStyle w:val="Normal"/>
              <w:jc w:val="center"/>
              <w:rPr/>
            </w:pPr>
            <w:r>
              <w:rPr/>
              <w:t>Jasenka Sabljak-Ži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Svjetski dan obnovljivih izvora energ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Svjetski dan pisanja pisam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Šalinović Klaso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b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Ško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đica Spajić</w:t>
            </w:r>
          </w:p>
        </w:tc>
      </w:tr>
      <w:tr>
        <w:trPr>
          <w:trHeight w:val="283" w:hRule="atLeast"/>
        </w:trPr>
        <w:tc>
          <w:tcPr>
            <w:tcW w:w="10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itarne aktivnost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-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lonom do dječjeg osmijeh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Gavrić, D. Bertin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tas – za 1000 rad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/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cijalna samoposlug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Vragolović, M. Vragolović</w:t>
            </w:r>
          </w:p>
        </w:tc>
      </w:tr>
      <w:tr>
        <w:trPr>
          <w:trHeight w:val="283" w:hRule="atLeast"/>
        </w:trPr>
        <w:tc>
          <w:tcPr>
            <w:tcW w:w="10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ložbe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kruh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Mandarić, K.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 kolodvoru za blagdane - Bož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I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06"/>
        <w:gridCol w:w="3118"/>
      </w:tblGrid>
      <w:tr>
        <w:trPr>
          <w:trHeight w:val="285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 aktivnosti u školi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 (2020. – 2023.)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asmus plus Digital cultural heritag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 (2022. – 2024.)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cija potencijalno darovitih učenika u STEM području u okviru projekta ''Regionalni znanstveni centar Panonske Hrvatske'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Veliki potencijal male zajednic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rheološki susret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 (2022. – 2024.)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zredna putovnic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 (2022. – 2024.)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kitam i pita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 Leko-Mliv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sz w:val="20"/>
              </w:rPr>
              <w:t>Moje snage i poteškoć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svibanj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jekt šafran – međunarodni proje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nir prijateljstva – međuškolski proje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Vragolov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zikolomci – međuškolski proje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Goluža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– svibanj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z w:val="20"/>
              </w:rPr>
              <w:t>Popis stanovništva OŠ „Ivana Brlić Mažuranić“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epan Nek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ce to face” – školski preventivni progra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Me, Myself &amp; 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Gav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Pokusi su nova fo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U svijetu likovnih umjetnika 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Goluža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100. Dan škol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 Leko-Mliv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4.</w:t>
              <w:tab/>
              <w:t>EMOJI: USE EQ AS A CLUE - Explore Minds, Offer Joyous Ideas: Upgrade Self-esteem, Enhance Emotional Quotient, Apply Sensory And Creative Learning, Understand Effects“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07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1" w:name="__RefHeading___Toc115953272"/>
      <w:bookmarkEnd w:id="81"/>
      <w:r>
        <w:rPr/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55"/>
        <w:gridCol w:w="3010"/>
      </w:tblGrid>
      <w:tr>
        <w:trPr>
          <w:trHeight w:val="56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ijeme 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3" w:right="113" w:hanging="360"/>
              <w:jc w:val="center"/>
              <w:rPr/>
            </w:pPr>
            <w:r>
              <w:rPr/>
              <w:t>polugodište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Pregled za utvrđivanje zdravstvenog stanja i sposobnosti za nastavu tjelesne 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dravstvene kulture i određivanje odgovarajućeg prilagođenog programa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Sistematski pregledi: u 5. i 8. razredim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Kontrolni pregledi nakon sistematskih pregleda prema medicinskoj indikacij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Provjeravanje (screeninzi) oštrina vida i poremećaji vida na boje za učenike 3.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azred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Provjeravanje (screeninzi) poremećaj sluha za učenike 7. razred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Higijensko-epidemiološka zaštita uz provođenje redovitog programa cijepljenja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8. razred DI-Te pro adultis i POLIO; (1. polugodište); HPV (dobrovoljno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dravstveni odgoj 1.razred Osobna higije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dravstveni odgoj 3. razred Zdrava prehra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dravstveni odgoj 5. razred - Higijena menstruacije, pubertet (1. polugodište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3" w:right="113" w:hanging="360"/>
              <w:jc w:val="center"/>
              <w:rPr/>
            </w:pPr>
            <w:r>
              <w:rPr/>
              <w:t>polugodište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Sistematski pregledi: prije upisa u 1. razred;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Kontrolni pregledi nakon sistematskih pregleda prema medicinskoj indikacij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razgovor s razrednikom o školskom uspjehu, ponašanju i prilagodbi učenika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Namjenski pregledi i edukacija za profesionalnu orijentaciju u 8. razredu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novne škol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Provjeravanje (screeninzi) kralježnice i mjerenje tjelesne visine i težine učenika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6. razreda;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ijekom godine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Namjenski pregledi na zahtjev ili prema situaciji (sportaši, organizirani odmor i</w:t>
            </w:r>
            <w:r>
              <w:rPr/>
              <w:t xml:space="preserve"> </w:t>
            </w:r>
            <w:r>
              <w:rPr>
                <w:lang w:eastAsia="hr-HR"/>
              </w:rPr>
              <w:t>sl.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Kontrolni pregledi prilikom pojave zarazne bolesti u Školi i poduzimanje manjih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protuepidemijskih intervencija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avjetovališni rad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82" w:name="__RefHeading___Toc115953273"/>
      <w:bookmarkEnd w:id="82"/>
      <w:r>
        <w:rPr/>
        <w:t>8.3. Plan zdravstvene zaštite odgojno-obrazovnih i ostalih djelatnika Škole</w:t>
      </w:r>
    </w:p>
    <w:p>
      <w:pPr>
        <w:pStyle w:val="Heading2"/>
        <w:rPr/>
      </w:pPr>
      <w:r>
        <w:rPr/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222222"/>
          <w:lang w:eastAsia="hr-HR"/>
        </w:rPr>
        <w:t>Sukladno članku 26. Zakona o zaštiti pučanstva od zaraznih bolesti (NN 79/07, 113/08, 43/09, 22/14 i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222222"/>
          <w:lang w:eastAsia="hr-HR"/>
        </w:rPr>
        <w:t>130/17) obavezni sanitarni pregled provodit će se za zaposlene u školskoj kuhinji.</w:t>
      </w:r>
    </w:p>
    <w:p>
      <w:pPr>
        <w:pStyle w:val="Normal"/>
        <w:suppressAutoHyphens w:val="false"/>
        <w:overflowPunct w:val="true"/>
        <w:textAlignment w:val="auto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222222"/>
          <w:lang w:eastAsia="hr-HR"/>
        </w:rPr>
        <w:t>Ostali sistematski pregledi zaposlenika provodit će se sukladno članku 74. Kolektivnog ugovora za</w:t>
      </w:r>
    </w:p>
    <w:p>
      <w:pPr>
        <w:pStyle w:val="Normal"/>
        <w:jc w:val="both"/>
        <w:rPr/>
      </w:pPr>
      <w:r>
        <w:rPr>
          <w:color w:val="222222"/>
          <w:lang w:eastAsia="hr-HR"/>
        </w:rPr>
        <w:t>zaposlenike u osnovnoškolskim ustanovama (NN 51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83" w:name="__RefHeading___Toc115953274"/>
      <w:bookmarkEnd w:id="83"/>
      <w:r>
        <w:rPr/>
        <w:t>8.4. Školski preventivni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5155"/>
        <w:gridCol w:w="3119"/>
        <w:gridCol w:w="1767"/>
      </w:tblGrid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Vrijeme realizacij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ćni red Ško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tokoli koji se primjenjuju u slučaju nasilja među djecom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tokol o izricanju pedagoških mjer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avilnik o  načinu postupanja odgojno-obrazovnih radnika školskih ustanova u poduzimanju mjera zaštite prava učenika te prijave svakog kršenja tih prava nadležni tijeli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avilnik o načinima, postupcima i elementima vrednovanja učenika u OŠ i S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iteljski sastanci za roditelje učenika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jan 2022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na satu razrednog odjela – obraditi  tema koje se odnose na prevenciju vršnjačkog nasilja, prevenciju ovisnosti, prevenciju ovisnosti o elektroničkim medijima, promicanje zdravih stilova života, razvoj socijalnih vještina, poštivanje različit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 za učenike od 1. do 8. razreda na S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kretni zaštit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dividualni i skupni rad s djecom rizičnog ponašanja i njihovim obitelji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e zdravstvenog rad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e stručne osobe, slušanje, postavljane pitanja, praktični rad za učenike od 1. do 4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Mindfulness u šk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dagoško-psihološke radionice,  učenici 2.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mjene vezane uz pubertet i higij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davanje za učenike 5.-tih razred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ma rasporedu liječnice školske medic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čuvanje mentalnog zdravlja - Program emocionalnog opismenjavan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za učenike 6. A, 6.B, 7.A , 7.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topad 2022.-lipanj 2023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Brižno brinim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projekt preventivnih aktiv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davanje za zaposlenike škole, roditelje i radionice za učenike </w:t>
            </w:r>
            <w:r>
              <w:rPr>
                <w:lang w:eastAsia="hr-HR"/>
              </w:rPr>
              <w:t>1.-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tijekom godin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gre bez granica i Mala olimpij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gre, natjecanja i mjerenje na otvorenom  - učenici od 1. do 8. razred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tijekom godin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ca prijatelji u promet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dukacija učenika prvih razreda o ponašanju pri sudjelovanju u prometu, predavanje prometnih policaja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ujan 2022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ni mentalnog zdravl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dagoško-psihološka radionica i razgovor s učenicima; Edukativno-interaktivno predavanje učitelji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topad 2022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đunarodni dan nenasil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dagoško-psihološke radionice s učenici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topad 2022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đunarodni dan toleran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za učenike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udeni 2022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dukacija djece u području zaštite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ašavanja te opasnosti od m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i predavanja za učen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udeni 2022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 na temu ovisnosti - Prevencija konzumiranja opojnih dr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i predavanja za učenike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sinac, 2022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jedan sigurnijeg inter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ržavanje predavanja, radionice i debate s učenicima od 5. do 8 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ljača 2023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ktroničko nasilje (Facebook, Instagram i sl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za učen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ljača 2023.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: pubertet, spolno zdravlje, higijena, poremećaji hranjenja, kontracep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dukacija učenika 8. razreda o zdravom i odgovornom načinu živ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firmacija pozitivnog roditelj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 za roditelje učenika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onterstvom do bolje zajed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onterske aktivnosti  školskog volonterskog kluba za učenike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Školska zadrug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učenike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ko  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i predavanja za učenike od 1. do 8. razreda, roditelje i djelatn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tijekom godi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84" w:name="__RefHeading___Toc115953275"/>
      <w:bookmarkEnd w:id="84"/>
      <w:r>
        <w:rPr>
          <w:lang w:eastAsia="hr-HR"/>
        </w:rPr>
        <w:t>9. PRILOZI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Sastavni dijelovi Godišnjeg plana i programa rada škole su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1. Godišnji planovi i programi rada učitelja/Godišnji izvedbeni kurikulumi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hr-HR"/>
        </w:rPr>
        <w:t>Godišnji planovi i programi rada učitelja odnosno Godišnji izvedbeni kurikulumi napravljeni prema Hrvatskom nacionalnom obrazovnom standardu iz 2008., Nacionalnom okvirnom kurikulumu iz 2010. te godišnjim izvedbenim kurikulumima „Škole za život“ nalaze se u dokumentaciji kod pedagoga škole.</w:t>
      </w:r>
    </w:p>
    <w:p>
      <w:pPr>
        <w:pStyle w:val="Normal"/>
        <w:suppressAutoHyphens w:val="false"/>
        <w:overflowPunct w:val="true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2. Plan i program rada razrednika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hr-HR"/>
        </w:rPr>
        <w:t xml:space="preserve">Plan i program rada razrednika nalazi se u dokumentaciji kod pedagoga škole i sastavni je dio Godišnjih planova i programa rada učitelja </w:t>
      </w:r>
    </w:p>
    <w:p>
      <w:pPr>
        <w:pStyle w:val="Normal"/>
        <w:suppressAutoHyphens w:val="false"/>
        <w:overflowPunct w:val="true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3. Primjereni planovi i programi rada za učenike s teškoćama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hr-HR"/>
        </w:rPr>
        <w:t>Primjereni planovi i programi rada za učenike s teškoćama napravljeni prema Hrvatskom nacionalnom obrazovnom standardu iz 2008. i Nacionalnom okvirnom kurikulumu iz 2010. nalaze se kod pedagoginje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 xml:space="preserve">4. Plan i program rada s darovitim učenicima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hr-HR"/>
        </w:rPr>
        <w:t xml:space="preserve">S darovitim učenicima radi se u sklopu dodatne nastave evidentira se u e-Dnevniku, a rad u izvannastavnim aktivnostima također u e-Dnevniku. Psihologinja škole vodi skupinu darovitih učenika koji su pokazali najbolje rezultate na testiranju tijekom 4. razreda. </w:t>
      </w:r>
    </w:p>
    <w:p>
      <w:pPr>
        <w:pStyle w:val="Normal"/>
        <w:suppressAutoHyphens w:val="false"/>
        <w:overflowPunct w:val="true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5. Odluke o tjednim zaduženjima odgojno-obrazovnih radnika</w:t>
      </w:r>
    </w:p>
    <w:p>
      <w:pPr>
        <w:pStyle w:val="Normal"/>
        <w:jc w:val="both"/>
        <w:rPr/>
      </w:pPr>
      <w:r>
        <w:rPr>
          <w:lang w:eastAsia="hr-HR"/>
        </w:rPr>
        <w:t>Odluke o tjednim zaduženjima nalaze se u dosjeima djelatnika u tajništvu i dostavljene su u MZ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RAVNATELJ ŠKOLE                                                                 PREDSJEDNICA ŠKOLSKOG ODBORA </w:t>
      </w:r>
    </w:p>
    <w:p>
      <w:pPr>
        <w:pStyle w:val="Normal"/>
        <w:rPr/>
      </w:pPr>
      <w:r>
        <w:rPr/>
        <w:t>Robert Francem, prof.                                                                                   Ivana Soldo Klanac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-Italic">
    <w:altName w:val="Times New Roman"/>
    <w:charset w:val="00"/>
    <w:family w:val="auto"/>
    <w:pitch w:val="variable"/>
  </w:font>
  <w:font w:name="CRO_Swiss_Con-Bold">
    <w:altName w:val="Times New Roman"/>
    <w:charset w:val="00"/>
    <w:family w:val="auto"/>
    <w:pitch w:val="variable"/>
  </w:font>
  <w:font w:name="CRO_Swiss_Light-Normal">
    <w:altName w:val="Times New Roman"/>
    <w:charset w:val="00"/>
    <w:family w:val="auto"/>
    <w:pitch w:val="variable"/>
  </w:font>
  <w:font w:name="CRO_Swiss-BoldItalic">
    <w:altName w:val="Times New Roman"/>
    <w:charset w:val="00"/>
    <w:family w:val="auto"/>
    <w:pitch w:val="variable"/>
  </w:font>
  <w:font w:name="CRO_Swiss_Light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  <w:p>
    <w:pPr>
      <w:pStyle w:val="Foo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upišite ovdje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33831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735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8436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49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6978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64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91" w:hanging="720"/>
      </w:pPr>
      <w:rPr>
        <w:sz w:val="18"/>
        <w:i/>
        <w:b/>
        <w:szCs w:val="18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lang w:val="pl-PL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lang w:val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lang w:val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520" w:hanging="360"/>
      </w:pPr>
      <w:rPr>
        <w:rFonts w:ascii="Calibri Light" w:hAnsi="Calibri Light" w:cs="Calibri Light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7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de-D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cs="Times New Roman"/>
      <w:b/>
      <w:i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z w:val="22"/>
      <w:lang w:val="pl-P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sz w:val="22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sz w:val="22"/>
      <w:lang w:val="pl-P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 Light" w:hAnsi="Calibri Light" w:eastAsia="Calibri" w:cs="Calibri Ligh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eastAsia="Aria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>
      <w:rFonts w:ascii="Symbol" w:hAnsi="Symbol" w:cs="Symbol"/>
      <w:lang w:val="hr-H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>
      <w:rFonts w:ascii="Calibri" w:hAnsi="Calibri" w:cs="Calibri"/>
      <w:sz w:val="22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2"/>
      <w:lang w:val="hr-HR"/>
    </w:rPr>
  </w:style>
  <w:style w:type="character" w:styleId="WW8Num57z1">
    <w:name w:val="WW8Num57z1"/>
    <w:qFormat/>
    <w:rPr>
      <w:rFonts w:ascii="Symbol" w:hAnsi="Symbol" w:cs="Symbol"/>
      <w:lang w:val="hr-HR"/>
    </w:rPr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1">
    <w:name w:val="WW8Num61z1"/>
    <w:qFormat/>
    <w:rPr/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Calibri" w:cs="Calibri"/>
      <w:sz w:val="22"/>
      <w:lang w:val="pl-P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eastAsia="Calibri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alibri" w:hAnsi="Calibri" w:eastAsia="Calibri" w:cs="Calibri"/>
      <w:sz w:val="22"/>
      <w:lang w:val="pl-P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Times New Roman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2"/>
      <w:lang w:val="pl-P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bCs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lang w:val="pl-P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  <w:sz w:val="22"/>
      <w:lang w:val="pl-P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Zadanifontodlomka2">
    <w:name w:val="Zadani font odlomka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Calibri" w:hAnsi="Calibri" w:cs="Calibri"/>
      <w:sz w:val="22"/>
      <w:lang w:val="pl-P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ymbol"/>
      <w:lang w:val="hr-HR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  <w:lang w:val="hr-HR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2"/>
      <w:lang w:val="en-US"/>
    </w:rPr>
  </w:style>
  <w:style w:type="character" w:styleId="FontStyle15">
    <w:name w:val="Font Style15"/>
    <w:qFormat/>
    <w:rPr>
      <w:rFonts w:ascii="Calibri" w:hAnsi="Calibri" w:cs="Calibri"/>
      <w:b/>
      <w:bCs/>
      <w:sz w:val="30"/>
      <w:szCs w:val="30"/>
    </w:rPr>
  </w:style>
  <w:style w:type="character" w:styleId="FontStyle16">
    <w:name w:val="Font Style16"/>
    <w:qFormat/>
    <w:rPr>
      <w:rFonts w:ascii="Calibri" w:hAnsi="Calibri" w:cs="Calibri"/>
      <w:b/>
      <w:bCs/>
      <w:sz w:val="26"/>
      <w:szCs w:val="26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Calibri" w:hAnsi="Calibri" w:cs="Calibri"/>
      <w:i/>
      <w:iCs/>
      <w:sz w:val="22"/>
      <w:szCs w:val="22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overflowPunct w:val="true"/>
      <w:jc w:val="center"/>
      <w:textAlignment w:val="auto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;Times New Roman" w:hAnsi="CRO_Swiss-Italic;Times New Roman" w:cs="CRO_Swiss-Italic;Times New Roman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;Times New Roman" w:hAnsi="CRO_Swiss_Con-Bold;Times New Roman" w:cs="CRO_Swiss_Con-Bold;Times New Roman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;Times New Roman" w:hAnsi="CRO_Swiss_Light-Normal;Times New Roman" w:cs="CRO_Swiss_Light-Normal;Times New Roman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TxtSlikePros">
    <w:name w:val="TxtSlikePros"/>
    <w:basedOn w:val="TekstPros"/>
    <w:qFormat/>
    <w:pPr/>
    <w:rPr>
      <w:rFonts w:ascii="CRO_Swiss-BoldItalic;Times New Roman" w:hAnsi="CRO_Swiss-BoldItalic;Times New Roman" w:cs="CRO_Swiss-BoldItalic;Times New Roman"/>
      <w:sz w:val="20"/>
    </w:rPr>
  </w:style>
  <w:style w:type="paragraph" w:styleId="PodnozPros">
    <w:name w:val="podnozPros"/>
    <w:basedOn w:val="Foot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RO_Swiss-Italic;Times New Roman" w:hAnsi="CRO_Swiss-Italic;Times New Roman" w:cs="CRO_Swiss-Italic;Times New Roman"/>
      <w:sz w:val="4"/>
    </w:rPr>
  </w:style>
  <w:style w:type="paragraph" w:styleId="PodPodnaslov">
    <w:name w:val="Pod Podnaslov"/>
    <w:basedOn w:val="Normal"/>
    <w:qFormat/>
    <w:pPr/>
    <w:rPr>
      <w:rFonts w:ascii="CRO_Swiss_Light-Bold;Times New Roman" w:hAnsi="CRO_Swiss_Light-Bold;Times New Roman" w:cs="CRO_Swiss_Light-Bold;Times New Roman"/>
    </w:rPr>
  </w:style>
  <w:style w:type="paragraph" w:styleId="Obinitekst1">
    <w:name w:val="Obični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1">
    <w:name w:val="Tijelo teksta 21"/>
    <w:basedOn w:val="Normal"/>
    <w:qFormat/>
    <w:pPr>
      <w:jc w:val="both"/>
    </w:pPr>
    <w:rPr>
      <w:b/>
      <w:bCs/>
      <w:sz w:val="20"/>
    </w:rPr>
  </w:style>
  <w:style w:type="paragraph" w:styleId="Opisslike1">
    <w:name w:val="Opis slike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left="1065" w:right="0" w:hanging="0"/>
      <w:jc w:val="center"/>
      <w:textAlignment w:val="auto"/>
    </w:pPr>
    <w:rPr>
      <w:b/>
      <w:bCs/>
      <w:sz w:val="28"/>
      <w:szCs w:val="24"/>
      <w:lang w:val="hr-HR"/>
    </w:rPr>
  </w:style>
  <w:style w:type="paragraph" w:styleId="Tijeloteksta31">
    <w:name w:val="Tijelo teksta 31"/>
    <w:basedOn w:val="Normal"/>
    <w:qFormat/>
    <w:pPr>
      <w:jc w:val="center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T129fetts">
    <w:name w:val="t-12-9-fett-s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8"/>
      <w:szCs w:val="28"/>
      <w:lang w:val="hr-HR"/>
    </w:rPr>
  </w:style>
  <w:style w:type="paragraph" w:styleId="Stil1">
    <w:name w:val="Stil1"/>
    <w:basedOn w:val="Normal"/>
    <w:qFormat/>
    <w:pPr>
      <w:overflowPunct w:val="true"/>
      <w:autoSpaceDE w:val="true"/>
      <w:textAlignment w:val="auto"/>
    </w:pPr>
    <w:rPr>
      <w:sz w:val="16"/>
      <w:szCs w:val="16"/>
      <w:lang w:val="hr-HR"/>
    </w:rPr>
  </w:style>
  <w:style w:type="paragraph" w:styleId="Style11">
    <w:name w:val="Style1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rFonts w:ascii="Calibri" w:hAnsi="Calibri" w:cs="Calibri"/>
      <w:szCs w:val="24"/>
      <w:lang w:val="hr-HR"/>
    </w:rPr>
  </w:style>
  <w:style w:type="paragraph" w:styleId="Style5">
    <w:name w:val="Style5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6">
    <w:name w:val="Style6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7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8">
    <w:name w:val="Style8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Calibri" w:hAnsi="Calibri" w:cs="Calibri"/>
      <w:szCs w:val="24"/>
      <w:lang w:val="hr-HR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552"/>
      <w:textAlignment w:val="auto"/>
    </w:pPr>
    <w:rPr>
      <w:rFonts w:ascii="Calibri" w:hAnsi="Calibri" w:cs="Calibri"/>
      <w:szCs w:val="24"/>
      <w:lang w:val="hr-HR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5"/>
      <w:ind w:left="0" w:right="0" w:firstLine="379"/>
      <w:textAlignment w:val="auto"/>
    </w:pPr>
    <w:rPr>
      <w:rFonts w:ascii="Calibri" w:hAnsi="Calibri" w:cs="Calibri"/>
      <w:szCs w:val="24"/>
      <w:lang w:val="hr-HR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02"/>
      <w:textAlignment w:val="auto"/>
    </w:pPr>
    <w:rPr>
      <w:rFonts w:ascii="Calibri" w:hAnsi="Calibri" w:cs="Calibri"/>
      <w:szCs w:val="24"/>
      <w:lang w:val="hr-HR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 w:val="28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2" w:before="240" w:after="0"/>
      <w:ind w:left="0" w:right="0"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567" w:leader="none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2" w:before="0" w:after="100"/>
      <w:ind w:left="44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2" w:before="0" w:after="100"/>
      <w:ind w:left="66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2" w:before="0" w:after="100"/>
      <w:ind w:left="88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2" w:before="0" w:after="100"/>
      <w:ind w:left="110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2" w:before="0" w:after="100"/>
      <w:ind w:left="132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2" w:before="0" w:after="100"/>
      <w:ind w:left="154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2" w:before="0" w:after="100"/>
      <w:ind w:left="176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lijevo">
    <w:name w:val="Zaglavlje lijevo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ibmazuranic-strizivojna.skole.h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o Mršić</dc:creator>
  <dc:description/>
  <cp:keywords/>
  <dc:language>en-US</dc:language>
  <cp:lastModifiedBy>Robert Francem</cp:lastModifiedBy>
  <cp:lastPrinted>2022-09-23T12:44:00Z</cp:lastPrinted>
  <dcterms:modified xsi:type="dcterms:W3CDTF">2022-11-21T11:11:00Z</dcterms:modified>
  <cp:revision>67</cp:revision>
  <dc:subject/>
  <dc:title>OSNOVNA ŠKOLA "IBM" STR</dc:title>
</cp:coreProperties>
</file>