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ILJEŠKE </w:t>
      </w:r>
    </w:p>
    <w:p>
      <w:pPr>
        <w:pStyle w:val="Normal"/>
        <w:jc w:val="center"/>
        <w:rPr/>
      </w:pPr>
      <w:r>
        <w:rPr>
          <w:b/>
          <w:szCs w:val="24"/>
        </w:rPr>
        <w:t>UZ FINANCIJSKE  IZVJEŠTAJE  ZA 2021. GODINU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1.01.-31.12.20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ELJI SASTAVLJANJA FINANCIJSKIH IZVJEŠT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Osnovni poda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a škola “Ivana Brlić Mažuranić” </w:t>
      </w:r>
    </w:p>
    <w:p>
      <w:pPr>
        <w:pStyle w:val="Normal"/>
        <w:jc w:val="both"/>
        <w:rPr/>
      </w:pPr>
      <w:r>
        <w:rPr/>
        <w:t>31410 Strizivojna, Braće Radić 166</w:t>
      </w:r>
    </w:p>
    <w:p>
      <w:pPr>
        <w:pStyle w:val="Normal"/>
        <w:jc w:val="both"/>
        <w:rPr/>
      </w:pPr>
      <w:r>
        <w:rPr/>
        <w:t>RKP:  9909,  razina 31, razdjel 0, šifra općine 421, šifra županije 14</w:t>
      </w:r>
    </w:p>
    <w:p>
      <w:pPr>
        <w:pStyle w:val="Normal"/>
        <w:jc w:val="both"/>
        <w:rPr/>
      </w:pPr>
      <w:r>
        <w:rPr/>
        <w:t xml:space="preserve">Matični broj škole:  03053601       </w:t>
      </w:r>
    </w:p>
    <w:p>
      <w:pPr>
        <w:pStyle w:val="Normal"/>
        <w:jc w:val="both"/>
        <w:rPr/>
      </w:pPr>
      <w:r>
        <w:rPr/>
        <w:t>OIB:   45628801299</w:t>
      </w:r>
    </w:p>
    <w:p>
      <w:pPr>
        <w:pStyle w:val="Normal"/>
        <w:jc w:val="both"/>
        <w:rPr/>
      </w:pPr>
      <w:r>
        <w:rPr/>
        <w:t>Šifra djelatnosti:  8520 Osnovno obrazovanje</w:t>
      </w:r>
    </w:p>
    <w:p>
      <w:pPr>
        <w:pStyle w:val="Normal"/>
        <w:jc w:val="both"/>
        <w:rPr/>
      </w:pPr>
      <w:r>
        <w:rPr/>
        <w:t>IBAN računa:     HR5323400091110058933</w:t>
      </w:r>
    </w:p>
    <w:p>
      <w:pPr>
        <w:pStyle w:val="Normal"/>
        <w:jc w:val="both"/>
        <w:rPr/>
      </w:pPr>
      <w:r>
        <w:rPr/>
        <w:t>Oznaka razdoblja: 2021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Temelji za sastavljanje financijskih izvještaj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novna škola Ivana Brlić Mažuranić Strizivojna posluje u skladu s Zakonom o odgoju i obrazovanju u osnovnoj i srednjoj školi te Statutom škole. Škola vodi proračunsko računovodstvo temeljem Pravilnika o proračunskom računovodstvu i računskom planu, a financijske izvještaje sastavlja i predaje u skladu s odredbama 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JENE RAČUNOVODSTVENE POLITI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kazivanje dugotrajne materijalne i nematerijalne imov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 navedenom razdoblju iskazana je nabavljena dugotrajna materijalna imovina u iznosu 84.020,58 kn, sukladno mogućnostima proračuna , dio se odnosi na nabavu udžbenika, kao i prijenos opreme vođene vanbilančno u vlasništvo škole 82.328,23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kazivanje prihoda i rash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se priznaju na temelju priljeva novčanih sredstava, a rashodi na temelju nastanka poslovnog događaja u izvještajnom razdoblju na koje se odnose, neovisno o plačanju primjenom modificiranog načela nastanka događaja. Financijski izvještaj izrađen je sukladno Okružnici Ministarstva financija, KLASA: 400-02/21-01/25, URBROJ: 513-05-03-21-5 od 27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ILJEŠKE UZ OBRASCE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Bilješke uz obrazac: PR-R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  <w:lang w:val="pt-BR"/>
        </w:rPr>
      </w:pPr>
      <w:bookmarkStart w:id="0" w:name="_Hlk62813614"/>
      <w:bookmarkEnd w:id="0"/>
      <w:r>
        <w:rPr>
          <w:u w:val="single"/>
          <w:lang w:val="pt-BR"/>
        </w:rPr>
        <w:t>UKUPNI PRIHODI   AOP  632                                                                   6.674.440,86</w:t>
      </w:r>
    </w:p>
    <w:p>
      <w:pPr>
        <w:pStyle w:val="Normal"/>
        <w:rPr>
          <w:lang w:val="pt-BR"/>
        </w:rPr>
      </w:pPr>
      <w:bookmarkStart w:id="1" w:name="_Hlk62813614"/>
      <w:bookmarkEnd w:id="1"/>
      <w:r>
        <w:rPr>
          <w:lang w:val="pt-BR"/>
        </w:rPr>
        <w:t>Konto  636  Pomoći iz proračuna koji nije nadležan              5.684.567,32</w:t>
      </w:r>
    </w:p>
    <w:p>
      <w:pPr>
        <w:pStyle w:val="Normal"/>
        <w:rPr>
          <w:lang w:val="pt-BR"/>
        </w:rPr>
      </w:pPr>
      <w:r>
        <w:rPr>
          <w:lang w:val="pt-BR"/>
        </w:rPr>
        <w:t>Konto  652  Prihodi po posebnim propisima                                 8.147,00</w:t>
      </w:r>
    </w:p>
    <w:p>
      <w:pPr>
        <w:pStyle w:val="Normal"/>
        <w:rPr>
          <w:lang w:val="pt-BR"/>
        </w:rPr>
      </w:pPr>
      <w:r>
        <w:rPr>
          <w:lang w:val="pt-BR"/>
        </w:rPr>
        <w:t>Konto  661  Prihodi od prodaje proizv.i pruženih usluga              5.706,90</w:t>
      </w:r>
    </w:p>
    <w:p>
      <w:pPr>
        <w:pStyle w:val="Normal"/>
        <w:rPr/>
      </w:pPr>
      <w:r>
        <w:rPr>
          <w:lang w:val="pt-BR"/>
        </w:rPr>
        <w:t>Konto  663  Donacije od pravnih i fizičkih osoba                            132,00</w:t>
      </w:r>
    </w:p>
    <w:p>
      <w:pPr>
        <w:pStyle w:val="Normal"/>
        <w:rPr>
          <w:lang w:val="pt-BR"/>
        </w:rPr>
      </w:pPr>
      <w:r>
        <w:rPr>
          <w:lang w:val="pt-BR"/>
        </w:rPr>
        <w:t>Konto  671  Prihodi iz nadležnog proračuna                              975.887,6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UKUPNI RASHODI   AOP  633                                                                 6.642.452,92</w:t>
      </w:r>
    </w:p>
    <w:p>
      <w:pPr>
        <w:pStyle w:val="Normal"/>
        <w:rPr>
          <w:lang w:val="pt-BR"/>
        </w:rPr>
      </w:pPr>
      <w:r>
        <w:rPr>
          <w:lang w:val="pt-BR"/>
        </w:rPr>
        <w:t>AOP 147 Rashodi za zaposlene                                              5.502.835,99</w:t>
      </w:r>
    </w:p>
    <w:p>
      <w:pPr>
        <w:pStyle w:val="Normal"/>
        <w:rPr>
          <w:lang w:val="pt-BR"/>
        </w:rPr>
      </w:pPr>
      <w:r>
        <w:rPr>
          <w:lang w:val="pt-BR"/>
        </w:rPr>
        <w:t>AOP 158 Materijalni i financijski rashodi                                 998.116,14</w:t>
      </w:r>
    </w:p>
    <w:p>
      <w:pPr>
        <w:pStyle w:val="Normal"/>
        <w:rPr>
          <w:lang w:val="pt-BR"/>
        </w:rPr>
      </w:pPr>
      <w:r>
        <w:rPr>
          <w:lang w:val="pt-BR"/>
        </w:rPr>
        <w:t>AOP 205 Ostali financijski rashodi                                                      5,07</w:t>
      </w:r>
    </w:p>
    <w:p>
      <w:pPr>
        <w:pStyle w:val="Normal"/>
        <w:rPr>
          <w:lang w:val="pt-BR"/>
        </w:rPr>
      </w:pPr>
      <w:r>
        <w:rPr>
          <w:lang w:val="pt-BR"/>
        </w:rPr>
        <w:t>AOP 254 Ostale naknade                                                             57.475,14</w:t>
      </w:r>
    </w:p>
    <w:p>
      <w:pPr>
        <w:pStyle w:val="Normal"/>
        <w:rPr>
          <w:lang w:val="pt-BR"/>
        </w:rPr>
      </w:pPr>
      <w:r>
        <w:rPr>
          <w:lang w:val="pt-BR"/>
        </w:rPr>
        <w:t>AOP 363 Postrojenja i oprema                                                    48.525,50</w:t>
      </w:r>
    </w:p>
    <w:p>
      <w:pPr>
        <w:pStyle w:val="Normal"/>
        <w:rPr>
          <w:lang w:val="pt-BR"/>
        </w:rPr>
      </w:pPr>
      <w:r>
        <w:rPr>
          <w:lang w:val="pt-BR"/>
        </w:rPr>
        <w:t>AOP 378 Knjige                                                                          35.495,0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RAZLIKA PRIHODA </w:t>
      </w:r>
      <w:r>
        <w:rPr>
          <w:sz w:val="22"/>
          <w:szCs w:val="22"/>
          <w:u w:val="single"/>
          <w:lang w:val="pt-BR"/>
        </w:rPr>
        <w:t xml:space="preserve">RASHODA                                                                      </w:t>
      </w:r>
      <w:r>
        <w:rPr>
          <w:sz w:val="20"/>
          <w:u w:val="single"/>
          <w:lang w:val="pt-BR"/>
        </w:rPr>
        <w:t>31.987,94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VIŠAK PRIJAŠNJIH RAZDOBLJA-PRENESENI                                                             60.659,81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VIŠAK PRIHODA RASPOLOŽIV U SLIJEDEĆEM RAZDOBLJU                                 92.647,75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tanje konta 16721 na dan  31. 12. 2021. iznosi  162.026,54 kn . Dio sredstava se odnosi na   Projekt Erasmus + u iznosu 136.348,26 kn koja bi se  prema planu trebala utrošiti tijekom 2022.g </w:t>
      </w:r>
      <w:r>
        <w:rPr/>
        <w:t>, dio na Preventivni projekt “Brižno brinimo” u iznosu 12.000,00 kn</w:t>
      </w:r>
      <w:r>
        <w:rPr>
          <w:lang w:val="pt-BR"/>
        </w:rPr>
        <w:t xml:space="preserve"> preostala sredstva će se namjenski utrošiti za što bolju edukaciju učenika  i uvjeta praćenja nastave, kao i podmirenje obv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a AOP 646 evidentiran je prosječan broj zaposlenih po osnovi stanja 49 od kojih je za redovno zaposlenje 46, a po ostalim mjerama politike zapošljavanja 3 zaposlen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Bilješke uz obrazac: BILANCA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/>
        <w:t xml:space="preserve">AOP 018 ima veći indeks jer smo u 2021.godini imovinu koja se vodila vanbilančno, dobivenu od Ministarstva znanosti i obrazovanja  u sklopu projekta Cjelovite kurikularne reforme evidentirali u našim poslovnim knjigama. Također je u 2021. kupljeno više knjiga za lektire i više trajnih udžbenika za nastavu u donosu na prošlu - AOP 031 Knj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P 064 iskazuje nulu kao stanje novčanih sredstava (našeg žiroračuna i blagajne) iz razloga što smo naš žiroračun zatvorili 2020.g. i sva sredstva prebacili na novi podračun računa osnivača – Osječko-baranjske županije – što se vidi na AOP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bvezne bilješke uz Bilancu iz čl.14. Pravilnika ne iskazuju se, jer škola takve podatke nema iskazane u svojim poslovnim knjigama i Bilanci.</w:t>
      </w:r>
    </w:p>
    <w:p>
      <w:pPr>
        <w:pStyle w:val="Normal"/>
        <w:rPr>
          <w:lang w:val="hr-HR"/>
        </w:rPr>
      </w:pPr>
      <w:r>
        <w:rPr/>
        <w:t>Ugovorni odnosi i slično koji uz ispunjenje određenih uvjeta mogu postati obveza ili imovina (dana kreditna pisma, hipoteke i slično) – nemamo.</w:t>
      </w:r>
    </w:p>
    <w:p>
      <w:pPr>
        <w:pStyle w:val="Normal"/>
        <w:rPr/>
      </w:pPr>
      <w:r>
        <w:rPr/>
        <w:t>Sudski sporovi – nemam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laća za 12. mjesec 2021. evidentirana je na kontu 193 što je vidljivo u bilanc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AOP 168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Razlika između viška prihoda poslovanja na AOP 240 i  manjka priho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d nefinancijske imovine </w:t>
      </w:r>
      <w:r>
        <w:rPr>
          <w:lang w:val="pl-PL"/>
        </w:rPr>
        <w:t xml:space="preserve">na AOP 244 u BILANCI odgovara </w:t>
      </w:r>
      <w:r>
        <w:rPr>
          <w:lang w:val="de-DE"/>
        </w:rPr>
        <w:t xml:space="preserve">AOP-u 638 </w:t>
      </w:r>
    </w:p>
    <w:p>
      <w:pPr>
        <w:pStyle w:val="Normal"/>
        <w:jc w:val="both"/>
        <w:rPr/>
      </w:pPr>
      <w:r>
        <w:rPr>
          <w:lang w:val="pl-PL"/>
        </w:rPr>
        <w:t xml:space="preserve">u obrascu </w:t>
      </w:r>
      <w:r>
        <w:rPr>
          <w:lang w:val="de-DE"/>
        </w:rPr>
        <w:t>PR-RA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a izvanbilančnim zapisima oprema dobivena za 2021.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top HP ProBook 455G7 (14 kom) </w:t>
      </w:r>
    </w:p>
    <w:p>
      <w:pPr>
        <w:pStyle w:val="Normal"/>
        <w:jc w:val="both"/>
        <w:rPr>
          <w:lang w:val="de-DE"/>
        </w:rPr>
      </w:pPr>
      <w:r>
        <w:rPr/>
        <w:t>koje nam je dostavio CARNET i vodimo ih kao tuđu imovinu.</w:t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/>
          <w:sz w:val="20"/>
          <w:lang w:val="en-AU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AU"/>
        </w:rPr>
        <w:t>Bilj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AU"/>
        </w:rPr>
        <w:t>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u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razac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VEZ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Stanj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obve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kraj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vj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tajnog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razdoblj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nosi</w:t>
      </w:r>
      <w:r>
        <w:rPr>
          <w:szCs w:val="24"/>
          <w:lang w:val="hr-HR"/>
        </w:rPr>
        <w:t xml:space="preserve">  567.432,20 </w:t>
      </w:r>
      <w:r>
        <w:rPr>
          <w:szCs w:val="24"/>
          <w:lang w:val="pl-PL"/>
        </w:rPr>
        <w:t>kn , AOP</w:t>
      </w:r>
      <w:r>
        <w:rPr>
          <w:szCs w:val="24"/>
          <w:lang w:val="hr-HR"/>
        </w:rPr>
        <w:t xml:space="preserve"> 038 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koje se odno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Obvez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poslene</w:t>
      </w:r>
      <w:r>
        <w:rPr>
          <w:szCs w:val="24"/>
          <w:lang w:val="hr-HR"/>
        </w:rPr>
        <w:t xml:space="preserve"> - nedospjele             448.044,61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bveze za zaposlene – dospjele                  17.967,61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bveze za materijalne rashode                    51.530,22 </w:t>
      </w:r>
    </w:p>
    <w:p>
      <w:pPr>
        <w:pStyle w:val="Normal"/>
        <w:jc w:val="both"/>
        <w:rPr/>
      </w:pPr>
      <w:r>
        <w:rPr>
          <w:szCs w:val="24"/>
          <w:lang w:val="hr-HR"/>
        </w:rPr>
        <w:t>Obveze za financijske rashode                             4,2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bveze za naknade građ.i kućanstvima            180,00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stale tekuće obveze (</w:t>
      </w:r>
      <w:r>
        <w:rPr>
          <w:sz w:val="20"/>
          <w:lang w:val="hr-HR"/>
        </w:rPr>
        <w:t>Bolov.iznad 42 dana</w:t>
      </w:r>
      <w:r>
        <w:rPr>
          <w:szCs w:val="24"/>
          <w:lang w:val="hr-HR"/>
        </w:rPr>
        <w:t xml:space="preserve">)    48.955,47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bveze za nefin.imovinu                                  750,00</w:t>
      </w:r>
    </w:p>
    <w:p>
      <w:pPr>
        <w:pStyle w:val="Normal"/>
        <w:rPr>
          <w:szCs w:val="24"/>
          <w:lang w:val="hr-HR"/>
        </w:rPr>
      </w:pPr>
      <w:r>
        <w:rPr>
          <w:szCs w:val="24"/>
        </w:rPr>
        <w:t>Navedene obveze bit će podmirene u 2022.godin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/>
        <w:t>Bilješke uz obrazac P-VRIO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U navedenom razdoblju se dobivena  oprema u iznosu 82.328,23 kn vođena vanbilančno prenela  u vlasništvo škole-povećanje imovine, promjena u vrijednosti i obujmu imovine i obve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ilješke uz obrazac RAS-funkcijsk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 izvještaju o rashodima prema funkcijskoj klasifikaciji su iskazani rashodi</w:t>
      </w:r>
    </w:p>
    <w:p>
      <w:pPr>
        <w:pStyle w:val="Normal"/>
        <w:jc w:val="both"/>
        <w:rPr/>
      </w:pPr>
      <w:r>
        <w:rPr>
          <w:szCs w:val="24"/>
          <w:lang w:val="pl-PL"/>
        </w:rPr>
        <w:t>razvrstani prema njihovoj namjeni 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AOP 113    Osnovno obrazovanje                                   6.514.081,66 kn</w:t>
      </w:r>
    </w:p>
    <w:p>
      <w:pPr>
        <w:pStyle w:val="Normal"/>
        <w:jc w:val="both"/>
        <w:rPr/>
      </w:pPr>
      <w:r>
        <w:rPr>
          <w:szCs w:val="24"/>
          <w:lang w:val="pl-PL"/>
        </w:rPr>
        <w:t>AOP 122    Dodatne usluge u obrazovanju                        128.371,26 kn</w:t>
      </w:r>
    </w:p>
    <w:p>
      <w:pPr>
        <w:pStyle w:val="Normal"/>
        <w:rPr>
          <w:b/>
          <w:b/>
          <w:i/>
          <w:i/>
          <w:sz w:val="20"/>
          <w:szCs w:val="24"/>
          <w:lang w:val="hr-HR"/>
        </w:rPr>
      </w:pPr>
      <w:r>
        <w:rPr>
          <w:b/>
          <w:i/>
          <w:sz w:val="20"/>
          <w:szCs w:val="24"/>
          <w:lang w:val="hr-HR"/>
        </w:rPr>
      </w:r>
    </w:p>
    <w:p>
      <w:pPr>
        <w:pStyle w:val="Normal"/>
        <w:rPr>
          <w:b/>
          <w:b/>
          <w:i/>
          <w:i/>
          <w:sz w:val="20"/>
          <w:u w:val="single"/>
          <w:lang w:val="hr-HR"/>
        </w:rPr>
      </w:pPr>
      <w:r>
        <w:rPr>
          <w:b/>
          <w:i/>
          <w:sz w:val="20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</w:rPr>
        <w:t>Indeks AOP-a 113</w:t>
      </w:r>
      <w:r>
        <w:rPr/>
        <w:t xml:space="preserve"> je manji, iznosi 95,8% ostvareno u tekućoj u odnosu na ostvareno u prethodnoj godini što govori o racionalnom planiranju i korištenju sredstava u okviru osnovnog obrazovanja, dok su dodatne usluge AOP 122 u obrazovanju za 2021. godinu već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</w:r>
    </w:p>
    <w:p>
      <w:pPr>
        <w:pStyle w:val="Normal"/>
        <w:jc w:val="both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Cs w:val="24"/>
          <w:lang w:val="pl-PL"/>
        </w:rPr>
        <w:t>U Strizivojni, 28. siječnja 2022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ačunovođa: 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sminka Validžić                                                                      Robert Francem</w:t>
      </w:r>
    </w:p>
    <w:p>
      <w:pPr>
        <w:pStyle w:val="Normal"/>
        <w:ind w:left="46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928" w:right="1559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">
    <w:name w:val="Zaglavlje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0:00Z</dcterms:created>
  <dc:creator>Tomislav Kraljik (Ivan Luketic)</dc:creator>
  <dc:description/>
  <cp:keywords/>
  <dc:language>en-US</dc:language>
  <cp:lastModifiedBy>Korisnik</cp:lastModifiedBy>
  <cp:lastPrinted>2020-07-09T09:28:00Z</cp:lastPrinted>
  <dcterms:modified xsi:type="dcterms:W3CDTF">2022-01-31T21:00:00Z</dcterms:modified>
  <cp:revision>2</cp:revision>
  <dc:subject/>
  <dc:title>OSNOVNA ŠKOLA</dc:title>
</cp:coreProperties>
</file>