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ILJEŠKE </w:t>
      </w:r>
    </w:p>
    <w:p>
      <w:pPr>
        <w:pStyle w:val="Normal"/>
        <w:jc w:val="center"/>
        <w:rPr/>
      </w:pPr>
      <w:r>
        <w:rPr>
          <w:b/>
          <w:szCs w:val="24"/>
        </w:rPr>
        <w:t>UZ FINANCIJSKE  IZVJEŠTAJE  ZA 2019. GODINU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1.01.-31.12.20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ELJI SASTAVLJANJA FINANCIJSKIH IZVJEŠT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Osnovni poda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novna škola “Ivana Brlić Mažuranić” </w:t>
      </w:r>
    </w:p>
    <w:p>
      <w:pPr>
        <w:pStyle w:val="Normal"/>
        <w:jc w:val="both"/>
        <w:rPr/>
      </w:pPr>
      <w:r>
        <w:rPr/>
        <w:t>31410 Strizivojna, Braće Radić 166</w:t>
      </w:r>
    </w:p>
    <w:p>
      <w:pPr>
        <w:pStyle w:val="Normal"/>
        <w:jc w:val="both"/>
        <w:rPr/>
      </w:pPr>
      <w:r>
        <w:rPr/>
        <w:t>RKP:  9909,  razina 31, razdjel 0, šifra općine 421, šifra županije 14</w:t>
      </w:r>
    </w:p>
    <w:p>
      <w:pPr>
        <w:pStyle w:val="Normal"/>
        <w:jc w:val="both"/>
        <w:rPr/>
      </w:pPr>
      <w:r>
        <w:rPr/>
        <w:t xml:space="preserve">Matični broj škole:  03053601       </w:t>
      </w:r>
    </w:p>
    <w:p>
      <w:pPr>
        <w:pStyle w:val="Normal"/>
        <w:jc w:val="both"/>
        <w:rPr/>
      </w:pPr>
      <w:r>
        <w:rPr/>
        <w:t>OIB:   45628801299</w:t>
      </w:r>
    </w:p>
    <w:p>
      <w:pPr>
        <w:pStyle w:val="Normal"/>
        <w:jc w:val="both"/>
        <w:rPr/>
      </w:pPr>
      <w:r>
        <w:rPr/>
        <w:t>Šifra djelatnosti:  8520 Osnovno obrazovanje</w:t>
      </w:r>
    </w:p>
    <w:p>
      <w:pPr>
        <w:pStyle w:val="Normal"/>
        <w:jc w:val="both"/>
        <w:rPr/>
      </w:pPr>
      <w:r>
        <w:rPr/>
        <w:t>IBAN računa:     HR5323400091110058933</w:t>
      </w:r>
    </w:p>
    <w:p>
      <w:pPr>
        <w:pStyle w:val="Normal"/>
        <w:jc w:val="both"/>
        <w:rPr/>
      </w:pPr>
      <w:r>
        <w:rPr/>
        <w:t>Oznaka razdoblja: 2019-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Temelji za sastavljanje financijskih izvještaja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novna škola “Ivana Brlić Mažuranić” Strizivojna posluje u skladu s Zakonom o odgoju i obrazovanju u osnovnoj i srednjoj školi te Statutom škole. Škola vodi proračunsko računovodstvo temeljem Pravilnika o proračunskom računovodstvu i računskom planu, a financijske izvještaje sastavlja i predaje u skladu s odredbama 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JENE RAČUNOVODSTVENE POLITI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skazivanje dugotrajne materijalne i nematerijalne imovi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U navedenom razdoblju iskazana je nabavljena dugotrajna materijalna imovina,           sukladno mogućnostima proračuna kao i dijelom od ostvarenih vlastitih prihoda.</w:t>
      </w:r>
    </w:p>
    <w:p>
      <w:pPr>
        <w:pStyle w:val="Normal"/>
        <w:jc w:val="both"/>
        <w:rPr/>
      </w:pPr>
      <w:r>
        <w:rPr/>
        <w:t>- Ispravak vrijednosti i vijek upotrebe dugotrajne imovine utvrđen je prema Pravilniku o otpisu dugotrajne nematerijaln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itan inv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avljeni sitan inventar zaveden je u bilanci po nabavnoj vrijednosti I na kraju godine je jednokratno otpis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skazivanje prihoda i rasho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se priznaju na temelju priljeva novčanih sredstava, a rashodi na temelju nastanka poslovnog događaja u izvještajnom razdoblju na koje se odnose, neovisno o plačanju primjenom modificiranog načela nastanka događaja. Financijski izvještaj izrađen je sukladno Okružnici Ministarstva financija, KLASA:400-02/19-01/27, URBEOJ:513-05-03-20-4 od 09. Siječnj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LJEŠKE UZ OBRASCE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>Bilješke uz obrazac: PR-R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tanje izvoda 31. 12. 2019. iznosi  209.689,29 kn i blagajne 31.12.2019.  0,0 kn  što odgovara stanju  novčanih </w:t>
      </w:r>
      <w:r>
        <w:rPr/>
        <w:t>sredstava u PR-RAS AOP 641,</w:t>
      </w:r>
      <w:r>
        <w:rPr>
          <w:lang w:val="pt-BR"/>
        </w:rPr>
        <w:t xml:space="preserve"> preostala sredstva će se namjenski utrošiti za što bolju edukaciju učenika  i uvjeta praćenja nastave, kao i podmirenje obvez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io tih sredstava u iznosu 35.897,96 kn odnosi se na projekt financiran  ERASMUS + programom  koji se provodio kroz tri godine 2017-2019. i koji nam je uplatila Agencija za mobilnost  </w:t>
      </w:r>
      <w:r>
        <w:rPr>
          <w:szCs w:val="24"/>
        </w:rPr>
        <w:t>kao završnu isplatu</w:t>
      </w:r>
      <w:r>
        <w:rPr>
          <w:sz w:val="20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redstva u iznosu 24.255,56 kn odnose se na Projekt Obrazovanje za održivi plane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 utošit će se prema planu rashoda za taj projek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redstva u iznosu 27.000,00 kn, dobivena od Ministarstva znanosti i obrazovanj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trošiti će se za nabavu nastavnih sredstava i opreme za provedbu kurikulu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Prihodi od prodaje nefinancijske imovine odnose se na uplate građana za prihod</w:t>
      </w:r>
    </w:p>
    <w:p>
      <w:pPr>
        <w:pStyle w:val="Normal"/>
        <w:jc w:val="both"/>
        <w:rPr/>
      </w:pPr>
      <w:r>
        <w:rPr/>
        <w:t>od prodaje stanova na kojima postoji stanarsko pravo i dio tih prihoda se uplaćuje</w:t>
      </w:r>
    </w:p>
    <w:p>
      <w:pPr>
        <w:pStyle w:val="Normal"/>
        <w:jc w:val="both"/>
        <w:rPr>
          <w:lang w:val="pl-PL"/>
        </w:rPr>
      </w:pPr>
      <w:r>
        <w:rPr/>
        <w:t xml:space="preserve">u Državni proračun. Obračunati prihodi - nenaplaćeni  </w:t>
      </w:r>
      <w:r>
        <w:rPr>
          <w:lang w:val="pl-PL"/>
        </w:rPr>
        <w:t xml:space="preserve">vidljivo na AOP 402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dnose se na te stanove.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Bilješke uz obrazac: BILANCA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znaka AOP 010  Poslovni objekti-Zgrade obrazovnih institucija-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tanje 01.01.2019. na računima odjeljka 02123 je manje u odnosu na dan 31.12.201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azlika između početnog i završnog stanja nastala je zbog ugradnje dizala u OŠ“I.Brlić Mažuranić“ Strizivojna koje je povečalo vrijednost imovine-okončana situacij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Obvezne bilješke uz Bilancu iz čl.14. Pravilnika ne iskazuju se, jer škola takve podatke nema iskazane u svojim poslovnim knjigama i Bilanc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laća za 12. mjesec 2019. evidentirana je na kontu 193 što je vidljivo u bilanc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 AOP 161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Razlika između viška prihoda poslovanja na AOP 233 i  manjka prihod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d nefinancijske imovine </w:t>
      </w:r>
      <w:r>
        <w:rPr>
          <w:lang w:val="pl-PL"/>
        </w:rPr>
        <w:t xml:space="preserve">na AOP 238 u BILANCI odgovara </w:t>
      </w:r>
      <w:r>
        <w:rPr>
          <w:lang w:val="de-DE"/>
        </w:rPr>
        <w:t xml:space="preserve">AOP-u 635 </w:t>
      </w:r>
    </w:p>
    <w:p>
      <w:pPr>
        <w:pStyle w:val="Normal"/>
        <w:jc w:val="both"/>
        <w:rPr>
          <w:lang w:val="de-DE"/>
        </w:rPr>
      </w:pPr>
      <w:r>
        <w:rPr>
          <w:lang w:val="pl-PL"/>
        </w:rPr>
        <w:t xml:space="preserve">u obrascu </w:t>
      </w:r>
      <w:r>
        <w:rPr>
          <w:lang w:val="de-DE"/>
        </w:rPr>
        <w:t>PR-RA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Bilj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pl-PL"/>
        </w:rPr>
        <w:t>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brazac: P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pl-PL"/>
        </w:rPr>
        <w:t>VRIO</w:t>
      </w:r>
      <w:r>
        <w:rPr>
          <w:rFonts w:cs="Times New Roman" w:ascii="Times New Roman" w:hAnsi="Times New Roman"/>
          <w:b w:val="false"/>
          <w:sz w:val="20"/>
          <w:lang w:val="pl-PL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 2019. godini imali smo povećanje obujma imovine u iznosu 41.992,56 kn. Odnosi se na proizvedenu dugotrajnu imovinu  računala i računalnu opremu dobivenu od CROATIA OSIGURANJA-a i donaciju pametne ploče od Projekta Obrazovanje za održivi planet. Osim toga se i ugradnja dizala sa vanbilančnog vođenja prebacila na bilančno.</w:t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/>
          <w:sz w:val="20"/>
          <w:lang w:val="en-AU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AU"/>
        </w:rPr>
        <w:t>Bilj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en-AU"/>
        </w:rPr>
        <w:t>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u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obrazac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OBVEZ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Stanj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obve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kraju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vj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tajnog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razdoblj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nosi</w:t>
      </w:r>
      <w:r>
        <w:rPr>
          <w:szCs w:val="24"/>
          <w:lang w:val="hr-HR"/>
        </w:rPr>
        <w:t xml:space="preserve">  503.705,58 </w:t>
      </w:r>
      <w:r>
        <w:rPr>
          <w:szCs w:val="24"/>
          <w:lang w:val="pl-PL"/>
        </w:rPr>
        <w:t>kn , AOP</w:t>
      </w:r>
      <w:r>
        <w:rPr>
          <w:szCs w:val="24"/>
          <w:lang w:val="hr-HR"/>
        </w:rPr>
        <w:t xml:space="preserve"> 036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koje se odno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bvez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poslene</w:t>
      </w:r>
      <w:r>
        <w:rPr>
          <w:szCs w:val="24"/>
          <w:lang w:val="hr-HR"/>
        </w:rPr>
        <w:t xml:space="preserve"> - nedospjele             416.377,00 </w:t>
      </w:r>
      <w:r>
        <w:rPr>
          <w:szCs w:val="24"/>
          <w:lang w:val="pl-PL"/>
        </w:rPr>
        <w:t>kn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bvez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poslene</w:t>
      </w:r>
      <w:r>
        <w:rPr>
          <w:szCs w:val="24"/>
          <w:lang w:val="hr-HR"/>
        </w:rPr>
        <w:t xml:space="preserve"> - dospjele                     8.127,53 </w:t>
      </w:r>
      <w:r>
        <w:rPr>
          <w:szCs w:val="24"/>
          <w:lang w:val="pl-PL"/>
        </w:rPr>
        <w:t>kn</w:t>
      </w:r>
    </w:p>
    <w:p>
      <w:pPr>
        <w:pStyle w:val="Normal"/>
        <w:jc w:val="both"/>
        <w:rPr/>
      </w:pPr>
      <w:r>
        <w:rPr>
          <w:szCs w:val="24"/>
          <w:lang w:val="hr-HR"/>
        </w:rPr>
        <w:t>Obveze za materijalne rashode                    52.849,01 kn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bveze za financijske rashode                         575,26 kn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stale tekuće obveze (</w:t>
      </w:r>
      <w:r>
        <w:rPr>
          <w:sz w:val="20"/>
          <w:lang w:val="hr-HR"/>
        </w:rPr>
        <w:t>Bolov.iznad 42 dana</w:t>
      </w:r>
      <w:r>
        <w:rPr>
          <w:szCs w:val="24"/>
          <w:lang w:val="hr-HR"/>
        </w:rPr>
        <w:t>)   20.576,78 kn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szCs w:val="24"/>
          <w:lang w:val="hr-HR"/>
        </w:rPr>
        <w:t>Obveze za strojeve                                         5.200,00 kn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Bilješke uz obrazac: RAS-funkcijsk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U izvještaju o rashodima prema funkcijskoj klasifikaciji su iskazani rashod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razvrstani prema njihovoj namjeni n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AOP 113    Osnovno obrazovanje                                   6.314.244,61 kn</w:t>
      </w:r>
    </w:p>
    <w:p>
      <w:pPr>
        <w:pStyle w:val="Normal"/>
        <w:jc w:val="both"/>
        <w:rPr/>
      </w:pPr>
      <w:r>
        <w:rPr>
          <w:szCs w:val="24"/>
          <w:lang w:val="pl-PL"/>
        </w:rPr>
        <w:t>AOP 122    Dodatne usluge u obrazovanju                          96.887,13 kn</w:t>
      </w:r>
    </w:p>
    <w:p>
      <w:pPr>
        <w:pStyle w:val="Normal"/>
        <w:jc w:val="both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Cs w:val="24"/>
          <w:lang w:val="pl-PL"/>
        </w:rPr>
        <w:t>U Strizivojni, 30. siječnja 2020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Računovođa:                                                                              Ravna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Jasminka Validžić                                                                      Andro Mršić</w:t>
      </w:r>
    </w:p>
    <w:p>
      <w:pPr>
        <w:pStyle w:val="Normal"/>
        <w:ind w:left="46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928" w:right="1559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-Italic">
    <w:charset w:val="00"/>
    <w:family w:val="auto"/>
    <w:pitch w:val="variable"/>
  </w:font>
  <w:font w:name="CRO_Swiss_Con-Bold">
    <w:charset w:val="00"/>
    <w:family w:val="auto"/>
    <w:pitch w:val="variable"/>
  </w:font>
  <w:font w:name="CRO_Swiss_Light-Normal">
    <w:charset w:val="00"/>
    <w:family w:val="auto"/>
    <w:pitch w:val="variable"/>
  </w:font>
  <w:font w:name="CRO_Swiss_Con-Normal">
    <w:charset w:val="00"/>
    <w:family w:val="auto"/>
    <w:pitch w:val="variable"/>
  </w:font>
  <w:font w:name="CRO_Swiss-BoldItalic">
    <w:charset w:val="00"/>
    <w:family w:val="auto"/>
    <w:pitch w:val="variable"/>
  </w:font>
  <w:font w:name="CRO_Swiss_Ligh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" w:hAnsi="CRO_Swiss-Italic" w:cs="CRO_Swiss-Italic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" w:hAnsi="CRO_Swiss_Con-Bold" w:cs="CRO_Swiss_Con-Bold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" w:hAnsi="CRO_Swiss_Light-Normal" w:cs="CRO_Swiss_Light-Normal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">
    <w:name w:val="Zaglavlje"/>
    <w:basedOn w:val="Header"/>
    <w:qFormat/>
    <w:pPr>
      <w:shd w:fill="7F7F7F" w:val="clear"/>
      <w:jc w:val="center"/>
    </w:pPr>
    <w:rPr>
      <w:rFonts w:ascii="CRO_Swiss_Con-Normal" w:hAnsi="CRO_Swiss_Con-Normal" w:cs="CRO_Swiss_Con-Normal"/>
      <w:color w:val="FFFFFF"/>
      <w:sz w:val="32"/>
    </w:rPr>
  </w:style>
  <w:style w:type="paragraph" w:styleId="TxtSlikePros">
    <w:name w:val="TxtSlikePros"/>
    <w:basedOn w:val="TekstPros"/>
    <w:qFormat/>
    <w:pPr/>
    <w:rPr>
      <w:rFonts w:ascii="CRO_Swiss-BoldItalic" w:hAnsi="CRO_Swiss-BoldItalic" w:cs="CRO_Swiss-BoldItalic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ozPros">
    <w:name w:val="podnozPros"/>
    <w:basedOn w:val="Foote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CRO_Swiss-Italic" w:hAnsi="CRO_Swiss-Italic" w:cs="CRO_Swiss-Italic"/>
      <w:sz w:val="4"/>
    </w:rPr>
  </w:style>
  <w:style w:type="paragraph" w:styleId="PodPodnaslov">
    <w:name w:val="Pod Podnaslov"/>
    <w:basedOn w:val="Normal"/>
    <w:qFormat/>
    <w:pPr/>
    <w:rPr>
      <w:rFonts w:ascii="CRO_Swiss_Light-Bold" w:hAnsi="CRO_Swiss_Light-Bold" w:cs="CRO_Swiss_Light-Bold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2:00Z</dcterms:created>
  <dc:creator>Tomislav Kraljik (Ivan Luketic)</dc:creator>
  <dc:description/>
  <cp:keywords/>
  <dc:language>en-US</dc:language>
  <cp:lastModifiedBy>Korisnik</cp:lastModifiedBy>
  <cp:lastPrinted>2020-01-31T10:35:00Z</cp:lastPrinted>
  <dcterms:modified xsi:type="dcterms:W3CDTF">2020-02-04T09:12:00Z</dcterms:modified>
  <cp:revision>2</cp:revision>
  <dc:subject/>
  <dc:title>OSNOVNA ŠKOLA</dc:title>
</cp:coreProperties>
</file>